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                                                                                № 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4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70001001,95» заменить на цифру «587849146,24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71108568,07» заменить на цифру «588956712,36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1671560,95» заменить на цифру «561912060,95», цифру «10571710» заменить на цифру «10585000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3 цифру «1658000» заменить на цифру «1417500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Москаленского муниципального района Омской области на 2015 год в размере 10320902,01 рублей, на 2016 год в размере 9587111,06 рублей, на 2017 год в размере 9587111,06 рублей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пункте 4 цифру «282220» заменить на цифру «509430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1288386,8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0800531,10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049526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514427,93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8326827,93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7791728,93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цифру «21637269,57» заменить на цифру «25627969,5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1 «Перечень главных администраторов доходов районного бюджета и закрепляемые за ними виды (подвиды) доходов районного бюджета на 2015 год и на плановый период 2016 и 2017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Прогноз поступлений налоговых и неналоговых доходов в районный бюджет на 2015 год и на плановый период 2016 и 2017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№ 4 «Безвозмездные поступления </w:t>
      </w:r>
      <w:r>
        <w:rPr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Случаи и порядок предоставления иных межбюджетных трансфертов бюджетам поселений на 2015 год и на плановый период 2016 и 2017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1 «Распределение иных межбюджетных трансфертов бюджетам поселений на 2015 год и на плановый период 2016 и 2017 годов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9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    Н.В.Те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4:00Z</dcterms:created>
  <dc:creator>Vica</dc:creator>
  <dc:description/>
  <cp:keywords/>
  <dc:language>en-US</dc:language>
  <cp:lastModifiedBy>Сергей</cp:lastModifiedBy>
  <cp:lastPrinted>2015-05-28T15:03:00Z</cp:lastPrinted>
  <dcterms:modified xsi:type="dcterms:W3CDTF">2015-07-01T12:5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