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                                                                                                           № 43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9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      Н.В.Терех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9.06.2015  № 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Лозовой Валентины Александр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9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2015 год в сумме 316 0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184 203 рублей 39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15 год в сумме 1 2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501 403,39 (пятьсот одна тысяча четыреста три) рубля 39 копеек, в следующем порядке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,3,4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в полном объеме не позднее 10 июля 2015 года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Н.В.Терехо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н, с. Ильичевка, ул.Центральная, д.38 Тел.: (38174) 3-73-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19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10в УФК по Омской области р/с 40204810500001900483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В.А. Лозовая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0" w:hRule="atLeast"/>
        </w:trPr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0:00Z</dcterms:created>
  <dc:creator>AutoBVT</dc:creator>
  <dc:description/>
  <cp:keywords/>
  <dc:language>en-US</dc:language>
  <cp:lastModifiedBy>Сергей</cp:lastModifiedBy>
  <cp:lastPrinted>2015-07-02T15:30:00Z</cp:lastPrinted>
  <dcterms:modified xsi:type="dcterms:W3CDTF">2015-07-28T05:32:00Z</dcterms:modified>
  <cp:revision>4</cp:revision>
  <dc:subject/>
  <dc:title/>
</cp:coreProperties>
</file>