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5                                                                                                            № 44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3. 2015 №10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       Н.В.Терехо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9.06.2015 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Краснознаменского сельского поселения Москаленского муниципального района Омской области, именуемая в дальнейшем "Сторона 2", в лице главы Краснознаменского  сельского поселения Кулика Николая Никола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своих полномочий (Приложение к решению Совета Москаленского муниципального района от 04.03.2015 №10) статью 3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139 542 рубля 61 копей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397 926 рубля 67 копее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15 год в сумме 1 200 рублей 00 копее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0 рубля 00 копеек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15 год в сумме 3 800 рублей 00 копеек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6 на 2015 год в сумме 0 рублей 00 копеек; 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542469,28 (пятьсот сорок две тысячи четыреста шестьдесят девять) рублей 28 копеек, в следующем порядке: 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,3-6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2 в полном объеме не позднее 10 июля 2015 года; 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10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Н.В.Терехо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Красное Знамя,ул. Северная, д.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5521007445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20 в УФК по Омской области р/с 40204810600001910483 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045209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526324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знам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 Н.Н. Кулик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5:00Z</dcterms:created>
  <dc:creator>AutoBVT</dc:creator>
  <dc:description/>
  <cp:keywords/>
  <dc:language>en-US</dc:language>
  <cp:lastModifiedBy>Сергей</cp:lastModifiedBy>
  <cp:lastPrinted>2015-07-02T15:34:00Z</cp:lastPrinted>
  <dcterms:modified xsi:type="dcterms:W3CDTF">2015-07-28T05:32:00Z</dcterms:modified>
  <cp:revision>4</cp:revision>
  <dc:subject/>
  <dc:title/>
</cp:coreProperties>
</file>