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СОВЕТ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МОСКАЛЕНСКОГО МУНИЦИПАЛЬНОГО РАЙОНА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ОМСКОЙ ОБЛАСТИ</w:t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РЕШЕНИЕ</w:t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07.2015                                                                                                           № 49</w:t>
      </w:r>
    </w:p>
    <w:p>
      <w:pPr>
        <w:pStyle w:val="Heading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дополнительного соглашения к соглашению между органами местного самоуправления Москаленского муниципального района Омской области и Ильичевского сельского поселения Москаленского муниципального района Омской области  о передаче осуществления части своих полномочий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руководствуясь Уставом Москаленского муниципального района Омской области, Совет Москаленского муниципального района Омской области РЕШИЛ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Утвердить дополнительное соглашение к соглашению между органами местного самоуправления Москаленского муниципального района Омской области и Ильичевского сельского поселения Москаленского муниципального района Омской области  о передаче осуществления части своих полномочий (приложение к решению Совета Москаленского муниципального района от 04.03. 2015 №9) согласно приложению к настоящему решению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источниках официального опубликования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е возложить на комиссию по вопросам жилищно-коммунального хозяйства и строительства                (Мурзакаев И.С.)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скаленского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В.А.Ермолаев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left="5103" w:firstLine="720"/>
        <w:jc w:val="right"/>
        <w:rPr>
          <w:rFonts w:ascii="Times New Roman" w:hAnsi="Times New Roman" w:cs="Times New Roman"/>
          <w:bCs/>
          <w:sz w:val="22"/>
          <w:szCs w:val="22"/>
        </w:rPr>
      </w:pPr>
      <w:bookmarkStart w:id="0" w:name="Par67"/>
      <w:bookmarkEnd w:id="0"/>
      <w:r>
        <w:rPr>
          <w:rFonts w:cs="Times New Roman" w:ascii="Times New Roman" w:hAnsi="Times New Roman"/>
          <w:bCs/>
          <w:sz w:val="22"/>
          <w:szCs w:val="22"/>
        </w:rPr>
        <w:t xml:space="preserve">Приложение                                                            к решению Совета Москаленского муниципального района Омской области </w:t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   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>от 22.07.2015 № 49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ОЕ СОГЛАШЕНИЕ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 соглашению между органами местного самоуправления Москаленского муниципального района Омской области и Ильичевского сельского поселения Москаленского муниципального района Омской области, </w:t>
      </w:r>
      <w:r>
        <w:rPr>
          <w:rFonts w:cs="Times New Roman" w:ascii="Times New Roman" w:hAnsi="Times New Roman"/>
          <w:b/>
          <w:sz w:val="28"/>
          <w:szCs w:val="28"/>
        </w:rPr>
        <w:t>о передаче осуществления части своих полномочий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оскаленского муниципального района Омской области, именуемая в дальнейшем "Сторона 1", в лице главы Москаленского муниципального района Омской области Ермолаева Валерия Александровича, действующего на основании Устава, с одной стороны, и администрация Ильичевского сельского поселения Москаленского муниципального района Омской области, именуемая в дальнейшем "Сторона 2", в лице главы Ильичевского сельского поселения Лозовой Валентины Александровны, действующего на основании Устава, с другой стороны, заключили настоящее дополнительное соглашение о нижеследующем: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глаш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между органами местного самоуправления Москаленского муниципального района Омской области и Ильичевского сельского поселения Москаленского муниципального района Омской области, </w:t>
      </w:r>
      <w:r>
        <w:rPr>
          <w:rFonts w:cs="Times New Roman" w:ascii="Times New Roman" w:hAnsi="Times New Roman"/>
          <w:sz w:val="28"/>
          <w:szCs w:val="28"/>
        </w:rPr>
        <w:t>о передаче осуществления части своих полномочий (Приложение к решению Совета Москаленского муниципального района от 04.03.2015 №9):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ю 3 изложить в следующей редакции: 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</w:t>
      </w:r>
      <w:r>
        <w:rPr>
          <w:rFonts w:cs="Times New Roman" w:ascii="Times New Roman" w:hAnsi="Times New Roman"/>
          <w:b/>
          <w:sz w:val="28"/>
          <w:szCs w:val="28"/>
        </w:rPr>
        <w:t>Статья 3. Финансовое обеспечение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87"/>
      <w:bookmarkEnd w:id="1"/>
      <w:r>
        <w:rPr>
          <w:rFonts w:cs="Times New Roman" w:ascii="Times New Roman" w:hAnsi="Times New Roman"/>
          <w:sz w:val="28"/>
          <w:szCs w:val="28"/>
        </w:rPr>
        <w:t>Реализация полномочий, передаваемых по настоящему соглашению, осуществляется за счет межбюджетных трансфертов, предоставляемых из бюджета Стороны 1 в бюджет Стороны 2: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лномочиям 1 на 2015 год в сумме 316 000 рублей 00 копеек;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лномочиям 2 на 2015 год в сумме 308 822 рублей 39 копеек;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лномочиям 3 на 2015 год в сумме 1 200 рублей 00 копеек;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олномочиям 4 на 2015 год в сумме 0 рублей 00 копеек;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рона 1 перечисляет финансовые средства Стороне 2 в виде иных межбюджетных трансфертов из бюджета Москаленского муниципального района в размере 626 022,39 (шестьсот двадцать шесть тысяч двадцать два) рубля  39 копеек, в следующем порядке: 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лномочиям 1,3,4 ежеквартально равными частями, не позднее 10 числа месяца, следующего за отчетным периодом;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олномочиям 2 в полном объеме не позднее 10 октября 2015 года;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88"/>
      <w:bookmarkEnd w:id="2"/>
      <w:r>
        <w:rPr>
          <w:rFonts w:cs="Times New Roman" w:ascii="Times New Roman" w:hAnsi="Times New Roman"/>
          <w:sz w:val="28"/>
          <w:szCs w:val="28"/>
        </w:rPr>
        <w:t>Объем межбюджетных трансфертов определяется и устанавливается Сторонами исходя из прогнозируемого объема средств, необходимых для полного и своевременного исполнения полномочий.»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7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 Настоящее дополнительное соглашение является неотъемлемой частью соглашения </w:t>
      </w:r>
      <w:r>
        <w:rPr>
          <w:bCs/>
          <w:sz w:val="28"/>
          <w:szCs w:val="28"/>
        </w:rPr>
        <w:t xml:space="preserve">между органами местного самоуправления Москаленского муниципального района Омской области и Ильичевского сельского поселения Москаленского муниципального района Омской области, </w:t>
      </w:r>
      <w:r>
        <w:rPr>
          <w:sz w:val="28"/>
          <w:szCs w:val="28"/>
        </w:rPr>
        <w:t>о передаче осуществления части своих полномочий (Приложение к решению Совета Москаленского муниципального района от 04.03.2015 №9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7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 Настоящее дополнительное соглашение составлено в двух экземплярах, имеющих равную юридическую силу экземплярах, по одному экземпляру для каждой из Сторон.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76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Юридические адреса и банковские реквизиты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76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283"/>
        <w:gridCol w:w="4820"/>
      </w:tblGrid>
      <w:tr>
        <w:trPr/>
        <w:tc>
          <w:tcPr>
            <w:tcW w:w="467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чевского сельского поселения Москаленского муниципального района Омской области</w:t>
            </w:r>
          </w:p>
        </w:tc>
      </w:tr>
      <w:tr>
        <w:trPr/>
        <w:tc>
          <w:tcPr>
            <w:tcW w:w="4679" w:type="dxa"/>
            <w:vMerge w:val="restart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дический адрес: 646070, Россия, Омская область, р.п.Москаленки, 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Комсомольская, д. 61 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(38174) 2-11-33, факс: 2-25-25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5521003017, КПП 552101001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 04523025180УФК по Омской области (Комитет финансов и контроля администрации Москаленского муниципального района Омской области)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чет 4010181010000001000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РКЦ ГУ Банка России по Омской обл., г. Омск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5209001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МО 52632151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скаленского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 В.А. Ермолаев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restart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:646081,Россия, Омская область, Москаленский р-он, с. Ильичевка, ул.Центральная, д.38 Тел.: (38174) 3-73-34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5521007519, КПП 552101001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 02523025110в УФК по Омской области р/с 40204810500001900483в ГРКЦ ГУ Банка России по Омской области г. Омск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5209001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МО 5263241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администратора 606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К 20204014100000151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Ильичевского 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  В.А. Лозовая</w:t>
            </w:r>
          </w:p>
        </w:tc>
      </w:tr>
      <w:tr>
        <w:trPr/>
        <w:tc>
          <w:tcPr>
            <w:tcW w:w="4679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9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9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9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9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2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6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Arial" w:hAnsi="Arial" w:eastAsia="Times New Roman" w:cs="Arial"/>
      <w:sz w:val="24"/>
      <w:szCs w:val="16"/>
    </w:rPr>
  </w:style>
  <w:style w:type="character" w:styleId="3">
    <w:name w:val=" Знак Знак3"/>
    <w:basedOn w:val="Style12"/>
    <w:qFormat/>
    <w:rPr>
      <w:rFonts w:eastAsia="Times New Roman" w:cs="Times New Roman"/>
      <w:sz w:val="24"/>
      <w:szCs w:val="16"/>
    </w:rPr>
  </w:style>
  <w:style w:type="character" w:styleId="2">
    <w:name w:val=" Знак Знак2"/>
    <w:basedOn w:val="Style12"/>
    <w:qFormat/>
    <w:rPr>
      <w:rFonts w:eastAsia="Times New Roman" w:cs="Times New Roman"/>
      <w:sz w:val="26"/>
      <w:szCs w:val="20"/>
    </w:rPr>
  </w:style>
  <w:style w:type="character" w:styleId="1">
    <w:name w:val=" Знак Знак1"/>
    <w:basedOn w:val="Style12"/>
    <w:qFormat/>
    <w:rPr>
      <w:rFonts w:eastAsia="Times New Roman" w:cs="Times New Roman"/>
      <w:sz w:val="24"/>
      <w:szCs w:val="24"/>
    </w:rPr>
  </w:style>
  <w:style w:type="character" w:styleId="Style13">
    <w:name w:val=" Знак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2040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5:59:00Z</dcterms:created>
  <dc:creator>AutoBVT</dc:creator>
  <dc:description/>
  <cp:keywords/>
  <dc:language>en-US</dc:language>
  <cp:lastModifiedBy>Сергей</cp:lastModifiedBy>
  <cp:lastPrinted>2015-07-02T15:30:00Z</cp:lastPrinted>
  <dcterms:modified xsi:type="dcterms:W3CDTF">2015-07-28T05:59:00Z</dcterms:modified>
  <cp:revision>2</cp:revision>
  <dc:subject/>
  <dc:title/>
</cp:coreProperties>
</file>