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5                                                                                                        № 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0.12.2014 № 50 «О бюджете Москаленского муниципальн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0.12.2014 № 50 «О бюджете Москаленского муниципального района на 2015 год и на плановый период 2016 и 2017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93020474,23» заменить на цифру «595873836,73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 подпункте 2 цифру «594278721,35» заменить на цифру «597132083,85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65875970,5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68319602,50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2775491,9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5410388,8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8052792,93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0687689,8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 абзац второй дополнить следующим подпунк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капитальный ремонт и ремонт автомобильных дорог общего пользования местного значения городского поселения и искусственных сооружений на них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цифру «25853213,87» заменить на цифру «26058079,1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15 год и на плановый период 2016 и 2017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5 год и на плановый период 2016 и 2017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риложение № 4 «Безвозмездные поступления </w:t>
      </w:r>
      <w:r>
        <w:rPr>
          <w:iCs/>
          <w:sz w:val="28"/>
          <w:szCs w:val="28"/>
        </w:rPr>
        <w:t>в районный бюджет на 2015 год и на плановый период 2016 и 2017 годов</w:t>
      </w:r>
      <w:r>
        <w:rPr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5 год и на плановый период 2016 и 2017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5 год и на плановый период 2016 и 2017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 и на плановый период 2016 и 2017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</w:t>
      </w:r>
      <w:r>
        <w:rPr>
          <w:szCs w:val="28"/>
        </w:rPr>
        <w:t xml:space="preserve">  </w:t>
      </w:r>
      <w:r>
        <w:rPr>
          <w:b w:val="false"/>
          <w:szCs w:val="28"/>
        </w:rPr>
        <w:t>Приложение № 8 «Адресная инвестиционная программа Москаленского муниципального района на 2015 год и на плановый период 2016 и 2017 годов» изложить в редакции согласно приложению №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Случаи и порядок предоставления иных межбюджетных трансфертов бюджетам поселений на 2015 год и на плановый период 2016 и 2017 годов» 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риложение № 11 «Распределение иных межбюджетных трансфертов бюджетам поселений на 2015 год и на плановый период 2016 и 2017 годов» изложить в редакции согласно приложению № 9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5 год и на плановый период 2016 и 2017 годов» изложить в редакции согласно приложению №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1:00Z</dcterms:created>
  <dc:creator>Vica</dc:creator>
  <dc:description/>
  <cp:keywords/>
  <dc:language>en-US</dc:language>
  <cp:lastModifiedBy>Сергей</cp:lastModifiedBy>
  <cp:lastPrinted>2015-08-17T15:51:00Z</cp:lastPrinted>
  <dcterms:modified xsi:type="dcterms:W3CDTF">2015-08-18T07:12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