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                                                                              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№69 от 22.12.2010 «Об утверждении Положения о представительских расходах  в администрации Москале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упорядочения расходования средств по статье «Представительские расходы», руководствуясь Уставом Москаленского муниципального района, Совет Москаленского муниципального района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3 приложения № 1 к решению Совета Москаленского муниципального района  от 22.12.2010   № 69 изложить в следующей редакции:</w:t>
      </w:r>
    </w:p>
    <w:p>
      <w:pPr>
        <w:pStyle w:val="Style13"/>
        <w:shd w:fill="FFFFFF" w:val="clear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ind w:left="1068" w:hanging="0"/>
        <w:contextualSpacing/>
        <w:jc w:val="center"/>
        <w:rPr/>
      </w:pPr>
      <w:r>
        <w:rPr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6"/>
          <w:szCs w:val="26"/>
        </w:rPr>
        <w:t>Предельные нормы представительских расходов</w:t>
      </w:r>
    </w:p>
    <w:p>
      <w:pPr>
        <w:pStyle w:val="Style13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нормы расход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питания (в сутки на одного человека) (чай, кофе, напитки, бутерброды, печенье и т.д. из расчета на одного приглашенного) связанного с официальным приемом, при проведении переговоров, деловых встреч, мероприятий культур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0 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увениров (памятных подарков):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делегациям, прибывшим в район по официальному приглашению главы Москаленского муниципального района (приобретение сувениров (подарков) руководителям делегаций и их членам)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официальным делегациям, направляемым главой Москаленского муниципального района для поддержания взаимовыгодного сотрудничества и обмена опытом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для чествования выдающихся личностей Москаленского муниципального района, ветеранов труда, бывших работников администрации Москаленского муниципального района, а также муниципальных учреждений бюджетной сферы Москаленского муниципального района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ля официальных визитов главы Москаленского муниципального района на знаменательные даты предприятий, учреждений, организаций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на юбилейные и праздничные даты, в том числе связанные с профессиональными праздниками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официальные приемы, проводимые главой Москаленского муниципального района, приуроченные к памятным и знаменательным датам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) визиты в Москаленский муниципальный район руководителей федеральных и областных органов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цветов (из расчета 1 букета):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 поздравление в связи с награждением государственными и муниципальными наградами, грамотами, благодарственными письмами;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на праздничные и знаменательные даты, в том числе юбилейные и профессиональные празд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автомобильного транспорта для обслуживания делег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становленным тарифам из расчета почасовой оплаты используе-мого для этих целей тран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связанные с посещением делегаций, направляемых от имени администрации Москаленского муниципального района (главы района) или их отдельных представителей, для участия в семинарах, конкурсах, конференциях и т.п., в том числе организационные взн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Style13"/>
              <w:tabs>
                <w:tab w:val="clear" w:pos="720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решения Совета Москаленского муниципального района Омской области №69 от 22.12.2010 «Об утверждении Положения о представительских расходах  в администрации Москаленского муниципального района» - отме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 комиссию по финансово-экономическим вопросам (Сулейменов Б.Т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1:00Z</dcterms:created>
  <dc:creator>Фабер Галина Михайловна</dc:creator>
  <dc:description/>
  <cp:keywords/>
  <dc:language>en-US</dc:language>
  <cp:lastModifiedBy>Сергей</cp:lastModifiedBy>
  <cp:lastPrinted>2010-12-27T11:59:00Z</cp:lastPrinted>
  <dcterms:modified xsi:type="dcterms:W3CDTF">2015-08-18T07:11:00Z</dcterms:modified>
  <cp:revision>4</cp:revision>
  <dc:subject/>
  <dc:title>1</dc:title>
</cp:coreProperties>
</file>