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8.2015                                                                                                          № 54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04.03. 2015 №9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 А. Ермолаев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17.08.2015 г. № 54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Ермолаева Валерия Александровича, действующего на основании Устава, с одной стороны, и администрация Ильичевского сельского поселения Москаленского муниципального района Омской области, именуемая в дальнейшем "Сторона 2", в лице главы Ильичевского сельского поселения Лозовой Валентины Александро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гла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04.03.2015 №9)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3 изложить в следующей редакции: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 на 2015 год в сумме 199 300 рублей 00 копеек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5 год в сумме 308 822 рублей 39 копеек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3 на 2015 год в сумме 1 200 рублей 00 копеек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5 год в сумме 0 рублей 00 копеек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а 1 перечисляет финансовые средства Стороне 2 в виде иных межбюджетных трансфертов из бюджета Москаленского муниципального района в размере 509 322,39 (пятьсот девять тысяч триста двадцать два) рубля, 39 копеек, в следующем порядке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3,4 ежеквартально равными частями, не позднее 10 числа месяца, следующего за отчетным периодом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1,2 в полном объеме не позднее 10 октября 2015 года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»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, </w:t>
      </w:r>
      <w:r>
        <w:rPr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04.03.2015 №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820"/>
      </w:tblGrid>
      <w:tr>
        <w:trPr/>
        <w:tc>
          <w:tcPr>
            <w:tcW w:w="46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че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КЦ ГУ Банка России по Омской обл., г. Ом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В.А. Ермолаев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1,Россия, Омская область, Москаленский р-он, с. Ильичевка, ул.Центральная, д.38 Тел.: (38174) 3-73-3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19, КПП 5521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10в УФК по Омской области р/с 40204810500001900483в ГРКЦ ГУ Банка России по Омской области г. Ом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6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льиче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В.А. Лозовая</w:t>
            </w:r>
          </w:p>
        </w:tc>
      </w:tr>
    </w:tbl>
    <w:p>
      <w:pPr>
        <w:pStyle w:val="Heading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3:00Z</dcterms:created>
  <dc:creator>AutoBVT</dc:creator>
  <dc:description/>
  <cp:keywords/>
  <dc:language>en-US</dc:language>
  <cp:lastModifiedBy>Сергей</cp:lastModifiedBy>
  <cp:lastPrinted>2015-06-26T08:50:00Z</cp:lastPrinted>
  <dcterms:modified xsi:type="dcterms:W3CDTF">2015-09-07T11:48:00Z</dcterms:modified>
  <cp:revision>7</cp:revision>
  <dc:subject/>
  <dc:title/>
</cp:coreProperties>
</file>