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8.2015                                                                                                      № 57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б утверждении порядка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Москаленского муниципального района Омской области </w:t>
      </w:r>
    </w:p>
    <w:p>
      <w:pPr>
        <w:pStyle w:val="Heading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, Совет Москаленского муниципального района Омской области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 Москаленского муниципального района Омской области согласно приложению к настоящему решению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социальным вопросам (Гейнц А.Я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В.А. Ермолаев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31"/>
        <w:widowControl/>
        <w:ind w:left="5954" w:hanging="0"/>
        <w:jc w:val="left"/>
        <w:rPr/>
      </w:pPr>
      <w:bookmarkStart w:id="0" w:name="Par29"/>
      <w:bookmarkEnd w:id="0"/>
      <w:r>
        <w:rPr>
          <w:rStyle w:val="FontStyle17"/>
          <w:sz w:val="24"/>
          <w:szCs w:val="24"/>
        </w:rPr>
        <w:t xml:space="preserve">Приложение к решению Совета Москаленского муниципального района Омской области </w:t>
      </w:r>
    </w:p>
    <w:p>
      <w:pPr>
        <w:pStyle w:val="Style31"/>
        <w:widowControl/>
        <w:ind w:left="5954" w:hanging="0"/>
        <w:jc w:val="lef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от 17.08.2015 №57</w:t>
      </w:r>
    </w:p>
    <w:p>
      <w:pPr>
        <w:pStyle w:val="Normal"/>
        <w:widowControl w:val="false"/>
        <w:autoSpaceDE w:val="false"/>
        <w:jc w:val="center"/>
        <w:rPr>
          <w:rStyle w:val="FontStyle17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hyperlink w:anchor="Par29"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 Москаленского муниципального района Ом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 определяет услов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оскаленского муниципального района Омской области (далее - граждане (физические лица), представители организаций), на заседаниях Совета Москаленского муниципального района Омской области (далее - сов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Гражданам (физическим лицам), представителям организаций (юридических лиц), обеспечивается возможность присутствия на открытых заседаниях совета, в том числе по отдельным вопросам повестки дня заседания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исутствие на заседаниях совета граждан (физических лиц),  осуществляется на основании письменного заявления с указанием фамилии, имени, отчества, адреса места жительства, контактных телефонов, серии и номера паспорта или иного заменяющего его документа, удостоверяющего личность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исутствие на заседаниях совета представителей организаций (юридических лиц) осуществляется на основании письменных заявлений их руководителей с указанием фамилии, имени, отчества, занимаемой должности представителя, его контактных телефонов, серии и номера паспорта или иного заменяющего его документа, удостоверяющего личность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исьменные заявления о намерении присутствовать на заседании совета направляются на имя председателя Совета не позднее чем за 7 дней до заседания совета, на котором выражено намерение присутствов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Для обеспечения возможности присутствия граждан (физических лиц) в зале заседаний совета выделяется до пяти мес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ля обеспечения возможности присутствия представителей организаций (юридических лиц) в зале заседаний совета выделяется до двадцати мес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 заседании совета обеспечивается присутствие не более одного представителя от кажд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Style w:val="FontStyle17"/>
          <w:sz w:val="28"/>
          <w:szCs w:val="28"/>
        </w:rPr>
        <w:t>Список лиц, присутствующих на заседаниях Совета, формируется не менее чем за 3 дня до дня проведения засед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В случае, если количество граждан (физических лиц) и представителей организаций, выразивших намерение присутствовать на заседании совета, превысит количество отведенных мест, список граждан (физических лиц) и представителей организаций, выразивших намерение присутствовать на заседании совета, уточняется. Граждане (физические лица) и представители организаций, выразившие намерение присутствовать на заседании совета, оповещаются по телефону в день, предшествующий заседанию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Пропуск граждан (физических лиц) и представителей организаций в зал заседаний совета осуществляется с соблюдением установленных мер безопасности при предъявлении ими паспорта или иного заменяющего его документа, удостоверяющего личность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Использование гражданами (физическими лицами) и представителями организаций, присутствующими на заседании совета, фото-, кино- и видеотехники, персональных компьютеров, средств телефонной и сотовой связи, радиосвязи, а также средств звукозаписи и обработки информации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Граждане (физические лица) и представители организаций, присутствующие на заседании совета, обязаны соблюдать порядок, установленный регламентом совета, и подчиняться указаниям председательствующего, а также иных должностных лиц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В случае нарушения установленного порядка граждане (физические лица) и представители организаций могут быть удалены из зала заседаний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F3DC84FB467F9E62EC00389951D266FE76669500108B5354C2BEA611756CJ" TargetMode="External"/><Relationship Id="rId3" Type="http://schemas.openxmlformats.org/officeDocument/2006/relationships/hyperlink" Target="consultantplus://offline/ref=EDF3DC84FB467F9E62EC00389951D266FE796095031B8B5354C2BEA6115C9912E6FED0B0323C93D77269J" TargetMode="External"/><Relationship Id="rId4" Type="http://schemas.openxmlformats.org/officeDocument/2006/relationships/hyperlink" Target="consultantplus://offline/ref=EDF3DC84FB467F9E62EC00389951D266FE796095031B8B5354C2BEA6115C9912E6FED0B0323C93D77269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26:00Z</dcterms:created>
  <dc:creator>AutoBVT</dc:creator>
  <dc:description/>
  <cp:keywords/>
  <dc:language>en-US</dc:language>
  <cp:lastModifiedBy>Сергей</cp:lastModifiedBy>
  <cp:lastPrinted>2015-08-25T08:17:00Z</cp:lastPrinted>
  <dcterms:modified xsi:type="dcterms:W3CDTF">2015-09-07T11:51:00Z</dcterms:modified>
  <cp:revision>4</cp:revision>
  <dc:subject/>
  <dc:title/>
</cp:coreProperties>
</file>