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5</w:t>
        <w:tab/>
        <w:tab/>
        <w:tab/>
        <w:tab/>
        <w:tab/>
        <w:tab/>
        <w:tab/>
        <w:tab/>
        <w:tab/>
        <w:tab/>
        <w:tab/>
        <w:t xml:space="preserve">       № 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Гвоздевского сельского поселения осуществление полномочий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Гвозде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и в отношении автомобильных дорог местного значения в границах населённых пунктов Гвоздевского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Гвозде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ю проживающих в Гвозд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 сбора и вывоза бытовых отходов и мусора в границах Гвоздевского сельского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ритуальных услуг и содержание мест захоронения в границах Гвозд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ю помещения для работы на обслуживаемом административном участке Гвозде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Гвоздевского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Гвоздевского сельского поселения Москаленского муниципального района Омской области, именуемая в дальнейшем "Сторона 2", в лице главы Гвоздевского сельского поселения Савиц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Гвозде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Гвозд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возде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 Гвозд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 в границах Гвоздевского сельского поселения (далее – полномочия 4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ритуальных услуг и содержание мест захоронения в границах Гвоздевского сельского поселения (далее – полномочия 5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е помещения для работы на обслуживаемом административном участке Гвоздевского сельского поселения сотруднику, замещающему должность участкового уполномоченного полиции (далее – полномочия 6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15 584 рубля 42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42 887 рублей 26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5 0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64 671,68  (шестьдесят четыре тысячи шестьсот семьдесят один) рубль 68 копеек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администрации Москаленского муниципального района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5,Россия, Омская область, Москаленский р-он, д. Гвоздевка, ул.Школьная, д.34 Тел.: (38174) 3-77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38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70 в УФК по Омской области р/с 4020481020000186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возд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Ю.В. Савиц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1:00Z</dcterms:created>
  <dc:creator>AutoBVT</dc:creator>
  <dc:description/>
  <cp:keywords/>
  <dc:language>en-US</dc:language>
  <cp:lastModifiedBy>Сергей</cp:lastModifiedBy>
  <cp:lastPrinted>2015-03-10T09:33:00Z</cp:lastPrinted>
  <dcterms:modified xsi:type="dcterms:W3CDTF">2015-03-10T07:35:00Z</dcterms:modified>
  <cp:revision>5</cp:revision>
  <dc:subject/>
  <dc:title/>
</cp:coreProperties>
</file>