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15</w:t>
        <w:tab/>
        <w:tab/>
        <w:tab/>
        <w:tab/>
        <w:tab/>
        <w:tab/>
        <w:tab/>
        <w:tab/>
        <w:tab/>
        <w:tab/>
        <w:tab/>
        <w:t>№60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между органами местного самоуправления Москаленского муниципального района Омской области и Новоцарицынского 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оскаленского муниципального района Омской области от 25.05.2015 №2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» признать утратившим сил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7.08.2015 г. № 6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7"/>
          <w:szCs w:val="27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я в границах Новоцарицы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 (далее – полномоч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В пределах осуществления полномочий по организации водоснабжения населения входит ответственность Стороны 2 за потери воды при её транспортировке и ремонт системы водоснабжения.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87"/>
      <w:bookmarkEnd w:id="0"/>
      <w:r>
        <w:rPr>
          <w:rFonts w:cs="Times New Roman" w:ascii="Times New Roman" w:hAnsi="Times New Roman"/>
          <w:sz w:val="27"/>
          <w:szCs w:val="27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1 на 2015 год в сумме 100 000 рублей 00 копеек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bookmarkStart w:id="1" w:name="Par88"/>
      <w:bookmarkEnd w:id="1"/>
      <w:r>
        <w:rPr>
          <w:rFonts w:cs="Times New Roman" w:ascii="Times New Roman" w:hAnsi="Times New Roman"/>
          <w:sz w:val="27"/>
          <w:szCs w:val="27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00 000 (сто тысяч) рублей, 00 копеек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7"/>
            <w:szCs w:val="27"/>
          </w:rPr>
          <w:t>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7"/>
          <w:szCs w:val="27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Х.Шакпутова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8:00Z</dcterms:created>
  <dc:creator>AutoBVT</dc:creator>
  <dc:description/>
  <cp:keywords/>
  <dc:language>en-US</dc:language>
  <cp:lastModifiedBy>Сергей</cp:lastModifiedBy>
  <cp:lastPrinted>2015-09-02T09:57:00Z</cp:lastPrinted>
  <dcterms:modified xsi:type="dcterms:W3CDTF">2015-09-23T13:38:00Z</dcterms:modified>
  <cp:revision>2</cp:revision>
  <dc:subject/>
  <dc:title/>
</cp:coreProperties>
</file>