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17.08.2015                </w:t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4.08.2013 № 31 «О бюджетном процессе и бюджетном устройстве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. № 131–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"Положение о бюджетном процессе и бюджетном устройстве в Москаленском муниципальном районе Омской области" (далее - Положение), утвержденное решением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остановить до 1 января 2016 года действие </w:t>
      </w:r>
      <w:hyperlink r:id="rId2">
        <w:r>
          <w:rPr>
            <w:rStyle w:val="InternetLink"/>
            <w:sz w:val="28"/>
            <w:szCs w:val="28"/>
          </w:rPr>
          <w:t>абзаца третьего пункта 2 стать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абзаца второго пункта 3 статьи 13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Сулейменов Б.Т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903220</wp:posOffset>
            </wp:positionH>
            <wp:positionV relativeFrom="paragraph">
              <wp:posOffset>1403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В.А. Ермол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829D85F8B8C7616AFF7DCF1A5FC9B00D1E9C2009A92AC5EE0CB076959174FB5492A5982FABB18cFF" TargetMode="External"/><Relationship Id="rId3" Type="http://schemas.openxmlformats.org/officeDocument/2006/relationships/hyperlink" Target="consultantplus://offline/ref=425829D85F8B8C7616AFF7DCF1A5FC9B00D1E9C2009A92AC5EE0CB076959174FB5492A5982FABF86744A6111cE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AutoBVT</dc:creator>
  <dc:description/>
  <cp:keywords/>
  <dc:language>en-US</dc:language>
  <cp:lastModifiedBy>Сергей</cp:lastModifiedBy>
  <cp:lastPrinted>2015-11-25T08:15:00Z</cp:lastPrinted>
  <dcterms:modified xsi:type="dcterms:W3CDTF">2015-11-25T05:15:00Z</dcterms:modified>
  <cp:revision>5</cp:revision>
  <dc:subject/>
  <dc:title/>
</cp:coreProperties>
</file>