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15 </w:t>
        <w:tab/>
        <w:tab/>
        <w:tab/>
        <w:tab/>
        <w:tab/>
        <w:tab/>
        <w:tab/>
        <w:tab/>
        <w:tab/>
        <w:tab/>
        <w:tab/>
        <w:t xml:space="preserve">     № 6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Екатериновского сельского поселения осуществление полномочий п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Екатери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Екатери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Екатери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ритуальных услуг и содержание мест захоронения в границах Екатерино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помещения для работы на обслуживаемом административном участке Екатерин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Екатериновского  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, строительства и благоустрой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главы Екатериновского сельского поселения Меженова Александра Иван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Екатери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Екатери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Екатери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3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ритуальных услуг и содержание мест захоронения в границах Екатериновского сельского поселения (далее – полномочия 4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помещения для работы на обслуживаемом административном участке Екатериновского сельского поселения сотруднику, замещающему должность участкового уполномоченного полиции (далее – полномочия 5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257 070 рублей 08 копейки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136 041 рубль 56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35 4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429711,64 (четыреста двадцать девять тысяч семьсот одиннадцать) рублей, 64 копейки, в следующем порядке: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3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администрации Москаленского муниципального района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9,Россия, Омская область, Москаленский р-он, с. Екатериновка, ул.Центральная, д.6Тел.: (38174) 3-31-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58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80 в УФК по Омской области р/с 40204810300001870483 в ГРКЦ ГУ Банка России по Омской области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катерин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А.И.Меженов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0F9608FEFD0EE21C61D805D440B79E359114C3476B1tDKF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hyperlink" Target="consultantplus://offline/ref=720414BEADB8B0246CD9358EF63DD72561D290F9608FEFD0EE21C61D805D440B79E359114C3476B1tDKFF" TargetMode="External"/><Relationship Id="rId6" Type="http://schemas.openxmlformats.org/officeDocument/2006/relationships/hyperlink" Target="consultantplus://offline/ref=720414BEADB8B0246CD9358EF63DD72561D295FD6180EFD0EE21C61D805D440B79E35912t4K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2:00Z</dcterms:created>
  <dc:creator>AutoBVT</dc:creator>
  <dc:description/>
  <cp:keywords/>
  <dc:language>en-US</dc:language>
  <cp:lastModifiedBy>Сергей</cp:lastModifiedBy>
  <cp:lastPrinted>2015-03-10T09:32:00Z</cp:lastPrinted>
  <dcterms:modified xsi:type="dcterms:W3CDTF">2015-03-10T07:36:00Z</dcterms:modified>
  <cp:revision>5</cp:revision>
  <dc:subject/>
  <dc:title/>
</cp:coreProperties>
</file>