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9.10.2015 </w:t>
        <w:tab/>
        <w:tab/>
        <w:tab/>
        <w:tab/>
        <w:tab/>
        <w:tab/>
        <w:tab/>
        <w:tab/>
        <w:t xml:space="preserve">                                   № 7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б утверждении Положения по подготовке и проведению отчета депутата Совета Москаленского муниципального района Омской области </w:t>
      </w:r>
      <w:r>
        <w:rPr>
          <w:b w:val="false"/>
          <w:szCs w:val="28"/>
        </w:rPr>
        <w:t>перед избирателями на избирательном 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1. Утвердить Положение по подготовке и проведению отчета депутата Совета Москаленского муниципального района Омской области перед избирателями на избирательном округе (прилагается).</w:t>
      </w:r>
    </w:p>
    <w:p>
      <w:pPr>
        <w:pStyle w:val="Normal"/>
        <w:jc w:val="both"/>
        <w:rPr/>
      </w:pPr>
      <w:r>
        <w:rPr/>
        <w:tab/>
        <w:t>2. Опубликовать настоящее решение в источниках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скаленского</w:t>
      </w:r>
    </w:p>
    <w:p>
      <w:pPr>
        <w:pStyle w:val="Normal"/>
        <w:jc w:val="both"/>
        <w:rPr/>
      </w:pPr>
      <w:r>
        <w:rPr/>
        <w:t xml:space="preserve">муниципального  района                                                                       В.А.Ермо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тчета депутата Совета Москаленского муниципального района Омской области  перед избирателями на избирательном округе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тчет депутата Совета Москаленского муниципального района Омской области (далее – отчет депутата Совета) проводится в форме официального выступления депутата перед избирателями своего округа </w:t>
      </w:r>
      <w:r>
        <w:rPr>
          <w:rStyle w:val="FontStyle16"/>
          <w:sz w:val="28"/>
          <w:szCs w:val="28"/>
        </w:rPr>
        <w:t>в целях информирования избирателей о результатах деятельности депутата Совета  и подведения итогов его работ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По согласованию с местной администрацией муниципального образования депутату Совета  и его помощникам обеспечиваются необходимые, в пределах имеющихся возможностей, условия для проведения встречи депутата Совета с избирателями по избирательному округу. Для этого местная администрация муниципального образования по просьбе депутата Совета предоставляет безвозмездно помещение, извещает граждан о дате, времени и месте проведения встречи, направляет по приглашению депутата Совета для участия во встречах своих представителей, оказывает иную организационную помощь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Дата, время, место проведения планируемого отчета депутата Совета  сообщается избирателям через объявления в избирательном округе и на месте проведения отчета депутата Совета посредством письменных и устных приглашений, а также через средства массовой информа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Отчет депутата Совета перед избирателями предполагает обязательное личное выступление депутата перед избирателями своего округ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Депутат Совета  отчитывается, как правило, за определенный промежуток времени. Рекомендуемая периодичность отчета – не реже одного раза в год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Отчет депутата Совета должен носить деловой характер. Депутат Совета отчитывается перед избирателями не только о своей деятельности, но и о деятельности того представительного органа, в который он входит, комитетов и комиссий, в которые депутат Совета избран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Отчет депутата Совета перед избирателями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- </w:t>
      </w:r>
      <w:r>
        <w:rPr/>
        <w:t>об участии в работе Совета Москале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 подготовке вопросов на заседания (сессии) Совета Москал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 подготовке вопросов и участии в работе постоянных комиссий (комитетов) Совета Москаленского муниципального района  (количестве заседаний и проценте участия в них депутата);</w:t>
      </w:r>
    </w:p>
    <w:p>
      <w:pPr>
        <w:pStyle w:val="Normal"/>
        <w:ind w:firstLine="709"/>
        <w:jc w:val="both"/>
        <w:rPr/>
      </w:pPr>
      <w:r>
        <w:rPr/>
        <w:t>- о выполнении наказов и обращений избирателей;</w:t>
      </w:r>
    </w:p>
    <w:p>
      <w:pPr>
        <w:pStyle w:val="Normal"/>
        <w:ind w:firstLine="709"/>
        <w:jc w:val="both"/>
        <w:rPr/>
      </w:pPr>
      <w:r>
        <w:rPr/>
        <w:t>- о содержании депутатских обращений и депутатских запросов и мер, принятых по ним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о ходе выполнения планов и программ социально-экономического развития муниципального образования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- о проведенных приемах граждан и результатах рассмотрения обращений, имеющих общественную значимость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об иной депутатской деятельност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Следует обратить особое внимание: только объективная и самокритичная оценка депутатом своей деятельности может стать конструктивной основой для делового обсуждения отчета депутата Совета. Существенная роль может отводиться выступлениям активных избирателей и представителей общественности. Те предложения, которые поддержаны большинством присутствующих избирателей, можно фактически рассматривать как предложение избирателей для дальнейшей работ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Отчет депутата Совета обсуждается избирателями и оформляется, как правило, в виде протокола, в котором указываются дата, время, место проведения собрания, число присутствующих, кратко излагается суть отчета депутата и выступлений, предложения избирателей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О состоявшемся отчете депутата Совета  и поступивших предложениях депутат Совета информирует </w:t>
      </w:r>
      <w:r>
        <w:rPr/>
        <w:t>Совет Москаленского муниципального район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Депутатом Совета формируется план мероприятий по реализации поступивших предложений избирателей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Отчет депутата Совета – это важнейший механизм обеспечения гласности и открытости работы депутатов</w:t>
      </w:r>
      <w:r>
        <w:rPr/>
        <w:t xml:space="preserve"> Совета Москаленского муниципального район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Это форма контроля за работой депутата  со стороны избирателей, в связи, с чем такие встречи должны быть регулярными.</w:t>
      </w:r>
    </w:p>
    <w:p>
      <w:pPr>
        <w:pStyle w:val="Style71"/>
        <w:widowControl/>
        <w:spacing w:lineRule="auto" w:line="240"/>
        <w:ind w:left="2438" w:hanging="0"/>
        <w:rPr>
          <w:rStyle w:val="FontStyle16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8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59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7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922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1:00Z</dcterms:created>
  <dc:creator>Москаленко Сергей Александрович</dc:creator>
  <dc:description/>
  <cp:keywords/>
  <dc:language>en-US</dc:language>
  <cp:lastModifiedBy>Сергей</cp:lastModifiedBy>
  <cp:lastPrinted>2015-09-23T16:19:00Z</cp:lastPrinted>
  <dcterms:modified xsi:type="dcterms:W3CDTF">2015-10-22T12:44:00Z</dcterms:modified>
  <cp:revision>4</cp:revision>
  <dc:subject/>
  <dc:title> </dc:title>
</cp:coreProperties>
</file>