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9.10.2015 </w:t>
        <w:tab/>
        <w:tab/>
        <w:tab/>
        <w:tab/>
        <w:tab/>
        <w:tab/>
        <w:tab/>
        <w:tab/>
        <w:t xml:space="preserve">                                   № 7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Об утверждении Положения о порядке оформления, учёта и выдачи удостоверений депутатам Совета  </w:t>
      </w:r>
      <w:r>
        <w:rPr>
          <w:b w:val="false"/>
        </w:rPr>
        <w:t>Москаленского</w:t>
      </w:r>
      <w:r>
        <w:rPr>
          <w:b w:val="false"/>
          <w:szCs w:val="28"/>
        </w:rPr>
        <w:t xml:space="preserve"> муниципального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йона 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 соответствии   с  Федеральным  законом   от  6  октября   2003   года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оложение о порядке оформления, учёта и выдачи удостоверений депутатам Совета  Москаленского муниципального района Омской области (прилагается).</w:t>
        <w:tab/>
      </w:r>
    </w:p>
    <w:p>
      <w:pPr>
        <w:pStyle w:val="Normal"/>
        <w:jc w:val="both"/>
        <w:rPr/>
      </w:pPr>
      <w:r>
        <w:rPr/>
        <w:tab/>
        <w:t>2. Опубликовать настоящее решение в источниках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скаленского</w:t>
      </w:r>
    </w:p>
    <w:p>
      <w:pPr>
        <w:pStyle w:val="Normal"/>
        <w:jc w:val="both"/>
        <w:rPr/>
      </w:pPr>
      <w:r>
        <w:rPr/>
        <w:t xml:space="preserve">муниципального  района                                                                       В.А.Ермо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порядке оформления, учета и выдачи удостоверений</w:t>
      </w:r>
    </w:p>
    <w:p>
      <w:pPr>
        <w:pStyle w:val="ConsPlusTitle"/>
        <w:widowControl/>
        <w:jc w:val="center"/>
        <w:rPr/>
      </w:pPr>
      <w:r>
        <w:rPr>
          <w:szCs w:val="28"/>
        </w:rPr>
        <w:t xml:space="preserve">депутатам Совета </w:t>
      </w:r>
      <w:r>
        <w:rPr/>
        <w:t>Москаленского</w:t>
      </w:r>
      <w:r>
        <w:rPr>
          <w:szCs w:val="28"/>
        </w:rPr>
        <w:t xml:space="preserve"> муниципального район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мской обла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оцедуру оформления, выдачи и учета удостоверений депутата Совета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  <w:t>2. Удостоверение является официальным документом, подтверждающим, что его владелец является депутатом Совета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  <w:t>3. Удостоверение изготавливается согласно описанию в главе 2 настоящего Положения.</w:t>
      </w:r>
    </w:p>
    <w:p>
      <w:pPr>
        <w:pStyle w:val="ConsPlusNormal"/>
        <w:ind w:firstLine="540"/>
        <w:jc w:val="both"/>
        <w:rPr/>
      </w:pPr>
      <w:r>
        <w:rPr/>
        <w:t>4. Удостоверение без соответствующего оформления, с помарками и подчистками является недействи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писание удостове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ложка удостоверения изготавливается из материала красного цвета с надписью "УДОСТОВЕРЕНИЕ". В развернутом виде удостоверение имеет размер 6,0 x 20,0 см.</w:t>
      </w:r>
    </w:p>
    <w:p>
      <w:pPr>
        <w:pStyle w:val="ConsPlusNormal"/>
        <w:ind w:firstLine="540"/>
        <w:jc w:val="both"/>
        <w:rPr/>
      </w:pPr>
      <w:r>
        <w:rPr/>
        <w:t>6. Удостоверение заполняется в соответствии с образцом (приложение № 1).</w:t>
      </w:r>
    </w:p>
    <w:p>
      <w:pPr>
        <w:pStyle w:val="ConsPlusNormal"/>
        <w:ind w:firstLine="540"/>
        <w:jc w:val="both"/>
        <w:rPr/>
      </w:pPr>
      <w:r>
        <w:rPr/>
        <w:t xml:space="preserve">7. На правую внутреннюю сторону бланка удостоверения вносятся следующие реквизиты: </w:t>
      </w:r>
    </w:p>
    <w:p>
      <w:pPr>
        <w:pStyle w:val="ConsPlusNormal"/>
        <w:ind w:firstLine="540"/>
        <w:jc w:val="both"/>
        <w:rPr/>
      </w:pPr>
      <w:r>
        <w:rPr/>
        <w:t>- срок действия удостоверения, наклеивается фотография (анфас) размером 3 x 4 см, ставиться личная подпись депут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 левую внутреннюю сторону бланка удостоверения вносятся следующие реквизиты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номер удостоверения, фамилия, имя, отчество, депутат какого округа и подпись председателя Совета Москаленского муниципального района, выполняется надпись "Совет Москаленского муниципального района Ом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сле заполнения всех необходимых реквизитов бланка удостоверения на левом нижнем углу фотографии и в нижнем правом углу правой внутренней стороны бланка удостоверения ставится оттиск печати Совета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изготовления и заполнения удостов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изация изготовления обложек удостоверений и их заполнения возлагается на Председателя Совета Москале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1. Разрешается заполнять бланки удостоверений с помощью компьютерной техники, оборудованной лазерными или струйными печатающими устройствами, с использованием оптимальных шрифтов с курсивным начерт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оформления и учета бланков удостов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ет выдачи удостоверений ведется в книгах учета (приложение № 2).</w:t>
      </w:r>
    </w:p>
    <w:p>
      <w:pPr>
        <w:pStyle w:val="ConsPlusNormal"/>
        <w:ind w:firstLine="540"/>
        <w:jc w:val="both"/>
        <w:rPr/>
      </w:pPr>
      <w:r>
        <w:rPr/>
        <w:t>13. Испорченные бланки удостоверений, а также сданные удостоверения один раз в год подлежат уничтожению с составлением соответствующего акта в произволь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замены удостов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Замена удостоверения осуществляется в случае его утраты, изменения депутатом фамилии, имени, отчества.</w:t>
      </w:r>
    </w:p>
    <w:p>
      <w:pPr>
        <w:pStyle w:val="ConsPlusNormal"/>
        <w:ind w:firstLine="540"/>
        <w:jc w:val="both"/>
        <w:rPr/>
      </w:pPr>
      <w:r>
        <w:rPr/>
        <w:t>15. Замена удостоверения осуществляется на основании заявления депутата, в котором указываются причины его замены. В случае изменения фамилии, имени, отчества или других реквизитов к заявлению прилагаются подтверждающие эти обстоятельства документы.</w:t>
      </w:r>
    </w:p>
    <w:p>
      <w:pPr>
        <w:pStyle w:val="ConsPlusNormal"/>
        <w:ind w:firstLine="540"/>
        <w:jc w:val="both"/>
        <w:rPr/>
      </w:pPr>
      <w:r>
        <w:rPr/>
        <w:t>16. В случае утраты статуса депутата Москаленского муниципального района удостоверение подлежит возврату.</w:t>
      </w:r>
    </w:p>
    <w:p>
      <w:pPr>
        <w:pStyle w:val="ConsPlusNormal"/>
        <w:ind w:firstLine="540"/>
        <w:jc w:val="both"/>
        <w:rPr/>
      </w:pPr>
      <w:r>
        <w:rPr/>
        <w:t>17. Удостоверения, сданные в связи с утратой статуса депутата Москаленского муниципального района, уничтожаются на основании соответствующе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я, учета и выдач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остоверений депутата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бразец удостоверения</w:t>
      </w:r>
    </w:p>
    <w:p>
      <w:pPr>
        <w:pStyle w:val="ConsPlusNormal"/>
        <w:jc w:val="right"/>
        <w:rPr/>
      </w:pPr>
      <w:r>
        <w:rPr/>
        <w:t>Внешняя сторон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50165</wp:posOffset>
                </wp:positionV>
                <wp:extent cx="32092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3.9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50165</wp:posOffset>
                </wp:positionV>
                <wp:extent cx="320929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3.9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нутренняя сторона</w: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113030</wp:posOffset>
                </wp:positionV>
                <wp:extent cx="3239770" cy="2160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9pt;margin-top:8.9pt;width:255.05pt;height:170.0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73355</wp:posOffset>
            </wp:positionV>
            <wp:extent cx="177165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20650</wp:posOffset>
                </wp:positionV>
                <wp:extent cx="3239770" cy="2160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9.5pt;width:255.05pt;height:170.0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1740</wp:posOffset>
            </wp:positionH>
            <wp:positionV relativeFrom="paragraph">
              <wp:posOffset>180975</wp:posOffset>
            </wp:positionV>
            <wp:extent cx="177165" cy="228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256540</wp:posOffset>
                </wp:positionV>
                <wp:extent cx="108013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0.2pt;width:85pt;height:113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72085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5.5pt" to="356.9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7009765</wp:posOffset>
                </wp:positionV>
                <wp:extent cx="323977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АЛ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ДОСТОВЕРЕНИЕ №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За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льга Геннад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утат Совета Москал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мской области по избирательному округу №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Совета</w:t>
                              <w:tab/>
                              <w:tab/>
                              <w:t xml:space="preserve">      М.М.Федо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4pt;mso-wrap-distance-left:9.05pt;mso-wrap-distance-right:9.05pt;mso-wrap-distance-top:0pt;mso-wrap-distance-bottom:0pt;margin-top:551.9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СКАЛЕ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ДОСТОВЕРЕНИЕ №3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Заам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льга Геннадьев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епутат Совета Москале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мской области по избирательному округу №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едатель Совета</w:t>
                        <w:tab/>
                        <w:tab/>
                        <w:t xml:space="preserve">      М.М.Федо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363220</wp:posOffset>
                </wp:positionV>
                <wp:extent cx="323977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АЛ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ДОСТОВЕРЕНИЕ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ку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Гал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утат Совета Москал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мской области по избирательному округу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Совета</w:t>
                              <w:tab/>
                              <w:tab/>
                              <w:t xml:space="preserve">      Федоренко М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4pt;mso-wrap-distance-left:9.05pt;mso-wrap-distance-right:9.05pt;mso-wrap-distance-top:0pt;mso-wrap-distance-bottom:0pt;margin-top:28.6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СКАЛЕ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ДОСТОВЕРЕНИЕ № 3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кунев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Галина Николаев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епутат Совета Москале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мской области по избирательному округу №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едатель Совета</w:t>
                        <w:tab/>
                        <w:tab/>
                        <w:t xml:space="preserve">      Федоренко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63550</wp:posOffset>
                </wp:positionV>
                <wp:extent cx="1943100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но 26.09.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ствительно до 12.09.20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36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но 26.09.20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йствительно до 12.09.20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87960</wp:posOffset>
                </wp:positionV>
                <wp:extent cx="889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14.8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я, учета и выдач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остоверений депутата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Книга учета и выдачи удостоверений депутатам</w:t>
      </w:r>
    </w:p>
    <w:p>
      <w:pPr>
        <w:pStyle w:val="ConsPlusTitle"/>
        <w:widowControl/>
        <w:jc w:val="center"/>
        <w:rPr/>
      </w:pPr>
      <w:r>
        <w:rPr>
          <w:szCs w:val="28"/>
        </w:rPr>
        <w:t>Москаленского муниципального района Омской обла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890"/>
        <w:gridCol w:w="1620"/>
        <w:gridCol w:w="175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  <w:br/>
              <w:t>выда-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</w:t>
            </w:r>
            <w:r>
              <w:rPr/>
              <w:br/>
              <w:t>удостовере -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выдано</w:t>
              <w:br/>
              <w:t>(Ф.И.О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писка  </w:t>
              <w:br/>
              <w:t>в получ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 </w:t>
              <w:br/>
              <w:t>о возврат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8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59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922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5:00Z</dcterms:created>
  <dc:creator>Москаленко Сергей Александрович</dc:creator>
  <dc:description/>
  <cp:keywords/>
  <dc:language>en-US</dc:language>
  <cp:lastModifiedBy>Сергей</cp:lastModifiedBy>
  <cp:lastPrinted>2016-09-28T14:35:00Z</cp:lastPrinted>
  <dcterms:modified xsi:type="dcterms:W3CDTF">2016-09-28T11:35:00Z</dcterms:modified>
  <cp:revision>5</cp:revision>
  <dc:subject/>
  <dc:title> </dc:title>
</cp:coreProperties>
</file>