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7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4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52"/>
          <w:szCs w:val="52"/>
          <w:u w:val="none"/>
        </w:rPr>
      </w:pPr>
      <w:r>
        <w:rPr>
          <w:rFonts w:cs="Tahoma" w:ascii="Tahoma" w:hAnsi="Tahoma"/>
          <w:sz w:val="52"/>
          <w:szCs w:val="5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3.11.2015  </w:t>
        <w:tab/>
        <w:tab/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lang w:val="en-US"/>
        </w:rPr>
        <w:t>75</w:t>
      </w:r>
    </w:p>
    <w:p>
      <w:pPr>
        <w:pStyle w:val="Style15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цены земельных участков, находящихся в собственности Москаленского муниципального района Омской области, при заключении договоров купли-продажи таких земельных участков без проведения торг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3 пункта 2 </w:t>
      </w:r>
      <w:hyperlink r:id="rId3">
        <w:r>
          <w:rPr>
            <w:rStyle w:val="InternetLink"/>
            <w:sz w:val="28"/>
            <w:szCs w:val="28"/>
          </w:rPr>
          <w:t>статьи 39.4</w:t>
        </w:r>
      </w:hyperlink>
      <w:r>
        <w:rPr>
          <w:sz w:val="28"/>
          <w:szCs w:val="28"/>
        </w:rPr>
        <w:t xml:space="preserve"> Земель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собственности Москаленского муниципального района Омской области, при заключении договоров купли-продажи таких земельных участков без проведения торгов,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е Совета Москаленского муниципального района Омской области от 21.06.2012 № 28 «О порядке определения цены земельных участков, находящихся в муниципальной собственности, при их продаже собственникам расположенных на них зданий, строений, сооружений, и порядке оплаты таких земельных участков» признать утратившим силу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данное решение  в источнике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решения возложить на комиссию по финансово-экономическим вопросам (Е.В. Головко)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Ермола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 xml:space="preserve">Москаленского муниципального </w:t>
      </w:r>
    </w:p>
    <w:p>
      <w:pPr>
        <w:pStyle w:val="Normal"/>
        <w:autoSpaceDE w:val="false"/>
        <w:jc w:val="right"/>
        <w:rPr/>
      </w:pPr>
      <w:r>
        <w:rPr/>
        <w:t>района Омской области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03.11.2015 № </w:t>
      </w:r>
      <w:r>
        <w:rPr>
          <w:lang w:val="en-US"/>
        </w:rPr>
        <w:t>75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цены земельных участков, находящихся в собственности Москаленского муниципального района Омской области, при заключении договоров купли-продажи таких земельных участков </w:t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проведения торгов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>1. Настоящий Порядок устанавливает правила определения цены земельных участков, находящихся в собственности Москаленского муниципального района Омской области (далее - земельные участки), при заключении договоров купли-продажи таких земельных участков без проведения торгов, если иное не установлено федеральными законами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на земельных участков определяется в размере 40 процентов их кадастровой стоимости, за исключением случаев, предусмотренных пунктами 3 - 7 настоящего Порядка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Цена земельных участков определяется в размере 5 процентов их кадастровой стоимости при продаже земельных участков гражданам, являющимся собственниками жилых, дачных и садовых домов, расположенных на приобретаемых земельных участках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Цена земельных участков определяется в размере 10 процентов их кадастровой стоимости при продаже земельных участков гражданам, являющимся собственниками индивидуальных гаражей, гаражных боксов, овощных ячеек, расположенных на приобретаемых земельных участках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Цена земельных участков определяется в размере 2,5 процента их кадастровой стоимости при продаже земельных участков некоммерческим организациям, созданным гражданами, в случае, предусмотренном подпунктом 4 пункта 2 статьи 39.3 Земельного кодекса Российской Федерации, или юридическим лицам - в случае, предусмотренном подпунктом 5 пункта 2 статьи 39.3 Земельного кодекса Российской Федерации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Цена земельных участков определяется в размере их кадастровой стоимости при продаже земельных участков гражданам или юридическим лицам в случае, предусмотренном подпунктом 9 пункта 2 статьи 39.3 Земельного кодекса Российской Федерации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Цена земельных участков определяется в размере их кадастровой стоимости при продаже земельных участков гражданам или крестьянским (фермерским) хозяйствам в случае, предусмотренном подпунктом 10 пункта 2 статьи 39.3 Земельного кодекса Российской Федер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b/>
      <w:sz w:val="26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2A906B724BB9A26E4A85FC5DA3BCB5B72AD7E8F29359F60545E632827944022FC5675855p7uDF" TargetMode="External"/><Relationship Id="rId4" Type="http://schemas.openxmlformats.org/officeDocument/2006/relationships/hyperlink" Target="consultantplus://offline/ref=9B2A906B724BB9A26E4A9BF14BCFE3BFB4298BECF4925BA7591ABD6FD5704E55p6u8F" TargetMode="External"/><Relationship Id="rId5" Type="http://schemas.openxmlformats.org/officeDocument/2006/relationships/hyperlink" Target="consultantplus://offline/ref=9B2A906B724BB9A26E4A9BF14BCFE3BFB4298BECF99357A9511ABD6FD5704E55688A3E121279F965E80569pCu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6:00Z</dcterms:created>
  <dc:creator>Нина Петровна</dc:creator>
  <dc:description/>
  <cp:keywords/>
  <dc:language>en-US</dc:language>
  <cp:lastModifiedBy>Сергей</cp:lastModifiedBy>
  <cp:lastPrinted>2015-11-05T10:51:00Z</cp:lastPrinted>
  <dcterms:modified xsi:type="dcterms:W3CDTF">2015-11-05T07:52:00Z</dcterms:modified>
  <cp:revision>6</cp:revision>
  <dc:subject/>
  <dc:title>ОМСКАЯ ОБЛАСТЬ</dc:title>
</cp:coreProperties>
</file>