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5                                                                                                         № 7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Москаленского муниципального района Омской области от 14.08.2013 № 31 «О бюджетном процессе и бюджетном устройстве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 06.10.2003 г. № 131–ФЗ «Об общих принципах организации местного самоуправления в Российской Федерации», Уставом Москаленского муниципального района Омской области и в целях составления и утверждения проекта районного бюджета на 2016 год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"Положение о бюджетном процессе и бюджетном устройстве в Москаленском муниципальном районе Омской области" (далее - Положение), утвержденное решением Совета Москаленского муниципального района Омской области от 14.08.2013 № 31 "О бюджетном процессе и бюджетном устройстве в Москаленском муниципальном районе Омской области"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остановить до 01.01.2016 года дей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тношении составления и утверждения проекта районного бюджета (проекта решения Совета Москаленского муниципального района Омской области "О бюджете Москаленского муниципального района") на плановый период, представления в представительный орган Москаленского муниципального района Омской области одновременно с проектом решения Совета Москаленского муниципального района Омской области "О бюджете Москаленского муниципального района" документов и материалов на плановый период (за исключением прогноза социально-экономического развития Москаленского муниципального района Омской области, основных направлений бюджетной политики Москаленского муниципального района Омской области и основных направлений налоговой политики Москаленского муниципального района Омской области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а одиннадцатого статьи 6, абзаца пятого пункта 6, абзацев первого и второго пункта 9 статьи 8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 статьи 15 подпункт 2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нормативы распределения доходов между бюджетами поселений, не установленные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Омской области и муниципальными правовыми актами, принятыми в соответствии с положениями Бюджетного кодекса Российской Федерации;"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0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В сводную бюджетную роспись могут быть внесены изменения в соответствии с решениями руководителя финансового органа местного самоуправления Москаленского муниципального района Омской области без внесения изменений в решение Совета Москаленского муниципального района Омской области "О бюджете Москаленского муниципального района" в случаях, предусмотренных Бюджетным кодексом Российской Федерации. Дополнительные основания для внесения изменений в сводную бюджетную роспись без внесения изменений в решение Совета Москаленского муниципального района Омской области "О бюджете Москаленского муниципального района" в соответствии с решениями руководителя финансового органа местного самоуправления Москаленского муниципального района Омской области устанавливаются решением Совета Москаленского муниципального района Омской области "О бюджете Москаленского муниципального района.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2; 1.3. настоящего решения вступает в силу с 1 января 2016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Головко Е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qFormat/>
    <w:rPr>
      <w:rFonts w:eastAsia="Times New Roman" w:cs="Times New Roman"/>
      <w:sz w:val="24"/>
      <w:szCs w:val="16"/>
    </w:rPr>
  </w:style>
  <w:style w:type="character" w:styleId="2">
    <w:name w:val=" Знак Знак2"/>
    <w:qFormat/>
    <w:rPr>
      <w:rFonts w:eastAsia="Times New Roman" w:cs="Times New Roman"/>
      <w:sz w:val="26"/>
      <w:szCs w:val="20"/>
    </w:rPr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BE4D7991C4B54089658BEB586A3D1A98760A8D0E30B753E9D084798CjF2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35:00Z</dcterms:created>
  <dc:creator>AutoBVT</dc:creator>
  <dc:description/>
  <cp:keywords/>
  <dc:language>en-US</dc:language>
  <cp:lastModifiedBy>Сергей</cp:lastModifiedBy>
  <cp:lastPrinted>2015-11-19T15:50:00Z</cp:lastPrinted>
  <dcterms:modified xsi:type="dcterms:W3CDTF">2015-11-25T05:35:00Z</dcterms:modified>
  <cp:revision>2</cp:revision>
  <dc:subject/>
  <dc:title/>
</cp:coreProperties>
</file>