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15  </w:t>
        <w:tab/>
        <w:tab/>
        <w:tab/>
        <w:tab/>
        <w:tab/>
        <w:tab/>
        <w:tab/>
        <w:tab/>
        <w:tab/>
        <w:tab/>
        <w:tab/>
        <w:t xml:space="preserve">        № 7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Звездинского сельского поселения осуществление полномочий п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Звездинского сельского поселения электро-, газ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рожной деятельности в отношении автомобильных дорог местного значения в границах населенных пунктов Звездинского сель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– полномочия 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ю проживающих в Звезд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лномочия 3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Звездинского 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, строительства и благоустрой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Звездинского сельского поселения Москаленского муниципального района Омской области, именуемая в дальнейшем "Сторона 2", в лице главы Звездинского сельского поселения Копыловой Светланы Франц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Звездинского сельского поселения электро-, газ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Звезд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проживающих в Звезд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3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23 376 рублей 62 копейки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62 909 рублей 39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87486,01 (восемьдесят семь тысяч четыреста восемьдесят шесть) рублей, 01 копейка, в следующем порядке: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33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90 в УФК по Омской области р/с 40204810400001880483 в ГРКЦ ГУ Банка России по Омской области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Ф. Копылова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0F9608FEFD0EE21C61D805D440B79E359114C3476B1tDKF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hyperlink" Target="consultantplus://offline/ref=720414BEADB8B0246CD9358EF63DD72561D290F9608FEFD0EE21C61D805D440B79E359114C3476B1tDKFF" TargetMode="External"/><Relationship Id="rId6" Type="http://schemas.openxmlformats.org/officeDocument/2006/relationships/hyperlink" Target="consultantplus://offline/ref=720414BEADB8B0246CD9358EF63DD72561D295FD6180EFD0EE21C61D805D440B79E35912t4K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4:00Z</dcterms:created>
  <dc:creator>AutoBVT</dc:creator>
  <dc:description/>
  <cp:keywords/>
  <dc:language>en-US</dc:language>
  <cp:lastModifiedBy>Сергей</cp:lastModifiedBy>
  <cp:lastPrinted>2015-03-10T09:32:00Z</cp:lastPrinted>
  <dcterms:modified xsi:type="dcterms:W3CDTF">2015-03-10T07:37:00Z</dcterms:modified>
  <cp:revision>5</cp:revision>
  <dc:subject/>
  <dc:title/>
</cp:coreProperties>
</file>