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5905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2.2015                                                                                                            №8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Совета Москаленского муниципального района Омской области «О бюджете Москаленского муниципальн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16 год» в первом чт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и бюджетном устройстве в Москаленском муниципальном районе Омской области и рассмотрев проект решения Совета Москаленского муниципального района Омской области «О бюджете Москаленского муниципального района на 2016 год», Совет Москален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Москаленского муниципального района на 2016 год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характеристики районного бюджета на 2016 год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районного бюджета в сумме 506709191,32 рублей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расходов районного бюджета в сумме 503456191,32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ицит районного бюджета в сумме 3253000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м межбюджетных трансфертов, получаемых из других бюджетов бюджетной системы Российской Федерации, в 2016 году в сумме 384616956,21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объем межбюджетных трансфертов, предоставляемых другим бюджетам бюджетной системы Российской Федерации, в 2016 году в сумме 27185454 руб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1. предельный объем муниципального долга Москаленского муниципального района на 2016 год в размере 22501270,04 рублей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верхний предел муниципального долга Москаленского муниципального района на 1 января 2017 года в размере 1417500 рублей, в том числе верхний предел долга по муниципальным гарантиям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бъем расходов на обслуживание муниципального долга Москаленского муниципального района в 2016 году в сумме 60000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1. перечень главных администраторов доходов районного бюджета и закрепляемые за ними виды (подвиды) доходов районного бюджета на 2016 год согласно приложению №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прогноз поступлений налоговых и неналоговых доходов в районный бюджет на 2016 год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 xml:space="preserve">5.3. </w:t>
      </w:r>
      <w:r>
        <w:rPr>
          <w:iCs/>
          <w:sz w:val="28"/>
        </w:rPr>
        <w:t xml:space="preserve">безвозмездные поступления в районный бюджет на 2016 год согласно приложению </w:t>
      </w:r>
      <w:r>
        <w:rPr>
          <w:sz w:val="28"/>
          <w:szCs w:val="28"/>
        </w:rPr>
        <w:t>№ 3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главных администраторов источников финансирования дефицита районного бюджета на 2016 год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5. источники финансирования дефицита районного бюджета на 2016 год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источниках официального опубликования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2:00Z</dcterms:created>
  <dc:creator>Uraeva</dc:creator>
  <dc:description/>
  <cp:keywords/>
  <dc:language>en-US</dc:language>
  <cp:lastModifiedBy>Сергей</cp:lastModifiedBy>
  <cp:lastPrinted>2015-12-07T16:00:00Z</cp:lastPrinted>
  <dcterms:modified xsi:type="dcterms:W3CDTF">2015-12-07T13:00:00Z</dcterms:modified>
  <cp:revision>33</cp:revision>
  <dc:subject/>
  <dc:title>21 ноября 2007 года N 973-ОЗ</dc:title>
</cp:coreProperties>
</file>