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15                                                                                                            № 82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Москаленского муниципального района «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,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2 решения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 изменение, изложив их в редакции приложения №1 к данно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социальным вопросам (Ничипуренко Б.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А.Я.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5 №8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1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алаты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при Совете Москаленского муниципального района Омской обла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6"/>
        <w:gridCol w:w="5940"/>
      </w:tblGrid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м какого Совета является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з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слав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скаленского городского поселения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г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возд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ндр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Екатери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Звезди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ыч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к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ыг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овет Краснознаме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нодоли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шем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 Ануарбек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царицы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к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дыз Рамаз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царицын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евченк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евченк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NosM</dc:creator>
  <dc:description/>
  <cp:keywords/>
  <dc:language>en-US</dc:language>
  <cp:lastModifiedBy>Сергей</cp:lastModifiedBy>
  <cp:lastPrinted>2015-12-04T12:33:00Z</cp:lastPrinted>
  <dcterms:modified xsi:type="dcterms:W3CDTF">2015-12-07T12:34:00Z</dcterms:modified>
  <cp:revision>5</cp:revision>
  <dc:subject/>
  <dc:title>Проект</dc:title>
</cp:coreProperties>
</file>