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5                                                                                                            № 83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5.05.2015 №30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5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Звездинского сельского поселения Москаленского муниципального района Омской области, именуемая в дальнейшем "Сторона 2", в лице главы Звездинского сельского поселения Копыловой Светланы Франц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Звездинского 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5.05.2015 №30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69 834 рублей 62 копейки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262 249 рублей 39 копеек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1 200 рублей 00 копеек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333 284,01 (триста тридцать три тысячи двести восемьдесят четыре) рубля 01 копейка, в следующем порядке: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,3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в полном объеме не позднее 10 декабря 2015 года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5.05.2015 №3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33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090 в УФК по Омской области р/с 40204810400001880483 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С.Ф. Копылова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4:00Z</dcterms:created>
  <dc:creator>AutoBVT</dc:creator>
  <dc:description/>
  <cp:keywords/>
  <dc:language>en-US</dc:language>
  <cp:lastModifiedBy>Сергей</cp:lastModifiedBy>
  <cp:lastPrinted>2015-12-07T15:52:00Z</cp:lastPrinted>
  <dcterms:modified xsi:type="dcterms:W3CDTF">2015-12-07T12:55:00Z</dcterms:modified>
  <cp:revision>7</cp:revision>
  <dc:subject/>
  <dc:title/>
</cp:coreProperties>
</file>