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5                                                                                                             № 84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8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5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Ивановского сельского поселения Москаленского муниципального района Омской области, именуемая в дальнейшем "Сторона 2", в лице главы Ивановского сельского поселения Косякова Николая Никола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8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227 619 рублей 08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на 2015 год в сумме 1 2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00 рубля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5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229 319,08 рубля (двести двадцать девять тысяч триста девятнадцать) рублей 08 копеек в следующем порядке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 2,3,4,5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1 в полном объеме не позднее 10 декабря  2015 года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2,Россия, Омская область, Москаленский р-он, д. Ивановка, ул. Протасовка, д.12 Тел.: (38174) 3-3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01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00в УФК по Омской области р/с 4020481050000189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Н. Косяков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1:00Z</dcterms:created>
  <dc:creator>AutoBVT</dc:creator>
  <dc:description/>
  <cp:keywords/>
  <dc:language>en-US</dc:language>
  <cp:lastModifiedBy>Сергей</cp:lastModifiedBy>
  <cp:lastPrinted>2015-12-07T15:56:00Z</cp:lastPrinted>
  <dcterms:modified xsi:type="dcterms:W3CDTF">2015-12-07T12:58:00Z</dcterms:modified>
  <cp:revision>4</cp:revision>
  <dc:subject/>
  <dc:title/>
</cp:coreProperties>
</file>