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2.2015                                                                              </w:t>
        <w:tab/>
        <w:tab/>
        <w:tab/>
        <w:t xml:space="preserve">       № 85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Лозовой Валентины Александр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5 год в сумме 213764 рублей 11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339 372 рублей 39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5 год в сумме 1 2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554 336,50 (пятьсот пятьдесят четыре тысячи триста тридцать шесть) рублей, 50 копеек в следующем порядке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,4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1,2 в полном объеме не позднее 10 декабря  2015 года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с. Ильичевка, ул.Центральная, д.38 Тел.: (38174) 3-73-3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19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10в УФК по Омской области р/с 40204810500001900483 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В.А. Лозовая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3:00Z</dcterms:created>
  <dc:creator>AutoBVT</dc:creator>
  <dc:description/>
  <cp:keywords/>
  <dc:language>en-US</dc:language>
  <cp:lastModifiedBy>Сергей</cp:lastModifiedBy>
  <cp:lastPrinted>2015-12-07T15:36:00Z</cp:lastPrinted>
  <dcterms:modified xsi:type="dcterms:W3CDTF">2015-12-07T12:51:00Z</dcterms:modified>
  <cp:revision>6</cp:revision>
  <dc:subject/>
  <dc:title/>
</cp:coreProperties>
</file>