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Tight wrapText="bothSides">
              <wp:wrapPolygon edited="0">
                <wp:start x="-478" y="0"/>
                <wp:lineTo x="-478" y="21236"/>
                <wp:lineTo x="21600" y="21236"/>
                <wp:lineTo x="21600" y="0"/>
                <wp:lineTo x="-4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16.12.2015                                                                                                                     №8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 xml:space="preserve">Об утверждении  уровней платежей населения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за  услуги теплоснабжения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ов Региональной энергетической комиссии Омской области от 30.11.2015 года № 482/71 «Об установлении тарифов на тепловую энергию  для потребителей Общества с ограниченной ответственностью «Тепловая компания 1», Москаленский муниципальный район Омской области», № 483/71 «Об установлении тарифов на тепловую энергию  для потребителей Общества с ограниченной ответственностью «Тепловая компания 2», Москаленский муниципальный район Омской области»,  руководствуясь Уставом Москаленского муниципального района, Совет 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ab/>
        <w:t xml:space="preserve">1. Установить уровень платежей населения за  услуги теплоснабжения, оказываемые ООО «Тепловая компания 1», </w:t>
      </w:r>
      <w:r>
        <w:rPr/>
        <w:t xml:space="preserve">с 1 июля 2016 года по 31 декабря 2016 года </w:t>
      </w:r>
      <w:r>
        <w:rPr>
          <w:szCs w:val="28"/>
        </w:rPr>
        <w:t xml:space="preserve">от экономически обоснованного тарифа </w:t>
      </w:r>
      <w:r>
        <w:rPr/>
        <w:t>в размере  84,02 %.  В связи с этим о</w:t>
      </w:r>
      <w:r>
        <w:rPr>
          <w:szCs w:val="28"/>
        </w:rPr>
        <w:t xml:space="preserve">пределить сумму дотации для ООО " Тепловая компания 1" в размере 1820,6 тыс. рублей. </w:t>
      </w:r>
      <w:r>
        <w:rPr/>
        <w:t xml:space="preserve">Тариф </w:t>
      </w:r>
      <w:r>
        <w:rPr>
          <w:szCs w:val="28"/>
        </w:rPr>
        <w:t xml:space="preserve">для населения </w:t>
      </w:r>
      <w:r>
        <w:rPr/>
        <w:t xml:space="preserve">составит 1959,75 руб./Гкал, с ростом  на 6,3 % к тарифу 2015 года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уровень платежей населения за  услуги теплоснабжения, оказываемые ООО «Тепловая компания 2», с 1 июля 2016 года по 31 декабря 2016 года неизменным на уровне 1 полугодия 2016 года. В связи с этим определить сумму дотации для ООО " Тепловая компания 2" в размере 250,4 тыс. рублей.</w:t>
      </w:r>
      <w:r>
        <w:rPr/>
        <w:t xml:space="preserve"> </w:t>
      </w:r>
      <w:r>
        <w:rPr>
          <w:sz w:val="28"/>
          <w:szCs w:val="28"/>
        </w:rPr>
        <w:t>Тариф для населения в течение 2016 года составит 2136,78 руб.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ссию по финансово-экономическим вопросам (Головко Е.В.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А.Я. Гейнц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0:00Z</dcterms:created>
  <dc:creator>voshod</dc:creator>
  <dc:description/>
  <cp:keywords/>
  <dc:language>en-US</dc:language>
  <cp:lastModifiedBy>Сергей</cp:lastModifiedBy>
  <cp:lastPrinted>2015-12-17T15:09:00Z</cp:lastPrinted>
  <dcterms:modified xsi:type="dcterms:W3CDTF">2015-12-17T12:10:00Z</dcterms:modified>
  <cp:revision>2</cp:revision>
  <dc:subject/>
  <dc:title>                                                                   </dc:title>
</cp:coreProperties>
</file>