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52324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1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5                                                                                                              № 8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установки и эксплуатации рекламных конструкций на территории Москаленского муниципального района Омской области, размещения рекламы на транспортных средствах, находящихся в собственности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ода N 38-ФЗ "О рекламе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и эксплуатации рекламных конструкций на территории Москаленского муниципального района Омской области, размещения рекламы на транспортных средствах, находящихся в собственности Москаленского муниципального района Омской област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утвер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 и строительства  (Мурзакаев И.С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5 №8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эксплуатации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, размещения рекла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х средствах, находящих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устанавливают единые и обязательные к исполнению требования к установке и эксплуатации рекламных конструкций на территории Москаленского муниципального района Омской области, размещения рекламы на транспортных средствах, находящихся в собственности Москаленского муниципального района Омской области, и контролю за соблюдением указан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х Правилах используются понятия, определенные в Федераль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, а также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ые конструкции - щиты, стенды, строительные сетки, перетяжки, флаги, электронные табло, проекционное или иное предназначенное для проекции рекламы, социальной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на остановочных пунктах движения общественного транспорта и используемые для распространения наружной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(или) пользования рекламной конструкцией на основании договора с ее собствен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оле - часть рекламной конструкции, предназначенная для распространения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автоматической смены изображения - механическая или электронная система для смены изображения на информационном поле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архитектурный облик сложившейся застройки Москаленского муниципального района Омской области, обеспечивающий целостность восприятия фрагментов застройки, при котором взаимоувязка объектов капитального строительства, всех элементов застройки, элементов благоустройства, рекламных конструкций, знаково-информационных систем и окружающей среды осуществлена с учетом воплощенных архитектурных решений, соразмерности пропорций, цвета, пластики, метрических и ритмических закономерностей и направлена на создание эстетичной, комфортной городско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питальные нестационарные сооружения - сооружения, выполненные из легких конструкций, не предусматривающие устройство заглубленных фундаментов и подземных сооружений (например, объекты мелкорозничной торговли, попутного бытового обслуживания и питания, остановочные павильоны с торговыми площадями, наземные туалетные кабины, боксовые гаражи, другие объекты некапиталь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и эксплуатация рекламных конструкций допускаются при наличии разрешения на установку и эксплуатацию рекламной конструкции и осуществляются владельцами рекламных конструкций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ки и (или) эксплуатации рекламной конструкции без разрешения на установку и эксплуатацию рекламной конструкции она подлежит демонтажу на основании предписания Администрации Москаленского муниципального района Ом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Типы и виды рекламных конструкц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устимых к установке на территории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 допустимы к установке следующие типы и виды рекламных конструкций, размещаемых на земельных участках независимо от форм собственности (далее - отдельно стоящие рекламные конструк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ти-формат - тип отдельно стоящих рекламных конструкций, размещаемых на земельном участке с применением собственного фундамента, имеющих два информационных поля. Размер информационного поля рекламной конструкции типа "сити-формат": высота - 1,8 м, ширина - 1,2 м. Расстояние от уровня проезжей части до нижнего края информационного поля - не менее 0,3 м и не более 0,7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сити-формат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фишный стенд - тип отдельно стоящих рекламных конструкций, размещаемых на земельном участке с применением собственного фундамента, имеющих два информационных поля. Размеры информационного поля рекламной конструкции типа "афишный стенд": высота - 1,5 м, ширина - 1,5 м; высота - 1,8 м, ширина - 1,9 м. Расстояние от уровня проезжей части до нижнего края информационного поля - не менее 0,3 м и не более 0,7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афишный стенд" допустимы без подсвета информационного поля, не оборудованные системой автоматической смены изображений на информационном 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ламных конструкциях типа "афишный стенд" допустимо размещение рекламных материалов в виде печатной продукции исключительно о репертуарах театров, кинотеатров, спортивных или иных массовых мероприятиях, событиях общественного, культурно-развлекательного, спортивно-оздоровите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ллар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"пиллар": высота - 3,0 м, ширина - 1,4 м. Расстояние от уровня проезжей части до нижнего края информационного поля - не более 0,3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пиллар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ти-борд - тип отдельно стоящих рекламных конструкций, размещаемых на земельном участке с применением собственного фундамента, имеющих два информационных поля. Размеры информационного поля рекламной конструкции типа "сити-борд": высота - 2,3 м, ширина - 3,2 м; высота - 2,7 м, ширина - 3,7 м. Расстояние от уровня проезжей части до нижнего края информационного поля - не менее 2,5 м и не более 3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сити-борд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щит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"щит": высота - 3 м, ширина - 6 м, 12 м либо 18 м. Расстояние от уровня проезжей части до нижнего края информационного поля - не менее 4,5 м и не более 9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щит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перборд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"суперборд": высота - 4 м, ширина - 8 м либо 12 м. Расстояние от уровня проезжей части до нижнего края информационного поля - не менее 4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суперборд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персайт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"суперсайт": высота - 5 м, ширина - 12 м либо 15 м. Расстояние от уровня проезжей части до нижнего края информационного поля - не менее 1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суперсайт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тановочный навес с рекламным модулем - рекламные конструкции типа "сити-формат" и "афишный стенд", являющиеся неотделимым конструктивно-визуальным элементом остановочных навесов, располагаемых в зонах остановочных пунктов движения общественного транспорта. В рамках одного остановочного навеса допустимо совмещение не более двух рекламных конструкций типа "сити-формат" или типа "афишный стен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ела - тип отдельно стоящих рекламных конструкций, выполненных по индивидуальному проекту, размещаемых на земельном участке с применением собственного фундамента в непосредственной близости от здания, являющегося местом нахождения, осуществления деятельности организации, индивидуального предпринимателя, информация рекламного характера о которых содержится в материалах, размещаемых на информационных полях рекламных конструкций данного типа. Размеры рекламных конструкций типа "стела": высота - не более 20 м, ширина - не более 3 м. Размеры информационных полей и их количество определяются исходя из индивидуального проекта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стела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лаг - тип отдельно стоящих рекламных конструкций, выполненных по индивидуальному проекту, размещаемых на земельном участке с применением собственного фундамента в непосредственной близости от здания, являющегося местом нахождения, осуществления деятельности организации, индивидуального предпринимателя, информация рекламного характера о которых содержится в материалах, размещаемых на информационных полях рекламных конструкций данного типа. Размеры рекламных конструкций типа "флаг": высота - не более 20 м, ширина - не более 2 м. Размеры информационных полей и их количество определяются исходя из индивидуального проекта рекламной конструкции. Информационные поля рекламных конструкций типа "флаг" изготавливаются из гибких и эластич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флаг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ых п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ых п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идеоэкран - тип отдельно стоящих рекламных конструкций, выполненных по индивидуальному проекту, размещаемых на земельном участке с применением собственного фундамента. Размеры информационных полей: высота - не менее 3 м, ширина - не менее 3 м. Количество информационных полей определяется исходя из индивидуального проекта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видеоэкран" допустимы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4"/>
      <w:bookmarkEnd w:id="2"/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Москаленского муниципального района Омской области допустимы к установке следующие типы и виды рекламных конструкций, размещаемых на зданиях, строениях и сооруж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1) крышные рекламные конструкции - тип рекламных конструкций, размещаемых полностью или частично выше уровня карниза, на крыше здания, строения и сооружения с этажностью более одного этажа, выполненных по индивидуальному проекту. Размеры информационных полей и их количество определяются исходя из индивидуального проекта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крышные рекламные конструкции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а-фасад - тип рекламных конструкций, размещаемых на поверхности стен зданий, строений и сооружений с этажностью более одного этажа, состоящие из светодиодных модулей, создающие поверхность, которая повторяет форму фасада здания, строения, сооружения. Количество информационных полей рекламной конструкции типа "медиа-фасад" -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медиа-фасад" допустимы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садные рекламные конструкции - тип рекламных конструкций, размещаемых на поверхности стен зданий, строений и сооружений, включая некапитальные нестационарные сооружения, являющихся местом нахождения, осуществления деятельности организации, индивидуального предпринимателя, информация рекламного характера о которых содержится в материалах, размещаемых на информационных полях рекламных конструкций данного типа. Количество информационных полей рекламной конструкции типа "фасадные рекламные конструкции" -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фасадные рекламные конструкции" допустимы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андмауэрные панно - тип рекламных конструкций, размещаемых на поверхности стен зданий, строений и сооружений, за исключением некапитальных нестационарных сооружений. Рекламные конструкции типа "брандмауэрное панно" выполняются по индивидуальному проекту и состоят из присоединяемого к стене здания, строения и сооружения, за исключением некапитального нестационарного сооружения, информационного поля, изготовленного из гибкого, эластичного материала. Количество информационных полей рекламной конструкции типа "брандмауэрное панно" -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брандмауэрное панно" допустимы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нель-кронштейн - тип рекламных конструкций, состоящих из двух информационных полей, изготовленных из твердого материала, прикрепляемых к поверхности стены зданий, строений и сооружений, включая некапитальные нестационарные сооружения, при помощи кронштейнов перпендикулярно относительно поверхности стены. Площадь информационного поля рекламной конструкции типа "панель-кронштейн" определяется общей площадью информационных по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панель-кронштейн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ход - тип рекламных конструкций, размещаемых над лестничными сходами на парапетах подземных пешеходных переходов, информационное поле которых не должно превышать габаритов парапетов подземного пере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переход" допустимы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ощадь информационного поля рекламных конструкций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асчетным путем по размерам информационного поля рекламной конструкции (высота и ширина), используемым для размещения, демонстрации рекла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54"/>
      <w:bookmarkStart w:id="5" w:name="P15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, с согласия уполномоченных органов, допустимы к установке следующие типы и виды рекламных конструкций, размещаемых на опорах линий освещения, контактной сети и линий электропере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товой короб - тип рекламных конструкций, состоящих из двух информационных полей, изготовленных из твердого материала, пропускающего свет (акриловое стекло, прозрачный пластик), оснащенные системами внутреннего освещения и прикрепляемые к опорам линий освещения, контактной сети и линий электропередач в вертикальном положении при помощи кронштейнов. Размер информационного поля рекламной конструкции типа "световой короб": высота - 1,8 м, ширина - 1,2 м. Площадь информационного поля рекламной конструкции типа "световой короб" определяется общей площадью информационных полей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световой короб" допустимы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нель-кронштейн - тип рекламных конструкций, состоящих из двух информационных полей, изготовленных из твердого материала, прикрепляемых в вертикальном положении к опорам линий освещения, контактной сети и линий электропередач при помощи кронштейнов. Размер информационного поля рекламной конструкции типа "панель-кронштейн": высота - 1,8 м, ширина - 1,2 м. Площадь информационного поля рекламной конструкции типа "панель-кронштейн" определяется общей площадью информационных по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типа "панель-кронштейн" допустимы без подсвета информационного поля, не оборудованные системой автоматической смены изображений на информационном 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ение вида и технических характеристик рекламных конструкций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и сохранении площади информационного поля, указанной в разрешении на установку и эксплуатацию рекламной конструкции, производится владельцем рекламной конструкции самостоятельно после получения письменного согласия Администрации Москаленского муниципального района Омской области, полученного в двухмесячный срок. При изменении вида и технических характеристик рекламной конструкции внесение платы по договору на установку и эксплуатацию рекламной конструкции с учетом производимых изменений вида и технических характеристик рекламной конструкции осуществляется владельцем рекламной конструкции с момента внесения соответствующих изменений в договор на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видов и технических характеристик рекламных конструкций возможно с учетом утвержденных схем размещения рекламных конструкций только в пределах срока действия договора на установку и эксплуатацию рекламной ко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рекламным конструкциям с уче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сохранения внешнего архитектурного обл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жившейся застройки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ламные конструкции и места их размещения должны соответствовать положе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 и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кламные конструкции должны соответствовать документам территориального планирования и обеспечивать соблюдение внешнего архитектурного облика сложившейся застройки Москаленского муниципального района Омской области, градостроительных норм и правил, требовани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ламные конструкции должны иметь маркировку (информационную табличку) с указанием владельца рекламной конструкции, номера его телефона и инвентарного номера рекламной конструкции. Инвентарный номер рекламной конструкции присваивается уполномоченным структурным подразделением Администрации Москален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ламные конструкции не должны создавать препятствия по очистке кровель от снега и льда при размещении на зданиях, строениях и сооружениях, включая некапитальные нестационар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ламные конструкции не должны иметь сходства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ламные конструкции, оборудованные системами наружного или внутреннего подсвета, должны иметь систему аварийного отключения от сети электро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дельно стоящие рекламные конструкции должны иметь заглубленный ниже уровня грунта фундамент. В случаях когда отсутствует техническая возможность заглубления фундамента, допускается его размещение без заглубления, при условии декоративного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ламные конструкции не должны создавать препятствия для движения пешеходов и уборки улиц механизированным спосо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ламные конструкции должны обеспечивать неделимость рекламной конструкции в пределах информационного поля при размещении рекламных конструкций на зданиях, строениях и сооружениях, включая некапитальные нестационарные сооружения (если это не предусмотрено разрешением на установку и эксплуатацию рекламной конструк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кламные конструкции должны соответствовать утвержденным схема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соблюдения внешнего архитектурного облика сложившейся застройки Москаленского муниципального района 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ется размещение следующих типов рекламных констру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зданиях, строениях и сооружениях, за исключением некапитальных нестационарных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ные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-фас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ные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ели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ндмауэрные па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некапитальных нестационарных сооруж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ные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ели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ый размер фасадных рекламных конструкций не должен превышать 1,2 м по высоте, а по ширине не выходить за габаритные размеры здания, строения и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на поверхностях зданий, строений и сооружений более одной фасадной рекламной конструкции, указанные рекламные конструкции должны быть одной высоты и размещаться в один высотный 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асадных рекламных конструкций на зданиях, строениях и сооружениях осуществляется в простенке между оконными проемами первого и второго э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асадных рекламных конструкций на зданиях, строениях и сооружениях, являющихся объектами культурного наследия (памятниках истории и культуры) народов Российской Федерации допускается только в виде объемных букв или на перфорированной металлическ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е панели фасадных рекламных конструкций, размещаемых на зданиях, строениях и сооружениях, должны быть выполнены из светопропускающего материала и оснащены исключительно системами внутреннего освещения. Системы освещения рекламных конструкций должны иметь немерцающий, приглушенный свет, не создавать прямых направлений лучей освещения в окна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ышные рекламные конструкции устанавливаются в соответствии с проектом размещения рекламных конструкций, разработанным с учетом требований настоящего Решения и утвержденным собственником здания, строения и сооружения (за исключением многоквартирных дом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нели-кронштейны, устанавливаемые на здании, строении и сооружении, включая некапитальные нестационарные сооружения, не должны выступать за внешнюю поверхность здания, строения и сооружения, включая некапитальные нестационарные сооружения более чем на 1 м. При этом расстояние между панелями-кронштейнами, расположенными последовательно в одной горизонтальной плоскости, не может быть менее 10 м. Размещение панель-кронштейнов на зданиях, строениях и сооружениях осуществляется в простенке между первым и вторым этаж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и-кронштейны, устанавливаемые на зданиях, строениях и сооружениях, являющихся объектами культурного наследия (памятниках истории и культуры) народов Российской Федерации, не должны быть размером более 0,5 м x 0,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размещении любых типов рекламных конструкций на фасадных частях здания, строения и сооружения не допускается перекрытие оконных пр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ламные конструкции, размещаемые на зданиях, строениях и сооруж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нарушать прочностные характеристики несущих элементов здания, строения и сооружения, включая некапитальные нестационарные сооружения, к которому они присоединяются, затруднять или делать невозможным функционирование объектов инженер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размещаться в соответствии с проектом размещения рекламных конструкций, разработанным с учетом требований настоящего Решения и утвержденным собственником зданий, строений и сооружений, включая некапитальные нестационарные сооружения (за исключением многоквартирных дом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ка и эксплуатация рекламных конструкций, оборудованных системой автоматической смены изображения, на многоквартирных домах допускается только при наличии согласования типа и вида рекламной конструкции с собственниками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дельно стоящие рекламные конструкции не должны быть односторонними, за исключением случаев, когда восприятие одной из сторон конструкции невозможно из-за наличия естественных или искусственных препятствий. Односторонние отдельно стоящие рекламные конструкции должны иметь декоративно оформленное информационное поле, не используемое для размещения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фишные стенды должны использоваться в пешеходных зонах улиц и площадей, на территории парков, скверов, выставочных комплексов. Афишные стенды должны быть едиными по внешнему виду и формату при размещении на одной улице (от перекрестка до перекрестка), на площади, на территории парка, сквера, выставоч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 и эксплуатация рекламных конструкций на деревьях и кустарниках, дорожных, пешеходных и перильных ограждениях, на ограждениях территорий парков, скверов, зданий, строений, строительных площадок и иных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и эксплуатация штендеров - нестационарных щитовых конструкций, устанавливаемых на земельном участке без использования фундамента, имеющих одну или две внешние поверхности, специально предназначенные для размещения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ка и эксплуатация рекламных конструкций на опорах линий освещения, контактной сети и линий электропередач на улицах и автомобильных дорогах, без согласования с уполномочен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рекламы в виде надписей, рисунков, нанесенных на поверхности зданий, строений и сооружений, включая некапитальные нестационарные сооружения, автомобильных дорог, улиц,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и эксплуатация рекламных конструкций на зданиях, строениях и сооружениях, закрывающих архитектурные детали фасадов зданий, строений и сооружений, в том числе на колоннах, пилястрах, орнаментах и лепнине, эрк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а и эксплуатация рекламных конструкций, размещение рекламы на балконах, лоджиях, в оконных проемах зданий, стро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ка и эксплуатация перетяжек - тросовых подвесных рекламных конструкций, закрепляемых между отдельно стоящими опорами, зданиями, строениями и сооружениями, информационное поле которых имеет мягкую осно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афиш и плакатов, выполненных на бумажной основе или на баннерной ткани, о продаже товаров, об услугах, о мероприятиях (в том числе спортивных соревнованиях, концертах, кино, конкурсах, фестивалях и т.п.) на зданиях, строениях и сооружениях, на опорах линий наружного освещения, контактной сети, линий электропередач и на остановочных навесах, за исключением специально оборудованных мест на да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щение рекламы на знаках информирования об объектах притяжения (знаки, предназначенные для информирования участников дорожного движения об объектах городской инфраструктуры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роведение торгов на право заключ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здании или ином недвижимом имуществе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емся в собственности Москаленского муниципального района Омской области, на земельном участке, расположенном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, государственная собственность на который не разграничена, торгов на право размещения рекламы на транспортном средстве, находящемся в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ка и эксплуатация рекламной конструкции на земельном участке, здании или ином недвижимом имуществе, находящемся в собственности Москаленского муниципального района Омской области, на земельном участке, расположенном на территории Москаленского муниципального района Омской области, государственная собственность на который не разграничена (далее - установка и эксплуатация рекламной конструкции), а также размещение рекламы на транспортных средствах, находящихся в собственности Москаленского муниципального района Омской области (далее - размещение рекламы на транспортном средстве), осуществляется владельцем рекламной конструкции (рекламораспространителем) по договору, заключаемому на основе торгов, проводимых в соответствии с законодательством Российской Федерации комиссией, состав которой утверждается правовым актом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ение договора на установку и эксплуатацию рекламной конструкции осуществляется владельцем рекламной конструкции с Администрацией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движимое имущество, к которому присоединяется рекламная конструкция, закреплено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движимое имущество, к которому присоединяется рекламная конструкция, передано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договора на право размещения рекламы на транспортном средстве осуществляется рекламораспространителем с Администрацией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ранспортное средство, на котором размещается реклама, закреплено на праве хозяйственного ведения, праве оперативного управления или ином вещном праве, договор на размещение рекламы на транспортном средстве заключается с лицом, обладающим правом хозяйственного ведения, правом оперативного управления или иным вещным правом на такое транспортное сре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ранспортное средство, на котором размещается реклама, передано в доверительное управление, договор на размещение рекламы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на право размещения рекламы на транспортном средстве заключается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ой проведения торгов на право заключения договора на установку и эксплуатацию рекламной конструкции, размещения рекламы на транспортном средстве является аукцион, за исключением случая, указанного в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6" w:name="P251"/>
      <w:bookmarkEnd w:id="6"/>
      <w:r>
        <w:rPr>
          <w:rFonts w:cs="Times New Roman" w:ascii="Times New Roman" w:hAnsi="Times New Roman"/>
          <w:sz w:val="28"/>
          <w:szCs w:val="28"/>
        </w:rPr>
        <w:t>2. Торги на право заключения договора на установку и эксплуатацию рекламной конструкции, размещения рекламы на транспортном средстве в форме конкурса проводятся в случае необходимости реализации социальных задач, перечень которых утверждается правовым актом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торгов на право заключения договора на установку и эксплуатацию рекламной конструкции, размещения рекламы на транспортном средстве выступает Администрация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рги на право заключения договора на установку и эксплуатацию рекламной конструкции, размещения рекламы на транспортном средстве проводятся в порядке, утвержденном правовым актом Администрации Москаленского муниципального района Ом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мещения рекламных конструкций на здании, строении и сооружении (за исключением многоквартирных домов) до вступления в силу настоящих Правил собственник здания, строения и сооружения, на котором размещена рекламная конструкция, в течение шести месяцев с момента вступления в силу настоящих Правил разрабатывает проект размещения рекламных конструкций на здании, строении и сооруж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20AE10BBE0726EBAB4A5868924257E0D07D07DA12F38F192C6B3C1EAC358D8FFA7279B31436313C" TargetMode="External"/><Relationship Id="rId4" Type="http://schemas.openxmlformats.org/officeDocument/2006/relationships/hyperlink" Target="consultantplus://offline/ref=5520AE10BBE0726EBAB4A5868924257E0D07D07EA42338F192C6B3C1EA6C13C" TargetMode="External"/><Relationship Id="rId5" Type="http://schemas.openxmlformats.org/officeDocument/2006/relationships/hyperlink" Target="consultantplus://offline/ref=5520AE10BBE0726EBAB4BB8B9F487A740E0B8673A0233AA0CE99E89CBDCA528F6B18C" TargetMode="External"/><Relationship Id="rId6" Type="http://schemas.openxmlformats.org/officeDocument/2006/relationships/hyperlink" Target="consultantplus://offline/ref=5520AE10BBE0726EBAB4A5868924257E0D07D07EA42338F192C6B3C1EA6C13C" TargetMode="External"/><Relationship Id="rId7" Type="http://schemas.openxmlformats.org/officeDocument/2006/relationships/hyperlink" Target="consultantplus://offline/ref=5520AE10BBE0726EBAB4A5868924257E0D07D07DA22638F192C6B3C1EA6C13C" TargetMode="External"/><Relationship Id="rId8" Type="http://schemas.openxmlformats.org/officeDocument/2006/relationships/hyperlink" Target="consultantplus://offline/ref=5520AE10BBE0726EBAB4A5868924257E0D08DA7DA32038F192C6B3C1EA6C13C" TargetMode="External"/><Relationship Id="rId9" Type="http://schemas.openxmlformats.org/officeDocument/2006/relationships/hyperlink" Target="consultantplus://offline/ref=5520AE10BBE0726EBAB4A5868924257E0D07D07EA42338F192C6B3C1EA6C13C" TargetMode="External"/><Relationship Id="rId10" Type="http://schemas.openxmlformats.org/officeDocument/2006/relationships/hyperlink" Target="consultantplus://offline/ref=5520AE10BBE0726EBAB4A5868924257E0D07D07EA42338F192C6B3C1EA6C13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2:00Z</dcterms:created>
  <dc:creator>Костя</dc:creator>
  <dc:description/>
  <cp:keywords/>
  <dc:language>en-US</dc:language>
  <cp:lastModifiedBy>Сергей</cp:lastModifiedBy>
  <cp:lastPrinted>2015-12-16T16:22:00Z</cp:lastPrinted>
  <dcterms:modified xsi:type="dcterms:W3CDTF">2015-12-17T05:44:00Z</dcterms:modified>
  <cp:revision>3</cp:revision>
  <dc:subject/>
  <dc:title> </dc:title>
</cp:coreProperties>
</file>