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15 </w:t>
        <w:tab/>
        <w:tab/>
        <w:tab/>
        <w:tab/>
        <w:tab/>
        <w:tab/>
        <w:tab/>
        <w:tab/>
        <w:tab/>
        <w:t xml:space="preserve">                            № 8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соглашения между органами местного самоуправления Москаленского муниципального района Омской области и Ивановского 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Органам местного самоуправления Москаленского муниципального района Омской области передать органам местного самоуправления Ивановского сельского поселения осуществление полномочий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Ив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Ив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Ивановского сельского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 ритуальных услуг и содержание мест захоронения в границах Иванов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е помещения для работы на обслуживаемом административном участке Ивановского сельского поселения сотруднику, замещающему должность участкового уполномоченного полиции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твердить соглашение между органами местного самоуправления Москаленского муниципального района Омской области и Ивановского    сельского поселения Москаленского муниципального района Омской области  о передаче осуществления части своих полномочий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ссию по вопросам жилищно-коммунального хозяйства, строительства и благоустройства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В. А. Ермолаев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ind w:left="5103" w:firstLine="720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__» ___ 2015 г. № ______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Иван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Ермолаева Валерия Александровича, действующего на основании Устава, с одной стороны, и администрация Ивановского сельского поселения Москаленского муниципального района Омской области, именуемая в дальнейшем "Сторона 2", в лице главы Ивановского сельского поселения Косякова Никола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Предмет соглашения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метом настоящего Соглашения является передача осуществления полномочий Стороной 1 Стороне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границах Ивановского сельского поселения электро-, газо- и водоснабжения населения, водоотведения, в пределах полномочий, установленных законодательством Российской Федерации (далее – полномочие 1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ение проживающих в Ивановском сельском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/>
        <w:t xml:space="preserve">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далее – полномочия 2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я сбора и вывоза бытовых отходов и мусора в границах Ивановского сельского поселения (далее – полномочия 3);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рганизация ритуальных услуг и содержание мест захоронения в границах Ивановского сельского поселения (далее – полномочия 4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оставление помещения для работы на обслуживаемом административном участке Ивановского сельского поселения сотруднику, замещающему должность участкового уполномоченного полиции (далее – полномочия 5);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ча полномочий производится в интересах социально-экономического развития Стороны 1 и с учетом возможности эффективного их осуществления Стороной 2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Срок осуществления полномочий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2 осуществляет полномочия, предусмотренные в статье 1 настоящего Соглашения (далее - переданные полномочия), в течение календарного года с 01 января по 31 декабря 2015 года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5 год в сумме 212 119 рублей 08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2 на 2015 год в сумме 1 2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5 год в сумме 00 рубля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5 год в сумме 16 0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5 на 2015 год в сумме 0 рублей 00 копеек; 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229 319,08 рубля (двести двадцать девять тысяч триста девятнадцать) рублей 08 копеек, в следующем порядке: ежеквартально равными част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ава и обязанности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дает полномочия, указанные в статье 1 Соглаш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евременно и в полном объеме перечисляет финансовые средства, указанные в пункте 2 статьи 3 Соглашения;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яет контроль за исполн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ывает методическую помощь в осуществлении Стороной 2 переданных полномочий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2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ереданные полномоч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поряжается переданными ей в соответствии с пунктом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финансовыми средствами по целевому назначению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15 дней со дня получения письменного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условия для беспрепятственного проведения Стороной 1 проверок осуществления переданных полномочий и использования,предоставленных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ar104"/>
      <w:bookmarkStart w:id="4" w:name="Par104"/>
      <w:bookmarkEnd w:id="4"/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Основания и порядок прекращения Соглаш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Соглашение может быть досрочно прекращ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соглашению Стор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дностороннем порядке без обращения в суд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 либо при сложившихся условиях эти полномочия могут быть наиболее эффективно осуществлены Стороной 1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лучае несвоевременного перечисления межбюджетных трансфертов, предусмотренных в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Сторона 1 несет ответственность в соответствии с действующим законодательством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установления факта нарушения Стороной 2 осуществления переданных полномочий, она возмещает Стороне 1 понесенные убытки.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рядок разрешения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достижения соглашения спор подлежит рассмотрению судом в соответствии с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Заключитель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я настоящего Соглашения распространяются на правоотношения, возникшие с 01.01.2015 по 31.12.2015. В случае, если по истечении действия настоящего Соглашения ни одна из сторон не выразила претензий, то Соглашение считается ежегодно пролонгированным на тех же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5103"/>
      </w:tblGrid>
      <w:tr>
        <w:trPr/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ван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КЦ ГУ Банка России по Омской обл.,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5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 В.А. Ермолаев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:646072,Россия, Омская область, Москаленский р-он, д. Ивановка, ул.Протасовка, д.12 Тел.: (38174) 3-33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7501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2523025100в УФК по Омской области р/с 40204810500001890483в ГРКЦ ГУ Банка России по Омской 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0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10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 Н.Н. Косяков</w:t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hyperlink" Target="consultantplus://offline/ref=720414BEADB8B0246CD9358EF63DD72561D295FD6180EFD0EE21C61D805D440B79E35912t4KEF" TargetMode="External"/><Relationship Id="rId4" Type="http://schemas.openxmlformats.org/officeDocument/2006/relationships/hyperlink" Target="consultantplus://offline/ref=720414BEADB8B0246CD9358EF63DD72561D295FD6180EFD0EE21C61D805D440B79E35912t4KE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9:00Z</dcterms:created>
  <dc:creator>AutoBVT</dc:creator>
  <dc:description/>
  <cp:keywords/>
  <dc:language>en-US</dc:language>
  <cp:lastModifiedBy>Сергей</cp:lastModifiedBy>
  <cp:lastPrinted>2015-03-10T09:31:00Z</cp:lastPrinted>
  <dcterms:modified xsi:type="dcterms:W3CDTF">2015-03-10T07:38:00Z</dcterms:modified>
  <cp:revision>5</cp:revision>
  <dc:subject/>
  <dc:title/>
</cp:coreProperties>
</file>