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inline distT="0" distB="0" distL="0" distR="0">
            <wp:extent cx="52324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ОМСКОЙ ОБЛАСТИ</w:t>
      </w:r>
    </w:p>
    <w:p>
      <w:pPr>
        <w:pStyle w:val="1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1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15                                                                                                            № 9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скаленского муниципального района Ом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работано в соответствии с Федеральным законом "О рекламе", Федеральным законом "Об общих принципах организации местного самоуправления в Российской Федерации" и устанавливает процедуру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(далее - Договор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змера платы по Договору учитывается тип рекламной конструкции, площадь информационного поля рекламной конструкции, место размещения рекламной конструкции, специфика размещаемого рекламного изоб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платы по Договору производи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б x Sинф x К1 x К2 x К3 x К4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ежемесячная плата по Договору,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 - базовая став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инф - площадь информационного поля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- коэффициент, учитывающий площадь информационного поля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- коэффициент, учитывающий место размещения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- коэффициент, учитывающий тип рекламной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- коэффициент, учитывающий специфику размещаемого рекламного изобра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базовой ставки Сб устанавливается равной 5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К1 определяется в соответствии с таблицей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информационного поля рекламной</w:t>
              <w:br/>
              <w:t>конструк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  <w:br/>
              <w:t>К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9 кв.м  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 кв.м включительно до 18 кв.м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информационного поля, занимаемого социальной рекламой, рекламодателем которой являются органы местного самоуправления, не учитывается в расчете размера платы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2 определяется в соответствии с делением территории Москаленского муниципального района Омской области на зоны размещения средств наружной рекламы,  таблица 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25"/>
        <w:gridCol w:w="4398"/>
        <w:gridCol w:w="269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оны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6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  <w:br/>
              <w:t>К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1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п. Москаленки, Централь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Победы до ул. Пушк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. Линейная до ул. 3-я Северна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2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р.п. Москален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оме зоны 1 категори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1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3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сельских поселений муниципального рай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К3 определяется в соответствии с таблицей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  <w:br/>
              <w:t>К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е табло, видеоэкраны,       </w:t>
              <w:br/>
              <w:t xml:space="preserve">светодинамические рекламные           </w:t>
              <w:br/>
              <w:t xml:space="preserve">конструкции 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конструкции с автоматической</w:t>
              <w:br/>
              <w:t xml:space="preserve">сменой изображения (призматроны,      </w:t>
              <w:br/>
              <w:t xml:space="preserve">скроллеры и т.п.)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рекламные конструкции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коэффициента К4 определяется в соответствии с таблицей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65"/>
        <w:gridCol w:w="297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рекламного изображени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</w:t>
              <w:br/>
              <w:t>К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 пива и напитков,              </w:t>
              <w:br/>
              <w:t xml:space="preserve">изготавливаемых на его основе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ая реклама        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сточниках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вопросам жилищно-коммунального хозяйства и строительства (Мурзакаев И.С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А.Я. Гейнц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17:00Z</dcterms:created>
  <dc:creator>Костя</dc:creator>
  <dc:description/>
  <cp:keywords/>
  <dc:language>en-US</dc:language>
  <cp:lastModifiedBy>Сергей</cp:lastModifiedBy>
  <cp:lastPrinted>2015-12-16T16:17:00Z</cp:lastPrinted>
  <dcterms:modified xsi:type="dcterms:W3CDTF">2015-12-17T05:52:00Z</dcterms:modified>
  <cp:revision>3</cp:revision>
  <dc:subject/>
  <dc:title> </dc:title>
</cp:coreProperties>
</file>