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15</w:t>
        <w:tab/>
        <w:tab/>
        <w:tab/>
        <w:tab/>
        <w:tab/>
        <w:tab/>
        <w:tab/>
        <w:tab/>
        <w:tab/>
        <w:tab/>
        <w:tab/>
        <w:t xml:space="preserve">    № 92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Элит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Элитовского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04.03. 2015 №15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Я. Гейнц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16.12.2015  № 92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ОЕ СОГЛАШЕНИЕ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оглашению между органами местного самоуправления Москаленского муниципального района Омской области и Элит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Гейнца Андрея Яковлевича, действующего на основании Устава, с одной стороны, и администрация Элитовского сельского поселения Москаленского муниципального района Омской области, именуемая в дальнейшем "Сторона 2", в лице главы Элитовского сельского поселения Железняковой Ольги Васильевны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 соглаш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Элит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о передаче осуществления части своих полномочий (Приложение к решению Совета Москаленского муниципального района от 04.03.2015 №15) статью 3 изложить в следующей редакции: 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 Статья 3. Финансовое обеспечение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на  2015 год в сумме 27272 рубля 74 копейка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5 год в сумме 142 140 рублей 00 копейки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5 год в сумме 1 200 рублей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5 год в сумме 00 рублей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5 на 2015 год в сумме 14000 рублей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6 на 2015 год в сумме 0 рублей 00 копеек;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 xml:space="preserve">Сторона 1 перечисляет финансовые средства Стороне 2 в виде иных межбюджетных трансфертов из бюджета Москаленского муниципального района в размере 184 612,74 (сто восемьдесят четыре тысячи шестьсот двенадцать) рублей, 74 копейки, в следующем порядке: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лномочиям 1,3-6 ежеквартально равными частями, не позднее 10 числа месяца, следующего за отчетным периодом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олномочиям 2 в полном объеме не позднее 31 декабря 2015 года;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Настоящее дополнительное соглашение является неотъемлемой частью соглашения </w:t>
      </w:r>
      <w:r>
        <w:rPr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Элитовского сельского поселения Москаленского муниципального района Омской области, </w:t>
      </w:r>
      <w:r>
        <w:rPr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04.03.2015 №15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/>
        <w:t xml:space="preserve"> Юридические адреса и банковские реквизиты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Элитовского сельского поселен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Я. Гейнц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0,Россия, Омская область, Москаленский р-он, с.Элита, ул. Школьная, д. 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61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484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160 в УФК по Омской области р/с 40204810000001950483 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520900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526324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1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05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Элитов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О.В.Железнякова</w:t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25:00Z</dcterms:created>
  <dc:creator>AutoBVT</dc:creator>
  <dc:description/>
  <cp:keywords/>
  <dc:language>en-US</dc:language>
  <cp:lastModifiedBy>Сергей</cp:lastModifiedBy>
  <cp:lastPrinted>2015-12-16T16:24:00Z</cp:lastPrinted>
  <dcterms:modified xsi:type="dcterms:W3CDTF">2015-12-17T07:22:00Z</dcterms:modified>
  <cp:revision>3</cp:revision>
  <dc:subject/>
  <dc:title/>
</cp:coreProperties>
</file>