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5</w:t>
        <w:tab/>
        <w:tab/>
        <w:tab/>
        <w:tab/>
        <w:tab/>
        <w:tab/>
        <w:tab/>
        <w:tab/>
        <w:tab/>
        <w:tab/>
        <w:tab/>
        <w:t xml:space="preserve">      №93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Москаленского городского поселения осуществление полномоч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транспортного обслуживания населения между поселениями в границах Москаленского муниципального района по следующим маршрута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каленки – Нейфель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каленки – Розенталь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2016 год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Я. Гейн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Москаленского городского поселения Москаленского муниципального района Омской области, именуемая в дальнейшем "Сторона 2", в лице главы Москаленского городского  поселения Головко Александра Геннадь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ом настоящего Соглашения является передача осуществления полномочий Стороной 1 Стороне 2 по организации транспортного обслуживания населения между поселениями в границах Москаленского муниципального района по следующим маршрута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каленки – Нейфель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каленки – Розенталь», (далее – полномочия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6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в размере 600 000,00 (шестьсот тысяч) рублей, 00 копеек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вступает в силу с 01 января 2016 года по 31 декабря 2016 года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1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администрации Москаленского муниципального района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р.п. Москаленки, ул. 40 лет Октября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60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 613010011 в Комитете финансов и контроля Администрации Москаленского муниципального района Ом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300000460483 в УФК по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, БИК 045209001, л/с 02523029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39006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787945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А.Г. Голов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8:00Z</dcterms:created>
  <dc:creator>AutoBVT</dc:creator>
  <dc:description/>
  <cp:keywords/>
  <dc:language>en-US</dc:language>
  <cp:lastModifiedBy>Сергей</cp:lastModifiedBy>
  <cp:lastPrinted>2015-12-16T16:27:00Z</cp:lastPrinted>
  <dcterms:modified xsi:type="dcterms:W3CDTF">2015-12-17T07:23:00Z</dcterms:modified>
  <cp:revision>3</cp:revision>
  <dc:subject/>
  <dc:title/>
</cp:coreProperties>
</file>