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16.12.2015</w:t>
        <w:tab/>
        <w:tab/>
        <w:tab/>
        <w:tab/>
        <w:tab/>
        <w:tab/>
        <w:tab/>
        <w:tab/>
        <w:tab/>
        <w:tab/>
        <w:tab/>
        <w:t xml:space="preserve">   № 9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б упорядочении структуры администрации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ного формирования структуры администрации Москаленского муниципального района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района,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труктуре администрации формируются следующие органы: комитеты, управления, отделы, секто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органах администрации могут образовываться следующие структурные подразделения: отде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ритериями при установлении штатной численности органов администрации являются общая численность работников органа администрации и (или) количество подведомственных соответствующему органу администрации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Штатная численность органов администрации должна составля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тета, управления - не менее 5 штатных единиц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тдела – не менее 4 штатных единиц (кроме отдела культур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сектора - не менее 2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Штатная численность отдела культуры должна составлять не менее 3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Штатная численность структурных подразделений, образуемых в составе органов администрации, должна составля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отдела - не менее 4 штатных един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знать утратившим силу решение Совета Москаленского муниципального района Омской области от 05.05.2010 № 27 «Об упорядочении структуры администрации Москале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решения возложить на комиссию по финансово-экономическим вопросам (Головко Е.В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Я. Гейнц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u w:val="singl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28"/>
      <w:szCs w:val="28"/>
    </w:rPr>
  </w:style>
  <w:style w:type="character" w:styleId="Style13">
    <w:name w:val=" Знак Знак"/>
    <w:basedOn w:val="Style12"/>
    <w:qFormat/>
    <w:rPr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sz w:val="26"/>
      <w:szCs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7:00Z</dcterms:created>
  <dc:creator>user</dc:creator>
  <dc:description/>
  <cp:keywords/>
  <dc:language>en-US</dc:language>
  <cp:lastModifiedBy>Сергей</cp:lastModifiedBy>
  <cp:lastPrinted>2015-12-17T10:35:00Z</cp:lastPrinted>
  <dcterms:modified xsi:type="dcterms:W3CDTF">2015-12-17T07:35:00Z</dcterms:modified>
  <cp:revision>4</cp:revision>
  <dc:subject/>
  <dc:title>СОВЕТ МОСКАЛЕНСКОГО МУНИЦИПАЛЬНОГО РАЙОНА</dc:title>
</cp:coreProperties>
</file>