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9593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16.12.2015  </w:t>
        <w:tab/>
        <w:tab/>
        <w:tab/>
        <w:tab/>
        <w:tab/>
        <w:tab/>
        <w:tab/>
        <w:tab/>
        <w:tab/>
        <w:tab/>
        <w:tab/>
        <w:t xml:space="preserve">   № 95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б утверждении структуры администрации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деятельности администрации Москаленского муниципального района и упорядочения управленческих связей, руководствуясь Федеральным законом от 06.10.2003 № 131-ФЗ "Об общих принципах организации местного самоуправления в Российской Федерации", Уставом Омского муниципального района Омской области, Совет Москаленского муниципального района </w:t>
      </w:r>
      <w:r>
        <w:rPr>
          <w:cap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структуру администрации Москаленского муниципаль-ного района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16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изнать утратившим силу решение Совета Москаленского муниципального района Омской области от 05.05.2010 № 26 «Об утверждении структуры администрации Москаленского муниципальн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источниках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 настоящего решения возложить на комис-сию по финансово-экономическим вопросам (Головко Е.В.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Я. Гейн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Москаленского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от 16.12.2015  №9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РУКТУР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Москален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комитет финансов и контроля администрации Москаленского муниципального района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управление образования администрации Москаленского муниципального района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тдел по экономической политике и управлению имуществом администрации Москаленского  муниципального района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тдел культуры администрации Москаленского муниципального района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тдел сельского хозяйства и продовольствия администрации Москаленского муниципального района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бщий отдел администрации Москаленского муниципального района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тдел правового обеспечения администрации Москаленского муниципального района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отдел строительства, газификации, архитектуры и жилищно-коммунального комплекса администрации Москаленского муниципального района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сектор по мобилизационной подготовке, гражданской обороне и чрезвычайным ситуациям администрации Москален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u w:val="singl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28"/>
      <w:szCs w:val="28"/>
    </w:rPr>
  </w:style>
  <w:style w:type="character" w:styleId="Style13">
    <w:name w:val=" Знак Знак"/>
    <w:basedOn w:val="Style12"/>
    <w:qFormat/>
    <w:rPr>
      <w:b/>
      <w:bCs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bCs/>
      <w:sz w:val="26"/>
      <w:szCs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8:00Z</dcterms:created>
  <dc:creator>user</dc:creator>
  <dc:description/>
  <cp:keywords/>
  <dc:language>en-US</dc:language>
  <cp:lastModifiedBy>Сергей</cp:lastModifiedBy>
  <cp:lastPrinted>2015-12-15T14:21:00Z</cp:lastPrinted>
  <dcterms:modified xsi:type="dcterms:W3CDTF">2015-12-17T07:50:00Z</dcterms:modified>
  <cp:revision>6</cp:revision>
  <dc:subject/>
  <dc:title>СОВЕТ МОСКАЛЕНСКОГО МУНИЦИПАЛЬНОГО РАЙОНА</dc:title>
</cp:coreProperties>
</file>