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2.2015 № 99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6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Я. Гейнц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23»15. 2015 г. №99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Меженова Александра Иван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Екатериновского 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6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По полномочиям 1на  2015 год в сумме 237 998 рублей 36 копеек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55 113 рублей 28 копеек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35 40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0 рублей 00 копеек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429711,64 (четыреста двадцать девять тысяч семьсот одиннадцать) рублей, 64 копейки, в следующем порядке: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30 декабря 2015 год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58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80 в УФК по Омской области р/с 40204810300001870483 в ГРКЦ ГУ Банка России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катери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А.И. Меженов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6:00Z</dcterms:created>
  <dc:creator>AutoBVT</dc:creator>
  <dc:description/>
  <cp:keywords/>
  <dc:language>en-US</dc:language>
  <cp:lastModifiedBy>Сергей</cp:lastModifiedBy>
  <cp:lastPrinted>2015-12-24T15:25:00Z</cp:lastPrinted>
  <dcterms:modified xsi:type="dcterms:W3CDTF">2016-02-04T06:43:00Z</dcterms:modified>
  <cp:revision>4</cp:revision>
  <dc:subject/>
  <dc:title/>
</cp:coreProperties>
</file>