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5                                                                                                           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0.12.2014 № 50 «О бюджете Москаленского муниципальн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0.12.2013 № 50 «О бюджете Москаленского муниципального района на 2015 год и на плановый период 2016 и 2017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69024428,95» заменить на цифру «570001001,95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69881316,07» заменить на цифру «571108568,07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3 цифру «856887,12» заменить на цифру «1107566,12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</w:t>
      </w:r>
      <w:r>
        <w:rPr>
          <w:rFonts w:cs="Times New Roman" w:ascii="Times New Roman" w:hAnsi="Times New Roman"/>
          <w:sz w:val="28"/>
          <w:szCs w:val="28"/>
        </w:rPr>
        <w:t xml:space="preserve"> в пункте 4 цифру «39584» заменить на цифру «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50311813,8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51288386,8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риложение № 4 «Безвозмездные поступления </w:t>
      </w:r>
      <w:r>
        <w:rPr>
          <w:iCs/>
          <w:sz w:val="28"/>
          <w:szCs w:val="28"/>
        </w:rPr>
        <w:t>в районный бюджет на 2015 год и на плановый период 2016 и 2017 годов</w:t>
      </w:r>
      <w:r>
        <w:rPr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районного бюджета по разделам и подразделам классификации расходов бюджетов на 2015 год и на плановый период 2016 и 2017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«Ведомственная структура расходов районного бюджета на 2015 год и на плановый период 2016 и 2017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 и на плановый период 2016 и 2017 годов» 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8 «Адресная инвестиционная программа Москаленского муниципального района на 2015 год и на плановый период 2016 и 2017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5 год и на плановый период 2016 и 2017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7:00Z</dcterms:created>
  <dc:creator>Vica</dc:creator>
  <dc:description/>
  <cp:keywords/>
  <dc:language>en-US</dc:language>
  <cp:lastModifiedBy>FaberGM</cp:lastModifiedBy>
  <cp:lastPrinted>2014-09-24T17:06:00Z</cp:lastPrinted>
  <dcterms:modified xsi:type="dcterms:W3CDTF">2024-09-04T09:35:00Z</dcterms:modified>
  <cp:revision>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