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15                                                                                                        № 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0.12.2014 № 50 «О бюджете Москаленского муниципального района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0.12.2014 № 50 «О бюджете Москаленского муниципального района на 2015 год и на плановый период 2016 и 2017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87849146,24» заменить на цифру «593020474,23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588956712,36» заменить на цифру «594278721,35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3 цифру «1107566,12» заменить на цифру «1258247,12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- в подпункте 1 цифру «561502406,91» заменить на цифру «561568399,91», цифру «563329560,95» заменить на цифру «563395553,95»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в подпункте 2 цифру «558249406,91» заменить на цифру «558315399,91», цифру «561912060,95» заменить на цифру «561978053,95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60800531,1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 xml:space="preserve">465875970,50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16351084,2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17408786,51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408871176,2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09994384,51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2514427,9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2775491,9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7791728,93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18052792,93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пункте 1 цифру «25627969,57» заменить на цифру «25853213,87»;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 цифру «4911000» заменить на цифру «4670500», цифру «1658000» заменить на цифру «14175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3 «Прогноз поступлений налоговых и неналоговых доходов в районный бюджет на 2015 год и на плановый период 2016 и 2017 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Приложение № 4 «Безвозмездные поступления </w:t>
      </w:r>
      <w:r>
        <w:rPr>
          <w:iCs/>
          <w:sz w:val="28"/>
          <w:szCs w:val="28"/>
        </w:rPr>
        <w:t>в районный бюджет на 2015 год и на плановый период 2016 и 2017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5 «Распределение бюджетных ассигнований районного бюджета по разделам и подразделам классификации расходов бюджетов на 2015 год и на плановый период 2016 и 2017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6 «Ведомственная структура расходов районного бюджета на 2015 год и на плановый период 2016 и 2017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 и на плановый период 2016 и 2017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</w:t>
      </w:r>
      <w:r>
        <w:rPr>
          <w:szCs w:val="28"/>
        </w:rPr>
        <w:t xml:space="preserve">  </w:t>
      </w:r>
      <w:r>
        <w:rPr>
          <w:b w:val="false"/>
          <w:szCs w:val="28"/>
        </w:rPr>
        <w:t>Приложение № 8 «Адресная инвестиционная программа Москаленского муниципального района на 2015 год и на плановый период 2016 и 2017 годов»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</w:t>
      </w:r>
      <w:r>
        <w:rPr>
          <w:szCs w:val="28"/>
        </w:rPr>
        <w:t xml:space="preserve">. </w:t>
      </w:r>
      <w:r>
        <w:rPr>
          <w:sz w:val="28"/>
          <w:szCs w:val="28"/>
        </w:rPr>
        <w:t>Приложение № 11 «Распределение иных межбюджетных трансфертов бюджетам поселений на 2015 год и на плановый период 2016 и 2017 годов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1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13 «Источники финансирования дефицита районного бюджета на 2015 год и на плановый период 2016 и 2017 годов» изложить в редакции согласно приложению № 8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2. Приложение № 14 «Программа муниципальных заимствований Москаленского муниципального района на 2015 год и на плановый период 2016 и 2017 годов» изложить в редакции согласно приложению № 9 к настоящему реш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Сулейменов Б.Т.)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0:00Z</dcterms:created>
  <dc:creator>Vica</dc:creator>
  <dc:description/>
  <cp:keywords/>
  <dc:language>en-US</dc:language>
  <cp:lastModifiedBy>Сергей</cp:lastModifiedBy>
  <cp:lastPrinted>2015-05-28T15:03:00Z</cp:lastPrinted>
  <dcterms:modified xsi:type="dcterms:W3CDTF">2015-07-28T05:28:00Z</dcterms:modified>
  <cp:revision>4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