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677" w:leader="none"/>
        </w:tabs>
        <w:rPr>
          <w:rFonts w:ascii="Tahoma" w:hAnsi="Tahoma" w:cs="Tahoma"/>
          <w:b/>
          <w:b/>
          <w:sz w:val="32"/>
          <w:szCs w:val="32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.2015 </w:t>
        <w:tab/>
        <w:tab/>
        <w:tab/>
        <w:tab/>
        <w:tab/>
        <w:tab/>
        <w:tab/>
        <w:tab/>
        <w:tab/>
        <w:tab/>
        <w:t xml:space="preserve">              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0.12.2014 № 50 «О бюджете Москаленского муниципального района на 2015 год и на плановый период 2016 и 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0.12.2013 № 50 «О бюджете Москаленского муниципального района на 2015 год и на плановый период 2016 и 2017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78236710,95» заменить на цифру «569024428,95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77461562,57» заменить на цифру «569881316,07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 дефицит районного бюджета в размере 856887,12 рублей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4529095,81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50311813,81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цифру «22600976,09» заменить на цифру «21637269,5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15 год и на плановый период 2016 и 2017 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2 «Нормативы распределения доходов между бюджетами поселений в случае, если они не установлены Бюджетным кодексом Российской Федерации, законом Омской области об областном бюджете, законами Омской области и муниципальными правовыми актами, принятыми в соответствии с положениями Бюджетного кодекса Российской Федерации, на 2015 год и на плановый период 2016 и 2017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3 «Прогноз поступлений налоговых и неналоговых доходов в районный бюджет на 2015 год и на плановый период 2016 и 2017 годов» изложить в редакции согласно приложению № 1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№ 4 «Безвозмездные поступления </w:t>
      </w:r>
      <w:r>
        <w:rPr>
          <w:rFonts w:cs="Times New Roman" w:ascii="Times New Roman" w:hAnsi="Times New Roman"/>
          <w:iCs/>
          <w:sz w:val="28"/>
          <w:szCs w:val="28"/>
        </w:rPr>
        <w:t>в районный бюджет на 2015 год и на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разделам и подразделам классификации расходов бюджетов на 2015 год и на плановый период 2016 и 2017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Ведомственная структура расходов районного бюджета на 2015 год и на плановый период 2016 и 2017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 и на плановый период 2016 и 2017 годов» 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</w:t>
      </w:r>
      <w:r>
        <w:rPr>
          <w:szCs w:val="28"/>
        </w:rPr>
        <w:t xml:space="preserve"> </w:t>
      </w:r>
      <w:r>
        <w:rPr>
          <w:b w:val="false"/>
          <w:szCs w:val="28"/>
        </w:rPr>
        <w:t>Приложение № 13 «Источники финансирования дефицита районного бюджета на 2015 год и на плановый период 2016 и 2017 годов» 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А.Ерм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3">
    <w:name w:val=" Знак Знак3"/>
    <w:basedOn w:val="Style12"/>
    <w:qFormat/>
    <w:rPr>
      <w:b/>
      <w:sz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26:00Z</dcterms:created>
  <dc:creator>Vica</dc:creator>
  <dc:description/>
  <cp:keywords/>
  <dc:language>en-US</dc:language>
  <cp:lastModifiedBy>Сергей</cp:lastModifiedBy>
  <cp:lastPrinted>2015-04-27T08:27:00Z</cp:lastPrinted>
  <dcterms:modified xsi:type="dcterms:W3CDTF">2015-04-27T05:29:00Z</dcterms:modified>
  <cp:revision>4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