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от  17.01.2008                                                                                       № 3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8"/>
        </w:rPr>
        <w:t xml:space="preserve">Об утверждении инвестиционной программы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развития электросетевого комплекса Москаленского муниципального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айона Омской области на период 2008-2015г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согласно утвержденного технического задания на разработку инвестиционной программы Открытого акционерного общества "Акционерная компания энергетики и электрификации "Омскэнерго", руководствуясь Уставом Москаленского муниципального района Совет Москаленского муниципаль-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ую программу  развития электросетевого комплекса в Москаленском муниципальном районе Омской области на период 2008-2015гг.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 в районной газете «Сельская новь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В.И. Мосу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8"/>
        <w:gridCol w:w="1843"/>
        <w:gridCol w:w="851"/>
        <w:gridCol w:w="708"/>
        <w:gridCol w:w="732"/>
        <w:gridCol w:w="731"/>
        <w:gridCol w:w="682"/>
        <w:gridCol w:w="27"/>
        <w:gridCol w:w="662"/>
        <w:gridCol w:w="47"/>
        <w:gridCol w:w="663"/>
        <w:gridCol w:w="567"/>
        <w:gridCol w:w="709"/>
        <w:gridCol w:w="709"/>
        <w:gridCol w:w="992"/>
        <w:gridCol w:w="567"/>
        <w:gridCol w:w="222"/>
        <w:gridCol w:w="345"/>
        <w:gridCol w:w="94"/>
        <w:gridCol w:w="615"/>
      </w:tblGrid>
      <w:tr>
        <w:trPr>
          <w:trHeight w:val="450" w:hRule="atLeast"/>
        </w:trPr>
        <w:tc>
          <w:tcPr>
            <w:tcW w:w="15735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к решению Совета Москаленского муниципального район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т 17.01.2008  № 3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ая программа развития электросетевого комплекса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скаленском муниципальном районе Омской области на период 2008-2015 г.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 руб. в ценах 2007г. (без НДС)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>Присоединяемая мощ-ность М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ввод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8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9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0-2015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 вые потребности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0-   2015гг</w:t>
            </w:r>
          </w:p>
        </w:tc>
      </w:tr>
      <w:tr>
        <w:trPr>
          <w:trHeight w:val="1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/>
            </w:pPr>
            <w:r>
              <w:rPr/>
              <w:t>М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М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center"/>
              <w:rPr/>
            </w:pPr>
            <w:r>
              <w:rPr/>
              <w:t>М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М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46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0" cy="4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3366"/>
                                    </w:rPr>
                                    <w:t>Согласовано:</w:t>
                                    <w:br/>
                                    <w:t>ОАО РАО "ЕЭС России</w:t>
                                    <w:br/>
                                    <w:t>Бизнес-единица "Сети"</w:t>
                                    <w:br/>
                                    <w:t>"___"___________ 200___г.</w:t>
                                    <w:br/>
                                    <w:br/>
                                    <w:t>__________________(_____________)</w:t>
                                  </w:r>
                                </w:p>
                              </w:txbxContent>
                            </wps:txbx>
                            <wps:bodyPr anchor="t" lIns="3746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305555555555556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3366"/>
                              </w:rPr>
                              <w:t>Согласовано:</w:t>
                              <w:br/>
                              <w:t>ОАО РАО "ЕЭС России</w:t>
                              <w:br/>
                              <w:t>Бизнес-единица "Сети"</w:t>
                              <w:br/>
                              <w:t>"___"___________ 200___г.</w:t>
                              <w:br/>
                              <w:br/>
                              <w:t>__________________(_____________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0" cy="43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3366"/>
                                    </w:rPr>
                                    <w:t>Согласовано:</w:t>
                                    <w:br/>
                                    <w:t>ОАО РАО "ЕЭС России</w:t>
                                    <w:br/>
                                    <w:t>Бизнес-единица "Сети"</w:t>
                                    <w:br/>
                                    <w:t>"___"___________ 200___г.</w:t>
                                    <w:br/>
                                    <w:br/>
                                    <w:t>__________________(_____________)</w:t>
                                  </w:r>
                                </w:p>
                              </w:txbxContent>
                            </wps:txbx>
                            <wps:bodyPr anchor="t" lIns="3746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305555555555556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3366"/>
                              </w:rPr>
                              <w:t>Согласовано:</w:t>
                              <w:br/>
                              <w:t>ОАО РАО "ЕЭС России</w:t>
                              <w:br/>
                              <w:t>Бизнес-единица "Сети"</w:t>
                              <w:br/>
                              <w:t>"___"___________ 200___г.</w:t>
                              <w:br/>
                              <w:br/>
                              <w:t>__________________(_____________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аленский муниципальны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5" w:hanging="15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6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2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 10 кВ протяженностью 1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  <w:br/>
              <w:t>р.п.  Москаленки                                     ул. 1 Северная,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10/0,4 кВ 2*400 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 10 кВ протяженностью 0,7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                      жилой дом</w:t>
              <w:br/>
              <w:t>рп Москаленки                              ул. Ленин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ЛИ 0,4 кВ протяженностью 0,3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10/0,4 кВ  250 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10:00Z</dcterms:created>
  <dc:creator>voshod</dc:creator>
  <dc:description/>
  <cp:keywords/>
  <dc:language>en-US</dc:language>
  <cp:lastModifiedBy>User</cp:lastModifiedBy>
  <cp:lastPrinted>2008-02-05T17:42:00Z</cp:lastPrinted>
  <dcterms:modified xsi:type="dcterms:W3CDTF">2008-02-07T05:56:00Z</dcterms:modified>
  <cp:revision>7</cp:revision>
  <dc:subject/>
  <dc:title>                                                                   </dc:title>
</cp:coreProperties>
</file>