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МОСКАЛЕНСКОГО 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Heading4"/>
        <w:rPr>
          <w:rFonts w:ascii="Tahoma" w:hAnsi="Tahoma" w:cs="Tahoma"/>
          <w:b/>
          <w:b/>
          <w:sz w:val="24"/>
          <w:szCs w:val="40"/>
        </w:rPr>
      </w:pPr>
      <w:r>
        <w:rPr>
          <w:rFonts w:cs="Tahoma" w:ascii="Tahoma" w:hAnsi="Tahoma"/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Cs w:val="28"/>
        </w:rPr>
      </w:pPr>
      <w:r>
        <w:rPr>
          <w:szCs w:val="28"/>
        </w:rPr>
        <w:t>от 22.02.2008                                                                                            № 5</w:t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Об утверждении инвестиционной программы по развитию системы  коммунальной инфраструктуры (теплоснабжение) ООО «Коммунальник» Москаленского муниципального района Омской области на период 2008-2010г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30 декабря 2004 года №210-ФЗ «Об основах регулирования тарифов организаций коммунального комплекса»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твердить инвестиционную программу по развитию системы коммунальной инфраструктуры (теплоснабжение) ООО «Коммунальник» Москаленского муниципального района Омской области на период 2008-2010гг 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 возложить на  комиссию по финансово-экономическим вопросам (Савицкий Н.И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опубликовать  в районной  газете «Сельская новь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В.И. Мосур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 Совета Москале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района Омской области от 22.02.2008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О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витию системы коммунальной инфраструктуры (теплоснабжение) ООО "Коммунальник"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скаленского муниципального района Омской области на 2008-2010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6"/>
        <w:gridCol w:w="2464"/>
        <w:gridCol w:w="1260"/>
        <w:gridCol w:w="1080"/>
        <w:gridCol w:w="1080"/>
        <w:gridCol w:w="1080"/>
        <w:gridCol w:w="1340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водимых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инансовые потребности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источники финансирова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О «Коммунальник»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нский муниципальны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котельных № 3,4 с установкой  модульной котельн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котельной №16 с. Новоцарицыно</w:t>
            </w:r>
          </w:p>
          <w:p>
            <w:pPr>
              <w:pStyle w:val="Normal"/>
              <w:rPr/>
            </w:pPr>
            <w:r>
              <w:rPr/>
              <w:t>с заменой котлов на уголь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ытие котельной № 2(ПТФ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природного газа к жилым до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котлов в котельных № 9,11 для работы на уг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экономайзера ЭП-240 на ЭБ-330 в центральной котельн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котла ДКВР-6,5 в центральной котельн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котельных № 6(с. Ильичевка)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13(с.Красное Знамя) для работы на природном газ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котельной № 15 (с. Тумановка) для работы на угле и природном газ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котельных № 17(с. Шевченко)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(с. Алексеевка) для работы на уг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котельной № 7(ПУ – 29) для работы на природном газ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09a9f1">
    <w:name w:val="Îù09a9f1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567"/>
    </w:pPr>
    <w:rPr>
      <w:sz w:val="26"/>
    </w:rPr>
  </w:style>
  <w:style w:type="paragraph" w:styleId="2">
    <w:name w:val="çàãîëîâîê 2"/>
    <w:basedOn w:val="Normal"/>
    <w:next w:val="Normal"/>
    <w:qFormat/>
    <w:pPr>
      <w:keepNext w:val="true"/>
    </w:pPr>
    <w:rPr>
      <w:sz w:val="2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7229" w:hanging="0"/>
    </w:pPr>
    <w:rPr>
      <w:b/>
    </w:rPr>
  </w:style>
  <w:style w:type="paragraph" w:styleId="32">
    <w:name w:val="Основной текст с отступом 3"/>
    <w:basedOn w:val="Normal"/>
    <w:qFormat/>
    <w:pPr>
      <w:widowControl/>
      <w:ind w:left="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40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0:00Z</dcterms:created>
  <dc:creator>voshod</dc:creator>
  <dc:description/>
  <cp:keywords/>
  <dc:language>en-US</dc:language>
  <cp:lastModifiedBy>User</cp:lastModifiedBy>
  <cp:lastPrinted>2008-03-11T16:39:00Z</cp:lastPrinted>
  <dcterms:modified xsi:type="dcterms:W3CDTF">2008-03-11T10:40:00Z</dcterms:modified>
  <cp:revision>2</cp:revision>
  <dc:subject/>
  <dc:title>                                                                   </dc:title>
</cp:coreProperties>
</file>