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 МОСКАЛЕНСКОГО МУНИЦИПАЛЬНОГО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26.03.2008</w:t>
        <w:tab/>
        <w:tab/>
        <w:tab/>
        <w:tab/>
        <w:tab/>
        <w:tab/>
        <w:t xml:space="preserve">                                   № 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исполнении бюджета Москаленского</w:t>
      </w:r>
    </w:p>
    <w:p>
      <w:pPr>
        <w:pStyle w:val="Heading"/>
        <w:rPr/>
      </w:pPr>
      <w:r>
        <w:rPr>
          <w:sz w:val="28"/>
          <w:szCs w:val="28"/>
        </w:rPr>
        <w:t>муниципального района за 2007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Заслушав информацию об исполнении бюджета Москаленского муниципального района за 2007 год, Совет Москаленского муниципального района 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Отчёт об исполнении бюджета Москаленского муниципального района за 2007г.  утвердить.</w:t>
      </w:r>
    </w:p>
    <w:p>
      <w:pPr>
        <w:pStyle w:val="TextBodyIndent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 xml:space="preserve">Отметить целенаправленную работу администрации Москаленского муниципального района по исполнению в целом доходной части бюджета.  </w:t>
      </w:r>
    </w:p>
    <w:p>
      <w:pPr>
        <w:pStyle w:val="TextBodyIndent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межведомственной комиссии в целях взыскания недоимки по налогам и сборам, повышения уровня заработной платы на предприятиях района и привлечения дополнительных доходов в бюджет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4. Комитету финансов и контроля (Нечипоренко Е.В.)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роведение ежеквартальной оценки качества управления муниципальными финансами и платежеспособности поселений Москаленского муниципального райо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риведение расходов местного бюджета и бюджетов поселений на оплату труда и содержание органов местного самоуправления в соответствии с предельным уровнем, установленным постановлением Правительства Омской области от 26 декабря 2007 года № 190-п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тсутствие кредиторской задолженности по оплате труда работникам организаций бюджетной сфер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В.И. Мос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оскален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  <w:t>за 2007 год.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  целом  за  2007  год  в консолидированный бюджет Москаленского муниципального района   собрано  114  млн. 080,1  тыс. рублей  налоговых и неналоговых доходов, что на 34,8 % больше поступлений 2006 года.  В  результате уточненный план  выполнен  на   100,4    %.  Безвозмездных поступлений от бюджетов других уровней получено  292 млн. 310,3  тыс. рублей.  В  целом  доходная  часть  консолидированного бюджета    выполнена  на 99,7  %.</w:t>
      </w:r>
    </w:p>
    <w:p>
      <w:pPr>
        <w:pStyle w:val="Heading"/>
        <w:keepNext w:val="true"/>
        <w:rPr/>
      </w:pPr>
      <w:r>
        <w:rPr/>
        <w:object w:dxaOrig="772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25pt;height:234.75pt" filled="f" o:ole="">
            <v:imagedata r:id="rId3" o:title=""/>
          </v:shape>
          <o:OLEObject Type="Embed" ProgID="" ShapeID="ole_rId2" DrawAspect="Content" ObjectID="_879575457" r:id="rId2"/>
        </w:object>
      </w:r>
    </w:p>
    <w:p>
      <w:pPr>
        <w:pStyle w:val="Heading"/>
        <w:keepNext w:val="true"/>
        <w:rPr/>
      </w:pPr>
      <w:r>
        <w:rPr/>
      </w:r>
    </w:p>
    <w:p>
      <w:pPr>
        <w:pStyle w:val="Heading"/>
        <w:keepNext w:val="true"/>
        <w:rPr/>
      </w:pPr>
      <w:r>
        <w:rPr/>
      </w:r>
    </w:p>
    <w:p>
      <w:pPr>
        <w:pStyle w:val="Heading"/>
        <w:keepNext w:val="true"/>
        <w:rPr/>
      </w:pPr>
      <w:r>
        <w:rPr/>
        <w:t>Выполнение плана по формированию доходной части консолидированного бюджета Москаленского муниципального района  за 2007  год.</w:t>
      </w:r>
    </w:p>
    <w:p>
      <w:pPr>
        <w:pStyle w:val="Heading"/>
        <w:keepNext w:val="tru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6"/>
        <w:gridCol w:w="1417"/>
        <w:gridCol w:w="1417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иды 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лан на 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 выполнения  плана 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 выполнения  плана 2006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обственных дох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20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08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том 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24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26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7,5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Налоги на совокуп. Дох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64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1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 на  имущ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0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4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4,7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Плата за негативное воздействие на окружающую сре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1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2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принимательской и иной, приносящей доход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олидирован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70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70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object w:dxaOrig="8925" w:dyaOrig="4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222.5pt" filled="f" o:ole="">
            <v:imagedata r:id="rId5" o:title=""/>
          </v:shape>
          <o:OLEObject Type="Embed" ProgID="" ShapeID="ole_rId4" DrawAspect="Content" ObjectID="_1783322946" r:id="rId4"/>
        </w:object>
      </w:r>
      <w:r>
        <w:rPr/>
        <w:t>А –  Алексеевское сельское поселение</w:t>
      </w:r>
    </w:p>
    <w:p>
      <w:pPr>
        <w:pStyle w:val="TextBodyIndent"/>
        <w:ind w:hanging="0"/>
        <w:jc w:val="both"/>
        <w:rPr/>
      </w:pPr>
      <w:r>
        <w:rPr/>
        <w:t>Г –   Гвоздевское сельское поселение</w:t>
      </w:r>
    </w:p>
    <w:p>
      <w:pPr>
        <w:pStyle w:val="TextBodyIndent"/>
        <w:ind w:hanging="0"/>
        <w:jc w:val="both"/>
        <w:rPr/>
      </w:pPr>
      <w:r>
        <w:rPr/>
        <w:t>Е –   Екатериновское сельское поселение</w:t>
      </w:r>
    </w:p>
    <w:p>
      <w:pPr>
        <w:pStyle w:val="TextBodyIndent"/>
        <w:ind w:hanging="0"/>
        <w:jc w:val="both"/>
        <w:rPr/>
      </w:pPr>
      <w:r>
        <w:rPr/>
        <w:t>З-     Звездинское сельское поселение</w:t>
      </w:r>
    </w:p>
    <w:p>
      <w:pPr>
        <w:pStyle w:val="TextBodyIndent"/>
        <w:ind w:hanging="0"/>
        <w:jc w:val="both"/>
        <w:rPr/>
      </w:pPr>
      <w:r>
        <w:rPr/>
        <w:t>Ив - Ивановское сельское поселение</w:t>
      </w:r>
    </w:p>
    <w:p>
      <w:pPr>
        <w:pStyle w:val="TextBodyIndent"/>
        <w:ind w:hanging="0"/>
        <w:jc w:val="both"/>
        <w:rPr/>
      </w:pPr>
      <w:r>
        <w:rPr/>
        <w:t>Ил – Ильичевское сельское поселение</w:t>
      </w:r>
    </w:p>
    <w:p>
      <w:pPr>
        <w:pStyle w:val="TextBodyIndent"/>
        <w:ind w:hanging="0"/>
        <w:jc w:val="both"/>
        <w:rPr/>
      </w:pPr>
      <w:r>
        <w:rPr/>
        <w:t>Кр – Краснознаменское сельское поселение</w:t>
      </w:r>
    </w:p>
    <w:p>
      <w:pPr>
        <w:pStyle w:val="TextBodyIndent"/>
        <w:ind w:hanging="0"/>
        <w:jc w:val="both"/>
        <w:rPr/>
      </w:pPr>
      <w:r>
        <w:rPr/>
        <w:t>Н -   Новоцарицынское сельское поселение</w:t>
      </w:r>
    </w:p>
    <w:p>
      <w:pPr>
        <w:pStyle w:val="TextBodyIndent"/>
        <w:ind w:hanging="0"/>
        <w:jc w:val="both"/>
        <w:rPr/>
      </w:pPr>
      <w:r>
        <w:rPr/>
        <w:t>РД – Роднодолинское сельское поселение</w:t>
      </w:r>
    </w:p>
    <w:p>
      <w:pPr>
        <w:pStyle w:val="TextBodyIndent"/>
        <w:ind w:hanging="0"/>
        <w:jc w:val="both"/>
        <w:rPr/>
      </w:pPr>
      <w:r>
        <w:rPr/>
        <w:t>Т -    Тумановское сельское поселение</w:t>
      </w:r>
    </w:p>
    <w:p>
      <w:pPr>
        <w:pStyle w:val="TextBodyIndent"/>
        <w:ind w:hanging="0"/>
        <w:jc w:val="both"/>
        <w:rPr/>
      </w:pPr>
      <w:r>
        <w:rPr/>
        <w:t>Ш -  Шевченковское сельское поселение</w:t>
      </w:r>
    </w:p>
    <w:p>
      <w:pPr>
        <w:pStyle w:val="TextBodyIndent"/>
        <w:ind w:hanging="0"/>
        <w:jc w:val="both"/>
        <w:rPr/>
      </w:pPr>
      <w:r>
        <w:rPr/>
        <w:t>Э -   Элитовское сельское поселение</w:t>
      </w:r>
    </w:p>
    <w:p>
      <w:pPr>
        <w:pStyle w:val="TextBodyIndent"/>
        <w:ind w:hanging="0"/>
        <w:jc w:val="both"/>
        <w:rPr/>
      </w:pPr>
      <w:r>
        <w:rPr/>
        <w:t>Моск- Москаленское городское поселение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2007 год собрано городским и сельскими поселениями  17 млн. 413,6  тыс. рублей собственных доходов, что составляет 101,7  % от уточненного пла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еден анализ, выявлены резервы и проведены следующие мероприятия, обеспечивающие пополнения доходной части бюдже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 целях выявления незарегистрированных в налоговых органах объектов предпринимательской деятельности проведен 41 рейд. В результате с начала года на учет поставлено 55 плательщиков ЕНВД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 привлечением специалистов поселений проведена инвентаризация лиц, занимающихся предпринимательской деятельность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едется разработка муниципальной программы поддержки и развития малого предпринимательства в райо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овместно со специалистами сельских поселений проведена работа по выявлению и привлечению к декларированию физических лиц, сдающих в аренду земельные участки. В результате проделанной работы налоговыми органами привлечено к уплате налога 983 человека на сумму 473 тыс.руб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Для формирования налогооблагаемой базы по налогам на имущество сельскими и городским поселениям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роведена инвентаризация земельных участков и жилых строений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проведена разъяснительная работа с гражданами, имеющими право на компенсацию затрат по оформлению права собственности на жилые дома и земельные участки под ними по постановлению Правительства Омской области «О мерах социальной поддержки граждан по оформлению документов на индивидуальные жилые дома и земельные участки под ними». В настоящее время этим правом воспользовались 34 человека;</w:t>
      </w:r>
    </w:p>
    <w:p>
      <w:pPr>
        <w:pStyle w:val="Normal"/>
        <w:ind w:left="567" w:hanging="0"/>
        <w:jc w:val="both"/>
        <w:rPr/>
      </w:pPr>
      <w:r>
        <w:rPr>
          <w:color w:val="414141"/>
          <w:sz w:val="24"/>
          <w:szCs w:val="24"/>
        </w:rPr>
        <w:t xml:space="preserve">       </w:t>
      </w:r>
      <w:r>
        <w:rPr>
          <w:color w:val="414141"/>
          <w:sz w:val="24"/>
          <w:szCs w:val="24"/>
        </w:rPr>
        <w:t xml:space="preserve">- </w:t>
      </w:r>
      <w:r>
        <w:rPr>
          <w:sz w:val="24"/>
          <w:szCs w:val="24"/>
        </w:rPr>
        <w:t>На базе МРИ ФНС № 11 по Омской области создано 2 рабочих места   с целью корректировки и актуализации баз данных  налогоплательщиков по земельному налогу и налогу на имущество физических лиц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а работа специалистов по сбору статистических показателей  и взаимодействию с налоговыми органами по данному направлению  согласно установленного графика. Кроме того, в МРИ ФНС № 11   специалистами поселений направлялись списки собственников с  указанием правоустанавливающих документов и адреса прописки  собственника на бумажном и электронном носителе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раллельно с корректировкой данных в налоговой инспекции специалистами по сбору статистических показателей и взаимодействию с налоговыми органами налажено взаимодействие с территориальным отделом № 8 Управления Роснедвижимости по Омской области по вопросам уточнения кадастровых номеров, площадей и местоположения земельных участ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олнение плана по формированию доходной части бюджетов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>за 200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559"/>
        <w:gridCol w:w="1418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альный план на 200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-630" w:hanging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уточненного пл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-630" w:hanging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right="-10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-</w:t>
            </w:r>
          </w:p>
          <w:p>
            <w:pPr>
              <w:pStyle w:val="Normal"/>
              <w:ind w:right="-1063" w:hanging="0"/>
              <w:rPr/>
            </w:pPr>
            <w:r>
              <w:rPr>
                <w:sz w:val="24"/>
                <w:szCs w:val="24"/>
              </w:rPr>
              <w:t>ния перво-</w:t>
            </w:r>
          </w:p>
          <w:p>
            <w:pPr>
              <w:pStyle w:val="Normal"/>
              <w:ind w:right="-10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-</w:t>
            </w:r>
          </w:p>
          <w:p>
            <w:pPr>
              <w:pStyle w:val="Normal"/>
              <w:ind w:right="-1063" w:hanging="0"/>
              <w:rPr/>
            </w:pPr>
            <w:r>
              <w:rPr>
                <w:sz w:val="24"/>
                <w:szCs w:val="24"/>
              </w:rPr>
              <w:t>го пл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ч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знаме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цариц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дол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н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right="-5" w:hanging="0"/>
        <w:jc w:val="both"/>
        <w:rPr>
          <w:sz w:val="24"/>
          <w:szCs w:val="24"/>
        </w:rPr>
      </w:pPr>
      <w:r>
        <w:rPr>
          <w:szCs w:val="24"/>
        </w:rPr>
        <w:t xml:space="preserve">          </w:t>
      </w:r>
      <w:r>
        <w:rPr>
          <w:sz w:val="24"/>
          <w:szCs w:val="24"/>
        </w:rPr>
        <w:t>В целях повышения налоговой дисциплины и увеличению поступлений налоговых платежей проведено 22 заседания межведомственной комиссии, на которых рассмотрено:</w:t>
      </w:r>
    </w:p>
    <w:p>
      <w:pPr>
        <w:pStyle w:val="Normal"/>
        <w:spacing w:before="0" w:after="100"/>
        <w:ind w:right="-5" w:hanging="0"/>
        <w:jc w:val="both"/>
        <w:rPr/>
      </w:pPr>
      <w:r>
        <w:rPr>
          <w:sz w:val="24"/>
          <w:szCs w:val="24"/>
        </w:rPr>
        <w:t>23 крупных налогоплательщика по вопросам погашения задолженности по налогам и сборам в различные уровни бюдж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38 индивидуальных предпринимателя по вопросам погашения образовавшейся задолженности по ЕНВД, низком уровне заработной плат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3 поселений - о принимаемых мерах по собираемости налогов на территории посел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митет финансов и контроля, РОВД- об исполнении доходной части бюджета в части «штрафов, санкций, возмещения ущерба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митет финансов и контроля – по вопросам исполнения доходной части районного бюджета (в разрезе статей), о погашении задолженности КФХ задолженности по централизованным кредитам банка, выданным в 1992-1994 г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итогам прошедших заседаний комиссией подготовлено 5 статей в районную газету «Сельская новь», разослано более 50 писем юридическим и физическим лицам с итогами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мобилизации дополнительных поступлений по неналоговым доходам в план межведомственной комиссии включены и реализованы следующие пункты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а программа приватизации муниципального имущества и поступлению средств от данного источника доходов в районный бюджет на 2007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яется постоянный контроль за поступлением средств, полученных от сдачи в аренду муниципального имущества. По состоянию на 01.01.2008 года плановые назначения по доходам от использования имущества, находящегося в государственной и муниципальной собственности исполнены на 100 %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разработаны экономически обоснованные ставки по арендной плате, взимаемой при аренде муниципального имуще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роведен анализ использования земельных участков с целью выявления невостребованных земель для оформления их в муниципальную собственность.  В целях регистрации бесхозяйных земель в качестве муниципальной собственности Элитовское, Краснознаменское, Звездинское, Гвоздевское и Алексеевское сельские поселения по невостребованным в течение 3 лет землям опубликовали объявления в газете «Сельская новь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ое внимание уделено работе  с администраторами доходов  с целью активизации их деятельности по взысканию наложенных штрафов: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  <w:szCs w:val="24"/>
        </w:rPr>
        <w:t>по всем администраторам сделаны запросы для получения сведений в разрезе выписанных штрафов в части их количества, непогашенных сумм, о мерах предпринятых сотрудниками для взыскания наложенных штрафов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  <w:szCs w:val="24"/>
        </w:rPr>
        <w:t>Для принятия более действенных и оперативных мер по собираемости штрафов в состав межведомственной комиссии введен руководитель Службы судебных приста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Список юридических лиц, рассмотренных на заседаниях Комиссии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4"/>
        <w:gridCol w:w="43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организ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03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скаленский швейный завод;</w:t>
            </w:r>
          </w:p>
          <w:p>
            <w:pPr>
              <w:pStyle w:val="Normal"/>
              <w:rPr/>
            </w:pPr>
            <w:r>
              <w:rPr/>
              <w:t>2. МУП «Коммунальник»;</w:t>
            </w:r>
          </w:p>
          <w:p>
            <w:pPr>
              <w:pStyle w:val="Normal"/>
              <w:rPr/>
            </w:pPr>
            <w:r>
              <w:rPr/>
              <w:t>3. 5 частных предпринимате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мобилизации дополнительных доходов в консолидированный бюджет муниципального района и работы межведомственной комиссии в 2007 году</w:t>
            </w:r>
          </w:p>
          <w:p>
            <w:pPr>
              <w:pStyle w:val="Normal"/>
              <w:rPr/>
            </w:pPr>
            <w:r>
              <w:rPr/>
              <w:t>О погашении задолженности по налогам в районный бюджет</w:t>
            </w:r>
          </w:p>
          <w:p>
            <w:pPr>
              <w:pStyle w:val="Normal"/>
              <w:rPr/>
            </w:pPr>
            <w:r>
              <w:rPr/>
              <w:t>О низком уровне заработной пл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7.04.07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Москаленский Маслосырзавод;</w:t>
            </w:r>
          </w:p>
          <w:p>
            <w:pPr>
              <w:pStyle w:val="Normal"/>
              <w:rPr/>
            </w:pPr>
            <w:r>
              <w:rPr/>
              <w:t>2.  ООО Москаленский Маслосыркомбинат;</w:t>
            </w:r>
          </w:p>
          <w:p>
            <w:pPr>
              <w:pStyle w:val="Normal"/>
              <w:ind w:right="-79" w:hanging="0"/>
              <w:rPr/>
            </w:pPr>
            <w:r>
              <w:rPr/>
              <w:t>3. ООО  «Маслосыркомбинат-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гашении задолженности в бюджеты всех уровней, о низком уровне заработной платы по предприяти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от 04.05.07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тных предпринимате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гашении задолженности по ЕНВД и о низком уровне заработной плат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т 11.05.07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АО Москаленское автотранспортное предприятие;</w:t>
            </w:r>
          </w:p>
          <w:p>
            <w:pPr>
              <w:pStyle w:val="Normal"/>
              <w:rPr/>
            </w:pPr>
            <w:r>
              <w:rPr/>
              <w:t>2. 7 частных предпринимат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гашении задолженности по налогам в бюджет и о низком уровне заработной платы по предпринима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от 14.05.07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тных предприним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изком уровне заработной платы по предпринима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от 21.05.07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ных предприним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изком уровне заработной платы по предпринима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от </w:t>
            </w:r>
          </w:p>
          <w:p>
            <w:pPr>
              <w:pStyle w:val="Normal"/>
              <w:jc w:val="center"/>
              <w:rPr/>
            </w:pPr>
            <w:r>
              <w:rPr/>
              <w:t>от 29.05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льичевское с/п</w:t>
            </w:r>
          </w:p>
          <w:p>
            <w:pPr>
              <w:pStyle w:val="Normal"/>
              <w:rPr/>
            </w:pPr>
            <w:r>
              <w:rPr/>
              <w:t>2. Тумановское с/п</w:t>
            </w:r>
          </w:p>
          <w:p>
            <w:pPr>
              <w:pStyle w:val="Normal"/>
              <w:rPr/>
            </w:pPr>
            <w:r>
              <w:rPr/>
              <w:t>3.Начальник управления с/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инимаемых мерах по собираемости налогов на территории сельского поселения.</w:t>
            </w:r>
          </w:p>
          <w:p>
            <w:pPr>
              <w:pStyle w:val="Normal"/>
              <w:rPr/>
            </w:pPr>
            <w:r>
              <w:rPr/>
              <w:t>2. О принимаемых мерах по погашению задолженности и о низком уровне заработной платы в сельхозпредприятиях райо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 от </w:t>
            </w:r>
          </w:p>
          <w:p>
            <w:pPr>
              <w:pStyle w:val="Normal"/>
              <w:jc w:val="center"/>
              <w:rPr/>
            </w:pPr>
            <w:r>
              <w:rPr/>
              <w:t>от 04.06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Екатериновское с/п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Алексеевское с/п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МУП БОН и 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инимаемых мерах по собираемости налогов на территории сельского поселения.</w:t>
            </w:r>
          </w:p>
          <w:p>
            <w:pPr>
              <w:pStyle w:val="Normal"/>
              <w:rPr/>
            </w:pPr>
            <w:r>
              <w:rPr/>
              <w:t>2. О задолженности МУП БОН и Б по налогам в районный бюдж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от </w:t>
            </w:r>
          </w:p>
          <w:p>
            <w:pPr>
              <w:pStyle w:val="Normal"/>
              <w:jc w:val="center"/>
              <w:rPr/>
            </w:pPr>
            <w:r>
              <w:rPr/>
              <w:t>от 09.06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Элитовское с/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Ивановское с/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Новоцарицынское с/п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360" w:hanging="720"/>
              <w:rPr/>
            </w:pPr>
            <w:r>
              <w:rPr/>
              <w:t>4.    4. Краснознаменское с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имаемых мерах по собираемости налогов на территории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от </w:t>
            </w:r>
          </w:p>
          <w:p>
            <w:pPr>
              <w:pStyle w:val="Normal"/>
              <w:jc w:val="center"/>
              <w:rPr/>
            </w:pPr>
            <w:r>
              <w:rPr/>
              <w:t>от 18.06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СПК им.Димитро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Шевченковское с/п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Звездинское с/п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Москаленское г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олженности СПК им.Димитрова по налогам в районный бюджет</w:t>
            </w:r>
          </w:p>
          <w:p>
            <w:pPr>
              <w:pStyle w:val="Normal"/>
              <w:rPr/>
            </w:pPr>
            <w:r>
              <w:rPr/>
              <w:t>О принимаемых мерах по собираемости налогов на территории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от </w:t>
            </w:r>
          </w:p>
          <w:p>
            <w:pPr>
              <w:pStyle w:val="Normal"/>
              <w:jc w:val="center"/>
              <w:rPr/>
            </w:pPr>
            <w:r>
              <w:rPr/>
              <w:t>от 25.06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ЗАО «Алексеевско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ООО ПМК-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2 частных предприним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олженности ЗАО «Алексеевское»,  ООО ПМК-1 по налогам в районный бюджет</w:t>
            </w:r>
          </w:p>
          <w:p>
            <w:pPr>
              <w:pStyle w:val="Normal"/>
              <w:rPr/>
            </w:pPr>
            <w:r>
              <w:rPr/>
              <w:t>О низком уровне заработной платы по предпринима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 от </w:t>
            </w:r>
          </w:p>
          <w:p>
            <w:pPr>
              <w:pStyle w:val="Normal"/>
              <w:jc w:val="center"/>
              <w:rPr/>
            </w:pPr>
            <w:r>
              <w:rPr/>
              <w:t>от 09.07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ООО «Дилижанс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ООО «Автомобилист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ООО «МПМК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ООО «Блокстрой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ООО ПМК-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олженности по налогам в районный бюджет</w:t>
            </w:r>
          </w:p>
          <w:p>
            <w:pPr>
              <w:pStyle w:val="Normal"/>
              <w:rPr/>
            </w:pPr>
            <w:r>
              <w:rPr/>
              <w:t>О низком уровне заработной пл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 от </w:t>
            </w:r>
          </w:p>
          <w:p>
            <w:pPr>
              <w:pStyle w:val="Normal"/>
              <w:jc w:val="center"/>
              <w:rPr/>
            </w:pPr>
            <w:r>
              <w:rPr/>
              <w:t>от 18.07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ООО «Коммунальни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3 частных предприним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олженности по налогам в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 от </w:t>
            </w:r>
          </w:p>
          <w:p>
            <w:pPr>
              <w:pStyle w:val="Normal"/>
              <w:jc w:val="center"/>
              <w:rPr/>
            </w:pPr>
            <w:r>
              <w:rPr/>
              <w:t>от 23.07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КФи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Зам.главы администрации по экономическим вопроса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ходной части бюджета</w:t>
            </w:r>
          </w:p>
          <w:p>
            <w:pPr>
              <w:pStyle w:val="Normal"/>
              <w:rPr/>
            </w:pPr>
            <w:r>
              <w:rPr/>
              <w:t>О выполнении плана мероприятий по мобилизации дополнительных доходов в консолидированный бюджет Москаленского муниципального района по итогам 1 полугодия 2007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от </w:t>
            </w:r>
          </w:p>
          <w:p>
            <w:pPr>
              <w:pStyle w:val="Normal"/>
              <w:jc w:val="center"/>
              <w:rPr/>
            </w:pPr>
            <w:r>
              <w:rPr/>
              <w:t>от 06.08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КФ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МУП БОН и 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районного бюджета по «денежным взысканиям, штрафам»</w:t>
            </w:r>
          </w:p>
          <w:p>
            <w:pPr>
              <w:pStyle w:val="Normal"/>
              <w:rPr/>
            </w:pPr>
            <w:r>
              <w:rPr/>
              <w:t>О задолженности МУП БОН и Б по налогам в районный бюджет</w:t>
            </w:r>
          </w:p>
          <w:p>
            <w:pPr>
              <w:pStyle w:val="Normal"/>
              <w:rPr/>
            </w:pPr>
            <w:r>
              <w:rPr/>
              <w:t>О задолженности КФХ по централизованным креди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 от </w:t>
            </w:r>
          </w:p>
          <w:p>
            <w:pPr>
              <w:pStyle w:val="Normal"/>
              <w:jc w:val="center"/>
              <w:rPr/>
            </w:pPr>
            <w:r>
              <w:rPr/>
              <w:t>от 29.08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ООО «Русский хлеб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гашении задолженности КФХ по централизованным кредитам</w:t>
            </w:r>
          </w:p>
          <w:p>
            <w:pPr>
              <w:pStyle w:val="Normal"/>
              <w:rPr/>
            </w:pPr>
            <w:r>
              <w:rPr/>
              <w:t>О результатах проверки соблюдения трудового законодательства, вопросов оплаты труда на ООО «Русский хлеб»</w:t>
            </w:r>
          </w:p>
          <w:p>
            <w:pPr>
              <w:pStyle w:val="Normal"/>
              <w:rPr/>
            </w:pPr>
            <w:r>
              <w:rPr/>
              <w:t>О погашении задолженности по ЕНВ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 от </w:t>
            </w:r>
          </w:p>
          <w:p>
            <w:pPr>
              <w:pStyle w:val="Normal"/>
              <w:jc w:val="center"/>
              <w:rPr/>
            </w:pPr>
            <w:r>
              <w:rPr/>
              <w:t>от 05.10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КФи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Частные предпринимател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доходной части консолидированного бюджета</w:t>
            </w:r>
          </w:p>
          <w:p>
            <w:pPr>
              <w:pStyle w:val="Normal"/>
              <w:rPr/>
            </w:pPr>
            <w:r>
              <w:rPr/>
              <w:t>О погашении задолженности по ЕНВ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 от </w:t>
            </w:r>
          </w:p>
          <w:p>
            <w:pPr>
              <w:pStyle w:val="Normal"/>
              <w:jc w:val="center"/>
              <w:rPr/>
            </w:pPr>
            <w:r>
              <w:rPr/>
              <w:t>от 08.10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СПК им.Димитро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ООО «Алексеевское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/>
              <w:t>Алексеевское с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олженности по налогам в районный бюджет СПК им.Димитрова, ООО «Алексеевское»</w:t>
            </w:r>
          </w:p>
          <w:p>
            <w:pPr>
              <w:pStyle w:val="Normal"/>
              <w:rPr/>
            </w:pPr>
            <w:r>
              <w:rPr/>
              <w:t>О принимаемых мерах по собираемости налогов на территории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 от </w:t>
            </w:r>
          </w:p>
          <w:p>
            <w:pPr>
              <w:pStyle w:val="Normal"/>
              <w:jc w:val="center"/>
              <w:rPr/>
            </w:pPr>
            <w:r>
              <w:rPr/>
              <w:t>от 15.10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 «Маслосыркомбинат-С»</w:t>
            </w:r>
          </w:p>
          <w:p>
            <w:pPr>
              <w:pStyle w:val="Normal"/>
              <w:rPr/>
            </w:pPr>
            <w:r>
              <w:rPr/>
              <w:t>2. ООО Москаленский Маслосырзавод;</w:t>
            </w:r>
          </w:p>
          <w:p>
            <w:pPr>
              <w:pStyle w:val="Normal"/>
              <w:rPr/>
            </w:pPr>
            <w:r>
              <w:rPr/>
              <w:t>3. СПК «Сибирь»</w:t>
            </w:r>
          </w:p>
          <w:p>
            <w:pPr>
              <w:pStyle w:val="Normal"/>
              <w:rPr/>
            </w:pPr>
            <w:r>
              <w:rPr/>
              <w:t>4. ООО «Сибирь Газ и 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олженности по налогам в районный бюджет</w:t>
            </w:r>
          </w:p>
          <w:p>
            <w:pPr>
              <w:pStyle w:val="Normal"/>
              <w:rPr/>
            </w:pPr>
            <w:r>
              <w:rPr/>
              <w:t>О низком уровне заработной пл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1 от </w:t>
            </w:r>
          </w:p>
          <w:p>
            <w:pPr>
              <w:pStyle w:val="Normal"/>
              <w:jc w:val="center"/>
              <w:rPr/>
            </w:pPr>
            <w:r>
              <w:rPr/>
              <w:t>от 29.10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КФи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частный предпринимател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районного бюджета по «денежным взысканиям, штрафам»</w:t>
            </w:r>
          </w:p>
          <w:p>
            <w:pPr>
              <w:pStyle w:val="Normal"/>
              <w:rPr/>
            </w:pPr>
            <w:r>
              <w:rPr/>
              <w:t>О погашении задолженности по ЕНВ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 от </w:t>
            </w:r>
          </w:p>
          <w:p>
            <w:pPr>
              <w:pStyle w:val="Normal"/>
              <w:jc w:val="center"/>
              <w:rPr/>
            </w:pPr>
            <w:r>
              <w:rPr/>
              <w:t>от 14.11.07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МУП БОН и 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4" w:leader="none"/>
              </w:tabs>
              <w:ind w:left="720" w:hanging="720"/>
              <w:rPr/>
            </w:pPr>
            <w:r>
              <w:rPr/>
              <w:t>ООО «Удобное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олженности по налогам в районный бюджет</w:t>
            </w:r>
          </w:p>
          <w:p>
            <w:pPr>
              <w:pStyle w:val="Normal"/>
              <w:rPr/>
            </w:pPr>
            <w:r>
              <w:rPr/>
              <w:t>О низком уровне заработной платы.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начительными источниками по увеличению доходной части бюджета является взыскание недоимки по налогам и сборам, также </w:t>
      </w:r>
      <w:r>
        <w:rPr>
          <w:sz w:val="24"/>
          <w:szCs w:val="24"/>
        </w:rPr>
        <w:t xml:space="preserve">задолженности по налогу на доходы физических лиц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состоянию на 01.01.08 г. по сельским товаропроизводителям просроченная  задолженность по НДФЛ составляла   1610  тыс.рублей, в т.ч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К им.Димитрова- 1105 тыс.руб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К «Сибирь»- 505 тыс.рублей,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бъём недоимки  по  земельному налогу                                                                    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</w:t>
      </w:r>
      <w:r>
        <w:rPr/>
        <w:t>тыс.рублей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доимка по земельному налогу</w:t>
            </w:r>
          </w:p>
          <w:p>
            <w:pPr>
              <w:pStyle w:val="Heading2"/>
              <w:tabs>
                <w:tab w:val="clear" w:pos="851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на 01.01.08 г. в бюджеты поселений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3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возд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5,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везд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21,1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2,1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льич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6,2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знам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4,2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царицы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12,7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нодол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5,6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ума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8,5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ит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43,1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евчен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3,8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скал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8,7</w:t>
            </w:r>
          </w:p>
        </w:tc>
      </w:tr>
      <w:tr>
        <w:trPr>
          <w:trHeight w:val="21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345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На основе проведенного анализа определяются следующие </w:t>
      </w:r>
      <w:r>
        <w:rPr>
          <w:color w:val="000000"/>
          <w:sz w:val="24"/>
          <w:szCs w:val="24"/>
        </w:rPr>
        <w:t>перспективные направления деятельности по развитию налогооблагаемой базы консолидированного бюджета Москаленского муниципального района в целях пополнения доходной части бюджетов поселений и района:</w:t>
      </w:r>
    </w:p>
    <w:p>
      <w:pPr>
        <w:pStyle w:val="Normal"/>
        <w:numPr>
          <w:ilvl w:val="0"/>
          <w:numId w:val="15"/>
        </w:numPr>
        <w:spacing w:before="0" w:after="100"/>
        <w:ind w:left="720" w:right="-5" w:hanging="360"/>
        <w:jc w:val="both"/>
        <w:rPr/>
      </w:pPr>
      <w:r>
        <w:rPr>
          <w:color w:val="000000"/>
          <w:sz w:val="24"/>
          <w:szCs w:val="24"/>
        </w:rPr>
        <w:t>Завершение работы по оформлению правоустанавливающих документов на имущество (землю, строения, находящиеся в собственности физических лиц).</w:t>
      </w:r>
    </w:p>
    <w:p>
      <w:pPr>
        <w:pStyle w:val="Normal"/>
        <w:numPr>
          <w:ilvl w:val="0"/>
          <w:numId w:val="15"/>
        </w:numPr>
        <w:spacing w:before="0" w:after="100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ение работ по межеванию и определению границ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зыскание недоимки по налогам и сборам, также </w:t>
      </w:r>
      <w:r>
        <w:rPr>
          <w:sz w:val="24"/>
          <w:szCs w:val="24"/>
        </w:rPr>
        <w:t xml:space="preserve">задолженности по налогу на доходы физических лиц. </w:t>
      </w:r>
    </w:p>
    <w:p>
      <w:pPr>
        <w:pStyle w:val="Normal"/>
        <w:numPr>
          <w:ilvl w:val="0"/>
          <w:numId w:val="15"/>
        </w:numPr>
        <w:spacing w:before="0" w:after="100"/>
        <w:ind w:left="720" w:right="-5" w:hanging="360"/>
        <w:jc w:val="both"/>
        <w:rPr/>
      </w:pPr>
      <w:r>
        <w:rPr>
          <w:color w:val="000000"/>
          <w:sz w:val="24"/>
          <w:szCs w:val="24"/>
        </w:rPr>
        <w:t>Взыскание недоимки по налогам и сборам, а также задолженности по налогу на доходы физических лиц.</w:t>
      </w:r>
    </w:p>
    <w:p>
      <w:pPr>
        <w:pStyle w:val="Normal"/>
        <w:numPr>
          <w:ilvl w:val="0"/>
          <w:numId w:val="15"/>
        </w:numPr>
        <w:spacing w:before="0" w:after="100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эффективное использование государственного и муниципального имущества, особенно за счет упорядочения земельных и арендных отно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>Расходы консолидированного бюджета Москаленского муниципального района</w:t>
      </w:r>
      <w:r>
        <w:rPr>
          <w:sz w:val="24"/>
        </w:rPr>
        <w:t xml:space="preserve"> за 2007 года составили 407712,4 тыс.рублей,  что составляет 99,4 % к  уточненному годовому плану за  2007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ходы бюджета муниципального района </w:t>
      </w:r>
      <w:r>
        <w:rPr>
          <w:sz w:val="24"/>
          <w:szCs w:val="24"/>
        </w:rPr>
        <w:t>за 2007 год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>составили 361062,8 тыс.рублей,  что составляет 99,4 % к  уточненному годовому плану за  2007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сходы бюджетов сельских поселений</w:t>
      </w:r>
      <w:r>
        <w:rPr>
          <w:sz w:val="24"/>
        </w:rPr>
        <w:t xml:space="preserve"> за 2007 года составили 46649,5 тыс.рублей,  что составляет 99,6 % к  уточненному годовому плану за  2007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В структуре расходов консолидированного бюджета Москаленского муниципального района за 2007 год наибольший удельный вес занимают расходы социального характера, из них расходы таких отраслей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оциальная политика-   5,2 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разование –  47,5 %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ультура, кинематография и средства массовой информации –  6,3 %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 и спорт –   9,7 %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object w:dxaOrig="9690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45pt;height:216.7pt" filled="f" o:ole="">
            <v:imagedata r:id="rId7" o:title=""/>
          </v:shape>
          <o:OLEObject Type="Embed" ProgID="" ShapeID="ole_rId6" DrawAspect="Content" ObjectID="_1142378984" r:id="rId6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 «ОБЩЕГОСУДАРСТВЕННЫЕ ВОПРОС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целом расходы по разделу </w:t>
      </w:r>
      <w:r>
        <w:rPr>
          <w:b/>
          <w:sz w:val="24"/>
          <w:szCs w:val="24"/>
        </w:rPr>
        <w:t>«Общегосударственные вопросы»</w:t>
      </w:r>
      <w:r>
        <w:rPr>
          <w:sz w:val="24"/>
          <w:szCs w:val="24"/>
        </w:rPr>
        <w:t xml:space="preserve"> за 2007 год составили 40117,1 тыс.руб., что составляет 99,6 % к уточненному плану 2007 года и 99,2% к первоначальному годовому плану, 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 Денежное содержание Главы муниципального района и Глав городского и сельских поселений составило 5003,3 тыс.руб. (в том числе по бюджету муниципального района - 667,7 тыс.руб., по бюджетам городского и сельских поселений - 4335,6 тыс.руб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Расходы на функционирование органов местного самоуправления ( Администрация МР, КФиК, Комитет по экономической политике и управлению имуществом, Городское поселение и 12 сельских поселений) составили 30651 тыс.руб. (из них  расходы на содержание аппарата управления городского и сельских поселений – 14783,4 тыс.руб.),  что составляет 99,4% к уточненному плану на 2007 год, это связано с тем, что не в полном объеме использована субсидия из областного бюджета по организации сбора статистических показателей, характеризующих состояние экономики и социальной сферы муниципальных образований ( в областной бюджет произведен возврат на сумму 154,2 тыс. руб.) и субвенция на передачу государственных полномочий по составлению протоколов (в областной бюджет произведен возврат на сумму 5,3 тыс.руб.). Расходы на оплату труда составили –18778,2 тыс.руб. (в том числе по городскому и сельским поселениям -  9275,5 тыс.руб.), по начислениям на оплату труда – 4786,9 тыс.руб.( в том числе по городскому и сельским поселениям -  2436,8 тыс.руб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ценку недвижимости, оформление прав на муниципальную собственность составили 272,9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- Расходы на выполнение других обязательств (проведение экспертизы проектно – сметной документации, инженерно – строительные изыскания) произведены в сумме 4268,5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- Произведен возврат бюджетного кредита юридическими лицами ( погашение долга по централизованным кредитам, выданным в1992-1994 годах) в сумме 78,6 тыс.руб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данному разделу задолженность по заработной плате и текущим платежам по единому социальному налогу по состоянию на 1.01.2008г. отсутствует, задолженность прошлых лет по взносам, погашается в сроки установленные графиками погашения просроченной задолженности по страховым взносам. Дебиторская и кредиторская задолженность по коммунальным услугам по состоянию на 1.01.2008г. по разделу «Общегосударственные вопросы» отсутствует.</w:t>
      </w:r>
    </w:p>
    <w:p>
      <w:pPr>
        <w:pStyle w:val="TextBodyIndent"/>
        <w:jc w:val="both"/>
        <w:rPr/>
      </w:pPr>
      <w:r>
        <w:rPr>
          <w:szCs w:val="24"/>
        </w:rPr>
        <w:t>Из резервного фонда Главы Москаленского муниципального района выделено средств в сумме 1981,6 тыс.рублей. ( Отчет об использовании резервного фонда Главы Москаленского муниципального района, согласно прилож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   «НАЦИОНАЛЬНАЯ  ОБОР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произведены в сумме  676,3 тыс.руб., что составляет 99,7% к уточненному плану, это связано с тем, что не в полном объеме использована субвенция из федерального бюджета на осуществление первичного воинского учета на территориях, где отсутствуют военные комиссариаты (произведен возврат средств на сумму 1,9 тыс.руб.). Расходы на оплату труда и начисления составили 654,7 тыс.руб., на приобретение  канц.товаров, ГСМ для подвоза призывников к районному военкомату – 21,6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  «НАЦИОНАЛЬНАЯ БЕЗОПАСНОСТЬ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ом расходы на мероприятия по предупреждению и ликвидации последствий чрезвычайных ситуаций и стихийных бедствий произведены в сумме 3616,8 тыс.руб., в том числе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 бюджета муниципального района израсходованы средства в сумме 3593,8 тыс.руб., из них:     - за счет средств областного бюджета – 145,0 тыс.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- за счет средств районного бюджета  - 3448,8 тыс.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 бюджета городских и сельских поселений - 23,0 тыс.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 НАЦИОНАЛЬНАЯ ЭКОНОМ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- Организация общественных работ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ходы на организацию и проведение общественных работ составили 505,1тыс.руб. что составляет 100% к уточненному плану на 2007 год. В том числе за счет средств областного бюджета 353,8 тыс.руб., доля софинансирования из местных бюджетов 151,3 тыс.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ельское хозяйство и рыболовство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2007 год. уточненный план по разделу 04 подразделу 05 «Сельское хозяйство и рыболовство» выполнен в полном объеме. В 2007 году произведены расходы по следующим направлениям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содержание аппарата управления -2444,9 тыс. рубле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В целях стимулирования успешного проведения уборки урожая, роста производства сельскохозяйственной продукции, повышения экономической эффективности и производительности труда по Распоряжению Главы Москаленского муниципального образования № 760 от 22.10.2007 г. осуществлено финансирование мероприятий в сфере АПК на сумму 61,9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Расходы на проведение конкурсов: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Операторов машинного доения» в сумме 13,5 тыс.руб.,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Техников по искусственному осеменению КРС» в сумме 6,7 тыс.руб.,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Техосмотр – 2007»  в сумме  5,0 тыс.руб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едства выделенные в 2007 году из областного бюджета в сумме 115,0 тыс.руб. на основании Распоряжения Министерства сельского хозяйства и продовольствия  №  22-р от 14.02.2007 года «О подведении итогов соревнований администраций муниципальных районов, городских и сельских поселений Омской области за лучшую работу с ЛПХ в 2006 году»  на ремонт автомобильных дорог с. Родная Долина.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Расходы по разделу «Жилищно-коммунальное хозяйство» </w:t>
      </w:r>
      <w:r>
        <w:rPr>
          <w:sz w:val="24"/>
        </w:rPr>
        <w:t>профинансировано из консолидированного бюджета за 2007 год в сумме 56699,3 тыс. рублей (при уточнённом плане 56703,5 тыс.рублей), , или 99,9 %, в т.ч. расходы поселений из них.: на благоустройство исполнены в сумме 6241,4 тыс.рублей при  плане 6245,4 тыс.рублей, или 99,9 %, на развитие общественной инфраструктуры регионального и муниципального значения (газоснабжение с.Волчанка) исполнены в сумме 2081,9 тыс.рублей при плане 2081,9 тыс.рублей, или 100%, расходы по газификации с. Волчанка (за счёт бюджета поселения) исполнены в сумме 511,5 тыс.рублей при плане 511,5 тыс.рублей, расходы на ремонт кровли жилых домов исполнены в сумме 246,2 тыс.рублей при плане 246,2 тыс.рублей, расходы, связанные с ремонтом системы водоснабжения и колодцев исполнены в сумме 1278,6 тыс.рублей, при плане 1278,6  тыс.рублей и расходы на возмещение выпадающих доходов по водоснабжению  исполнены в сумме 4,0 тыс.рублей при плане 4,0 тыс.рублей. Расходы по непрограммным инвестициям предусмотрены в сумме 950,0 тыс.рублей, исполнены в сумме 950,0 тыс.рублей, или 100%. Расходы на капитальный ремонт жилья (Нефтяники) исполнены в сумме 1854,5 тыс.рублей при плане 1854,5 тыс.рублей. Расходы на приобретение в муниципальную собственность жилья для детей сирот исполнены в сумме 1000,0 тыс.рублей при плане 1000,0 тыс.рублей. Расходы на капитальный ремонт муниципального жилищного фонда исполнены в сумме 2529,2 тыс.рублей при плане 2529,4 тыс.рублей. Расходы на реализацию инвестиционных программ развития общественной инфраструктуры муниципального значения предусмотрены в сумме 15369,6 тыс.рублей, исполнено в сумме 15369,6 тыс.рублей или 100% (строительство 12 квартирного жилого дома). Расходы по газификации с. Волчанка (за счёт средств федерального бюджета) исполнены в сумме 1000,0 тыс.рублей при плане 1000,0 тыс.рублей На техническое перевооружение в жилищно-коммунальном комплексе по муниципальному району за 2007г.  уточнённый план составил 9236,3 тыс.рублей, исполнено 9236,3 тыс.рублей (миникотельная к 2-м жилым домам ул.Гуртьева 32,34, котельная ул. Нефтяников 3, подводящий газопровод к котельным, реконструкция муниципальных котельных). Расходы на развитие общественной инфраструктуры регионального и муниципального значения предусмотрены в сумме 5977,5 тыс.рублей, исполнено в сумме 5977,5 тыс.рублей, в т.ч. по областной программе «Техническое перевооружение в жилищно-коммунальном комплексе Омской области на 2004-2010гг» были запланированы в сумме 3806,0 тыс.рублей, исполнено 3806,0 тыс.рублей (водоразборные колонки, миникотельная к 2-м жилым домам ул.Гуртьева 32,34, газификация жилых домов р.п. Москаленки), по областной программе «Обеспечение населения питьевой водой на 2004-2010гг.» были запланированы в сумме 1408,6 тыс.рублей, исполнено 1408,6 тыс.рублей (реконструкция сетей водоснабжения с.Алексеевка, приобретение спецавтотранспорта для развоза питьевой воды), и средства по энергосбережению были запланированы в сумме 762,9 тыс.рублей, исполнено в сумме 762,9 тыс.рублей (внедрение частотных преобразователей на асинхронных электродвигателях центральной котельной, гидравлическая регулировка систем теплоснабжения центральной котельной), или 100%. Расходы на возмещение выпадающих доходов предприятиям по теплоснабжению и водоснабжению, оказывающих коммунальные услуги населению были запланированы в сумме 5358,6 тыс.рублей, исполнено 5358,6 тыс.рублей. Расходы связанные с поддержанием и восстановлением технического оборудования для муниципальных котельных были предусмотрены в сумме 1403,2тыс.рублей,  исполнено в сумме 1403,2 тыс.рублей, или 100 %. Расходы на содержание и строительство автомобильных дорог (дорога с. Харловка-Лузино) исполнено в сумме 58,2  тыс.рублей при плане 58,2 тыс.рублей. Расходы на содержание Центра жилищных субсидий и льгот были предусмотрены в сумме 1598,5 тыс.рублей, исполнено 1598,5 тыс.рублей, или 100 %.</w:t>
      </w:r>
    </w:p>
    <w:p>
      <w:pPr>
        <w:pStyle w:val="Normal"/>
        <w:jc w:val="both"/>
        <w:rPr/>
      </w:pPr>
      <w:r>
        <w:rPr>
          <w:sz w:val="24"/>
        </w:rPr>
        <w:tab/>
        <w:t xml:space="preserve">Кредиторская задолженность коммунального хозяйства на 01.01.2008г. составила 6928 тыс. рублей, в т. ч.,  ОАО «Омскоблводопровод» - 271 тыс. рублей, ОАО «Омская энергосбытовая компания» в сумме 864 тыс.рублей, ОАО «Омская топливная компания» - 662,0 тыс.рублей, ОАО «Сибнефть-Омскнефтепродукт» - 222,0 тыс.рублей, ОАО «Омскрегионгаз» -1258,0 тыс.рублей,  текущая задолженность по заработной плате 593 тыс.рублей, налоги в бюджет и внебюджетные фонды в сумме 1990 тыс.рублей и т.д. </w:t>
      </w:r>
    </w:p>
    <w:p>
      <w:pPr>
        <w:pStyle w:val="Normal"/>
        <w:ind w:firstLine="720"/>
        <w:jc w:val="both"/>
        <w:rPr>
          <w:sz w:val="24"/>
        </w:rPr>
      </w:pPr>
      <w:r>
        <w:object w:dxaOrig="9705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45pt;margin-top:-13.7pt;width:484.5pt;height:228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90973120" r:id="rId8"/>
        </w:object>
      </w:r>
      <w:r>
        <w:rPr>
          <w:sz w:val="24"/>
        </w:rPr>
        <w:t>Дебиторская задолженность коммунального хозяйства за коммунальные услуги по состоянию на 01.01.2008г. составила 3606 тыс. рублей, в том числе финансируемых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юджета в т.ч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едеральный бюджет                               -  24,0 тыс.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ластной                                                     – 5,0 тыс.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льготы федеральные и областные          - 283,0 тыс.рублей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мыш., с/х п/п, орг-ций                     - 1074,0 тыс.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/>
        <w:t>Задолженность по платежам населения на 01.01.2008г. составила 2046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 «ОХРАНА ОКРУЖАЮЩЕЙ СРЕ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ходы по данному разделу предусмотренные в 2007 году на строительство скотомогильника в сумме 140,0 тыс.руб.  исполнены в полном объеме .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 «ОБРАЗОВА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ом по отрасли </w:t>
      </w:r>
      <w:r>
        <w:rPr>
          <w:b/>
          <w:sz w:val="24"/>
          <w:szCs w:val="24"/>
        </w:rPr>
        <w:t>«Образование»</w:t>
      </w:r>
      <w:r>
        <w:rPr>
          <w:sz w:val="24"/>
          <w:szCs w:val="24"/>
        </w:rPr>
        <w:t xml:space="preserve">  расходы составили 193618,2 тыс.руб., что составило 99,6% к уточненному плану на 2007год и  на 13,7% выше уровня 2006 года. Неисполнение плана связано с тем, что не в полном объеме освоены средства, выделенные из областного бюджета (произведен возврат средств в областной бюджет в сумме 690,8  тыс. руб.)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венция на ежемесячное денежное вознаграждение за классное руководство - 26,9 тыс.руб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сидия на тепловое снабжение муниципальных учреждений - 663,9 тыс.руб.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детским дошкольным учреждениям</w:t>
      </w:r>
      <w:r>
        <w:rPr>
          <w:sz w:val="24"/>
          <w:szCs w:val="24"/>
        </w:rPr>
        <w:t xml:space="preserve"> составили 25323,7 тыс. руб., что составляет 100% к уточненному плану и  95 % к первоначальному плану и на 11% выше уровня 2006 года. Расходы на оплату труда составили 12871,5 тыс.руб., начисления на оплату труда 3509,7 тыс.руб., в том числе реструктуризация – 72 тыс.руб.  Расходы на питание по детским дошкольным учреждениям составили 3032,4 тыс.рублей, в том числе за счет средств родителей  2396,4 тыс.рублей. 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Общеобразовательным  школам  </w:t>
      </w:r>
      <w:r>
        <w:rPr>
          <w:sz w:val="24"/>
          <w:szCs w:val="24"/>
        </w:rPr>
        <w:t>расходы за 2007 год составили 115194,3 тыс. рублей, (в том числе за счет родительской платы   1313,4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тыс.рублей)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составили 65633,9 тыс.руб.( в том числе з/плата кочегаров за счет субсидии на тепловое снабжение муниципальных учреждений– 360,7 тыс.руб), начисления на оплату труда 18256,5 тыс.руб., в том числе реструктуризация – 1180,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Москаленском муниципальном районе существует 9 групп продленного дня.         Среднегодовое количество детей составляет 215 человек, в том числе получающих бесплатное питание- 138 человек. Расходы на питание произведены  в сумме 195,3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интернату - среднегодовое количество детей- 28 человека,  в том числе получающие бесплатное питание- 23 человека. Расходы  на питание составили  60,8 тыс. руб.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Учреждениям по внешкольной работе с детьми </w:t>
      </w:r>
      <w:r>
        <w:rPr>
          <w:sz w:val="24"/>
          <w:szCs w:val="24"/>
        </w:rPr>
        <w:t>расходы составили 22337,6 тыс. рублей (в том числе за счет  родительской платы 751,5 тыс.руб., за счет средств ФСС – 4301,1 тыс.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з них: Дом детского творчества – 5489,3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етская юношеская спортивная школа-3456,3 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здоровительный лагерь «Березка»-5103,7 тыс. рублей (в том числе за счет  родительской платы 520,6 тыс.руб., за счет средств ФСС – 4301,1 тыс.руб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етская школа искусств – 8288 тыс. рублей, в том числе за счет  родительской платы 230,9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на оплату труда составили 11828,6 тыс.руб., начисления на оплату труда 3098,4 тыс.руб., в том числе реструктуризация – 48,8 тыс.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Молодежная полити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ходы на содержание органов местного самоуправления по </w:t>
      </w:r>
      <w:r>
        <w:rPr>
          <w:b/>
          <w:sz w:val="24"/>
          <w:szCs w:val="24"/>
        </w:rPr>
        <w:t xml:space="preserve">Молодежной политике </w:t>
      </w:r>
      <w:r>
        <w:rPr>
          <w:sz w:val="24"/>
          <w:szCs w:val="24"/>
        </w:rPr>
        <w:t>составили 452,9 тыс.руб., в том числе расходы на оплату труда 452,9 тыс.руб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Расходы на содержание подведомственной сети и проведение мероприятий составили 1316,7 тыс.руб., в том числе расходы на оплату труда и начисления - 640,4 тыс.руб. Расходы на проведение мероприятий – 464,5 тыс.руб.( в том числе по бюджетам городского и сельских поселений - 295,9 тыс.руб.), мероприятия в рамках  районной целевой программы «Дети Москаленского района на 2006 -2010 годы» и «Развитие кадрового потенциала Москаленского муниципального района на 2006 -2008 годы»  - 211,8 тыс.руб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ходы на</w:t>
      </w:r>
      <w:r>
        <w:rPr>
          <w:b/>
          <w:sz w:val="24"/>
          <w:szCs w:val="24"/>
        </w:rPr>
        <w:t xml:space="preserve"> проведение оздоровительной компании для детей</w:t>
      </w:r>
      <w:r>
        <w:rPr>
          <w:sz w:val="24"/>
          <w:szCs w:val="24"/>
        </w:rPr>
        <w:t xml:space="preserve"> составили 4355,8 тыс.руб., в том числе за счет средств ФСС – 3980,3 тыс.руб. на организацию летних оздоровительных площадок)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ходы на содержание органов местного самоуправления по отрасли </w:t>
      </w:r>
      <w:r>
        <w:rPr>
          <w:b/>
          <w:sz w:val="24"/>
          <w:szCs w:val="24"/>
        </w:rPr>
        <w:t xml:space="preserve">«Образование» </w:t>
      </w:r>
      <w:r>
        <w:rPr>
          <w:sz w:val="24"/>
          <w:szCs w:val="24"/>
        </w:rPr>
        <w:t>составили 2207,2 тыс.руб., в том числе расходы на оплату труда 1564,2 тыс.руб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</w:t>
      </w:r>
      <w:r>
        <w:rPr>
          <w:b/>
          <w:sz w:val="24"/>
          <w:szCs w:val="24"/>
        </w:rPr>
        <w:t xml:space="preserve"> Другим расходам в области образования</w:t>
      </w:r>
      <w:r>
        <w:rPr>
          <w:sz w:val="24"/>
          <w:szCs w:val="24"/>
        </w:rPr>
        <w:t xml:space="preserve"> составили – 8380,9 тыс. рублей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етодический кабинет, логопедпункт, фильмотека- 2161,1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УПК -  1307,2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Централизованная бухгалтерия Управления образования- 4274,3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ХЭГ – 638,3 тыс.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ходы на </w:t>
      </w:r>
      <w:r>
        <w:rPr>
          <w:b/>
          <w:sz w:val="24"/>
          <w:szCs w:val="24"/>
        </w:rPr>
        <w:t>ежемесячное денежное вознаграждение за классное руководство</w:t>
      </w:r>
      <w:r>
        <w:rPr>
          <w:sz w:val="24"/>
          <w:szCs w:val="24"/>
        </w:rPr>
        <w:t xml:space="preserve"> составили 4123,8 тыс.руб., что составляет 99,3% к уточненному пла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Расходы на оплату труда, начисления и предоставление мер соц. поддержки </w:t>
      </w:r>
      <w:r>
        <w:rPr>
          <w:b/>
          <w:sz w:val="24"/>
          <w:szCs w:val="24"/>
        </w:rPr>
        <w:t xml:space="preserve">приемным родителям </w:t>
      </w:r>
      <w:r>
        <w:rPr>
          <w:sz w:val="24"/>
          <w:szCs w:val="24"/>
        </w:rPr>
        <w:t>составили 2218,3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ходы на </w:t>
      </w:r>
      <w:r>
        <w:rPr>
          <w:b/>
          <w:sz w:val="24"/>
          <w:szCs w:val="24"/>
        </w:rPr>
        <w:t>внедрение инновационных программ</w:t>
      </w:r>
      <w:r>
        <w:rPr>
          <w:sz w:val="24"/>
          <w:szCs w:val="24"/>
        </w:rPr>
        <w:t xml:space="preserve"> – 1407,4 тыс.руб.(доля софинансирования из районного бюджета составила- 37,0 тыс.руб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ходы на </w:t>
      </w:r>
      <w:r>
        <w:rPr>
          <w:b/>
          <w:sz w:val="24"/>
          <w:szCs w:val="24"/>
        </w:rPr>
        <w:t>развитие общественной инфраструктуры</w:t>
      </w:r>
      <w:r>
        <w:rPr>
          <w:sz w:val="24"/>
          <w:szCs w:val="24"/>
        </w:rPr>
        <w:t xml:space="preserve"> составили 5653,1тыс.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лицензирование  - 2311,5 тыс.руб.( доля софинансирования из районного бюджета составила- 11,5 тыс.руб.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обретение автобусов в рамках областной целевой программы « Развитие села»  - 1100,0 тыс.руб.( доля софинансирования из районного бюджета составила- 5,5 тыс.руб.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апремонт - 311,5 тыс.руб.( доля софинансирования из районного бюджета составила- 1,5 тыс.руб.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обретение основных средств и материальных запасов в рамках областных целевых программ «Дети Омской области на 2006- 2008 годы» и «Развитие системы образования Омской области до 2007 года» - 1930,1 тыс.руб.( доля софинансирования из районного бюджета составила- 7,2 тыс.руб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ходы на проведение мероприятий в рамках районной целевой программы «Дети Москаленского района на 2006-2010 годы» и «Развитие кадрового потенциала Москаленского муниципального района на 2006 – 2008 годы» составили 646,5 тыс.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 КУЛЬТУРА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ом по отрасли </w:t>
      </w:r>
      <w:r>
        <w:rPr>
          <w:b/>
          <w:sz w:val="24"/>
          <w:szCs w:val="24"/>
        </w:rPr>
        <w:t>«Культура»</w:t>
      </w:r>
      <w:r>
        <w:rPr>
          <w:sz w:val="24"/>
          <w:szCs w:val="24"/>
        </w:rPr>
        <w:t xml:space="preserve">  ассигнования за 2007 год освоены на 99,9 % к уточненному плану и на  98,5 % к первоначальному плану, что составляет 25837,5 тыс.руб., что на 24,5% выше уровня 2006 года.  Неисполнение плана связано с тем, что не в полном объеме освоены средства, выделенные из областного бюджета (произведен возврат в областной бюджет  субвенции на предоставление мер соц. поддержки отдельным категориям граждан, проживающих в сельской местности в сумме 13,7 тыс. руб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Домам культуры </w:t>
      </w:r>
      <w:r>
        <w:rPr>
          <w:sz w:val="24"/>
          <w:szCs w:val="24"/>
        </w:rPr>
        <w:t xml:space="preserve"> расходы составили 18151,5 тыс. руб., что составляет 99,9% к уточненному плану и 99,1 % к первоначальному плану (в том числе расходы по бюджетам сельских поселений - 11643,7 тыс.руб.). Расходы на оплату труда составили 8550,9 тыс.руб., начисления на оплату труда 2349,6 тыс.руб., в том числе реструктуризация – 204,0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Библиотеке </w:t>
      </w:r>
      <w:r>
        <w:rPr>
          <w:sz w:val="24"/>
          <w:szCs w:val="24"/>
        </w:rPr>
        <w:t>расходы составили 4990,0 тыс. руб., что составляет 100% к уточненному плану и 95,1 % к первоначальному плану (в том числе расходы по бюджетам сельских поселений - 2596,8 тыс.руб.). Расходы на оплату труда составили 3265,7 тыс.руб., начисления на оплату труда 803,3 тыс.руб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картинной галерее </w:t>
      </w:r>
      <w:r>
        <w:rPr>
          <w:sz w:val="24"/>
          <w:szCs w:val="24"/>
        </w:rPr>
        <w:t>расходы составили 26,9 тыс. руб., что составляет 100% к уточненному плану и 61,1 % к первоначальному плану. Расходы на оплату труда составили 21,3 тыс.руб., начисления на оплату труда 5,6 тыс.руб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на проведение мероприятий в рамках районной целевой программе «Дети Москаленского района» и «Развитие кадрового потенциала» составили 90,5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ходы на содержание органов местного самоуправления по отрасли </w:t>
      </w:r>
      <w:r>
        <w:rPr>
          <w:b/>
          <w:sz w:val="24"/>
          <w:szCs w:val="24"/>
        </w:rPr>
        <w:t xml:space="preserve">«Культура» </w:t>
      </w:r>
      <w:r>
        <w:rPr>
          <w:sz w:val="24"/>
          <w:szCs w:val="24"/>
        </w:rPr>
        <w:t>составили 1043,6 тыс.руб., в том числе расходы на оплату труда 732,6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</w:t>
      </w:r>
      <w:r>
        <w:rPr>
          <w:b/>
          <w:sz w:val="24"/>
          <w:szCs w:val="24"/>
        </w:rPr>
        <w:t xml:space="preserve"> Другим расходам в области культуры</w:t>
      </w:r>
      <w:r>
        <w:rPr>
          <w:sz w:val="24"/>
          <w:szCs w:val="24"/>
        </w:rPr>
        <w:t xml:space="preserve"> составили – 1165,0 тыс. руб. (содержание централизованной бухгалтерии Управления культуры). Расходы на оплату труда составили 873,1 тыс. руб., начисления на оплату труда 212,5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на </w:t>
      </w:r>
      <w:r>
        <w:rPr>
          <w:b/>
          <w:sz w:val="24"/>
          <w:szCs w:val="24"/>
        </w:rPr>
        <w:t>развитие общественной инфраструктуры</w:t>
      </w:r>
      <w:r>
        <w:rPr>
          <w:sz w:val="24"/>
          <w:szCs w:val="24"/>
        </w:rPr>
        <w:t xml:space="preserve"> составили 370,0 тыс. руб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РАЗДЕЛ  ЗДРАВООХРАНЕНИЕ</w:t>
      </w:r>
    </w:p>
    <w:p>
      <w:pPr>
        <w:pStyle w:val="TextBodyInden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ом по разделу</w:t>
      </w:r>
      <w:r>
        <w:rPr>
          <w:b/>
          <w:sz w:val="24"/>
          <w:szCs w:val="24"/>
        </w:rPr>
        <w:t xml:space="preserve"> «Здравоохранение и спорт»</w:t>
      </w:r>
      <w:r>
        <w:rPr>
          <w:sz w:val="24"/>
          <w:szCs w:val="24"/>
        </w:rPr>
        <w:t xml:space="preserve"> за 2007 год средства освоены на 98,4 %  к уточненному плану 2007 года и на  98,8% к первоначальному годовому плану, что составило 39523,3 тыс.руб., с ростом к 2006 году на 18,5%. Расходы на оплату труда и начисления составили -19031,6 тыс.руб. в том числе за счет субсидии на выплату зарплаты из областного бюджета 14431,1 тыс.руб., в том числе  погашение реструктуризированной задолженности по взносам - 540,2 тыс.руб., доля софинансирования на выплату зарплаты составила 3472,7 тыс.руб., за счет средств от предпринимательской и иной приносящей доход деятельности  - 1127,8 тыс.руб. Расходы на  погашение реструктуризированной задолженности по пене – 183,6 тыс. руб. Неисполнение плана связано с тем, что не в полном объеме освоены средства, выделенные из областного бюджета (произведен возврат средств в областной бюджет в сумме 297,8 тыс. руб.)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убвенция на денежные выплаты медперсоналу, фельдшерам, акушерам и медсестрам учреждений и подразделений скорой медпомощи - 211,7 тыс.руб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субвенция на предоставление мер социальной поддержки отдельным категориям граждан, проживающих в сельской местности - 86,1 тыс.руб.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Здравоохранение</w:t>
      </w:r>
    </w:p>
    <w:p>
      <w:pPr>
        <w:pStyle w:val="TextBody"/>
        <w:ind w:firstLine="567"/>
        <w:jc w:val="both"/>
        <w:rPr/>
      </w:pPr>
      <w:r>
        <w:rPr>
          <w:szCs w:val="24"/>
        </w:rPr>
        <w:t>Расходы на</w:t>
      </w:r>
      <w:r>
        <w:rPr>
          <w:b/>
          <w:szCs w:val="24"/>
        </w:rPr>
        <w:t xml:space="preserve"> </w:t>
      </w:r>
      <w:r>
        <w:rPr>
          <w:szCs w:val="24"/>
        </w:rPr>
        <w:t>содержание</w:t>
      </w:r>
      <w:r>
        <w:rPr>
          <w:b/>
          <w:szCs w:val="24"/>
        </w:rPr>
        <w:t xml:space="preserve"> больницы, поликлиник </w:t>
      </w:r>
      <w:r>
        <w:rPr>
          <w:szCs w:val="24"/>
        </w:rPr>
        <w:t xml:space="preserve">составили 28854,2 тыс.руб.  Расходы на оплату труда и начисления составили -15925,1 тыс.руб. в том числе реструктуризация взносы 540,2 тыс.руб., пеня по реструктуризированной задолженности 183,6 тыс.руб.  Расходы на питание произведены в полном объеме, составляют 925,3  тыс.рублей,  расходы на медикаменты составили  - 922,4 тыс.рублей. </w:t>
      </w:r>
    </w:p>
    <w:p>
      <w:pPr>
        <w:pStyle w:val="TextBody"/>
        <w:ind w:firstLine="567"/>
        <w:jc w:val="both"/>
        <w:rPr/>
      </w:pPr>
      <w:r>
        <w:rPr>
          <w:szCs w:val="24"/>
        </w:rPr>
        <w:t>Расходы на</w:t>
      </w:r>
      <w:r>
        <w:rPr>
          <w:b/>
          <w:szCs w:val="24"/>
        </w:rPr>
        <w:t xml:space="preserve"> </w:t>
      </w:r>
      <w:r>
        <w:rPr>
          <w:szCs w:val="24"/>
        </w:rPr>
        <w:t>содержание</w:t>
      </w:r>
      <w:r>
        <w:rPr>
          <w:b/>
          <w:szCs w:val="24"/>
        </w:rPr>
        <w:t xml:space="preserve"> амбулаторий </w:t>
      </w:r>
      <w:r>
        <w:rPr>
          <w:szCs w:val="24"/>
        </w:rPr>
        <w:t xml:space="preserve">составили 1627,0 тыс.руб.  </w:t>
      </w:r>
    </w:p>
    <w:p>
      <w:pPr>
        <w:pStyle w:val="TextBody"/>
        <w:ind w:firstLine="567"/>
        <w:jc w:val="both"/>
        <w:rPr/>
      </w:pPr>
      <w:r>
        <w:rPr>
          <w:szCs w:val="24"/>
        </w:rPr>
        <w:t>Расходы на</w:t>
      </w:r>
      <w:r>
        <w:rPr>
          <w:b/>
          <w:szCs w:val="24"/>
        </w:rPr>
        <w:t xml:space="preserve"> </w:t>
      </w:r>
      <w:r>
        <w:rPr>
          <w:szCs w:val="24"/>
        </w:rPr>
        <w:t>содержание</w:t>
      </w:r>
      <w:r>
        <w:rPr>
          <w:b/>
          <w:szCs w:val="24"/>
        </w:rPr>
        <w:t xml:space="preserve"> ФАПов </w:t>
      </w:r>
      <w:r>
        <w:rPr>
          <w:szCs w:val="24"/>
        </w:rPr>
        <w:t xml:space="preserve">составили 4033,3 тыс.руб.  Расходы на оплату труда и начисления составили -3106,5 тыс.руб. Расходы на медикаменты составили  - 229,5 тыс.рублей. </w:t>
      </w:r>
    </w:p>
    <w:p>
      <w:pPr>
        <w:pStyle w:val="TextBody"/>
        <w:ind w:firstLine="567"/>
        <w:jc w:val="both"/>
        <w:rPr/>
      </w:pPr>
      <w:r>
        <w:rPr>
          <w:szCs w:val="24"/>
        </w:rPr>
        <w:t>Расходы на дополнительное обеспечение отдельных категорий граждан лекарственными средствами и полноценным питанием составили 2246,7 тыс.руб.</w:t>
      </w:r>
    </w:p>
    <w:p>
      <w:pPr>
        <w:pStyle w:val="TextBody"/>
        <w:ind w:firstLine="567"/>
        <w:jc w:val="both"/>
        <w:rPr/>
      </w:pPr>
      <w:r>
        <w:rPr>
          <w:szCs w:val="24"/>
        </w:rPr>
        <w:t>Денежные выплаты медперсоналу, фельдшерам, акушерам и медсестрам учреждений и подразделений скорой медпомощи составили 1222,8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в рамках районной целевой программе «Дети Москаленского района на 2006-2010 годы» и «Развитие кадрового потенциала Москаленского муниципального района на 2006 – 2008 годы» составили 144,0 тыс.руб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b/>
          <w:i/>
          <w:szCs w:val="24"/>
        </w:rPr>
        <w:t>Спорт и физическая культура</w:t>
      </w:r>
      <w:r>
        <w:rPr>
          <w:szCs w:val="24"/>
        </w:rPr>
        <w:t xml:space="preserve"> </w:t>
      </w:r>
    </w:p>
    <w:p>
      <w:pPr>
        <w:pStyle w:val="TextBodyIndent"/>
        <w:ind w:firstLine="900"/>
        <w:rPr>
          <w:szCs w:val="24"/>
        </w:rPr>
      </w:pPr>
      <w:r>
        <w:rPr>
          <w:szCs w:val="24"/>
        </w:rPr>
        <w:t>Расходы на проведение мероприятий по отрасли  спорт и физическая культура составили 1295,3 тыс.руб.,(уровень роста к 2006 году – 13,4%), расходы сельских поселений составили 684,0 тыс.руб., что выше расходов в 2006 году в 3 раз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Расходы в рамках реализации областной целевой программы «Развитие физической культуры и спорта Омской области (2007 -2010годы)» - 50,0 тыс.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на </w:t>
      </w:r>
      <w:r>
        <w:rPr>
          <w:b/>
          <w:sz w:val="24"/>
          <w:szCs w:val="24"/>
        </w:rPr>
        <w:t>развитие общественной инфраструктуры</w:t>
      </w:r>
      <w:r>
        <w:rPr>
          <w:sz w:val="24"/>
          <w:szCs w:val="24"/>
        </w:rPr>
        <w:t xml:space="preserve"> составили 50,0 тыс.руб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РАЗДЕЛ   СОЦИАЛЬНАЯ ПОЛИТИКА</w:t>
      </w:r>
    </w:p>
    <w:p>
      <w:pPr>
        <w:pStyle w:val="TextBodyInden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ом по разделу «</w:t>
      </w:r>
      <w:r>
        <w:rPr>
          <w:b/>
          <w:sz w:val="24"/>
          <w:szCs w:val="24"/>
        </w:rPr>
        <w:t>Социальная политика»</w:t>
      </w:r>
      <w:r>
        <w:rPr>
          <w:sz w:val="24"/>
          <w:szCs w:val="24"/>
        </w:rPr>
        <w:t xml:space="preserve">  за 2007 года средства освоены на 96,9% к уточненному плану 2007 года, что составило 21154,3 тыс.рублей. Неисполнение плана связано с тем, что не в полном объеме освоены средства, выделенные из областного бюджета (произведен возврат средств в областной бюджет в сумме 302,3 тыс.руб.)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убвенция на выплаты гражданам адресных субсидий на оплату жилья и коммунальных услуг - 115,4 тыс.руб.,</w:t>
      </w:r>
    </w:p>
    <w:p>
      <w:pPr>
        <w:pStyle w:val="TextBodyIndent"/>
        <w:rPr/>
      </w:pPr>
      <w:r>
        <w:rPr>
          <w:szCs w:val="24"/>
        </w:rPr>
        <w:t>- субвенция на предоставление субсидий молодым семьям на приобретение и строительство жилья в рамках реализации целевой программы «Обеспечение жильем молодых семей на 2006- 2010 годы»- 186,9 тыс.руб.</w:t>
      </w:r>
    </w:p>
    <w:p>
      <w:pPr>
        <w:pStyle w:val="TextBodyIndent"/>
        <w:rPr/>
      </w:pPr>
      <w:r>
        <w:rPr>
          <w:szCs w:val="24"/>
        </w:rPr>
        <w:t>А также средства из федерального бюджета на выплату ежемесячной компенсации части платы, взимаемой за содержание ребенка (детей) в ДДУ остались на едином счете районного бюджета в сумме 363,0 тыс.руб.</w:t>
      </w:r>
    </w:p>
    <w:p>
      <w:pPr>
        <w:pStyle w:val="TextBodyIndent"/>
        <w:rPr>
          <w:szCs w:val="24"/>
        </w:rPr>
      </w:pPr>
      <w:r>
        <w:rPr>
          <w:szCs w:val="24"/>
        </w:rPr>
        <w:t>- доплаты к пенсиям муниципальным служащим -605,0 тыс.руб.</w:t>
      </w:r>
    </w:p>
    <w:p>
      <w:pPr>
        <w:pStyle w:val="TextBodyIndent"/>
        <w:rPr/>
      </w:pPr>
      <w:r>
        <w:rPr>
          <w:szCs w:val="24"/>
        </w:rPr>
        <w:t>- расходы на предоставление субсидий молодым семьям на приобретение и строительство жилья в рамках реализации целевой программы «Обеспечение жильем молодых семей на 2006- 2010 годы» составили 1806,9 тыс.руб.</w:t>
      </w:r>
    </w:p>
    <w:p>
      <w:pPr>
        <w:pStyle w:val="TextBodyIndent"/>
        <w:rPr/>
      </w:pPr>
      <w:r>
        <w:rPr>
          <w:szCs w:val="24"/>
        </w:rPr>
        <w:t xml:space="preserve">- средства на оказание социальной помощи – 213,3 тыс.рублей., в том числе по сельским поселениям – 43,3 тыс.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ходы на  содержание общественных организаций – 120 тыс.руб.(Совет ветеранов – 80,6 тыс.руб., Общество инвалидов –39,4 тыс.руб.);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расходы на организацию социально – значимых работ на территориях муниципальных образований составили 70,0 тыс.руб.</w:t>
      </w:r>
    </w:p>
    <w:p>
      <w:pPr>
        <w:pStyle w:val="TextBodyIndent"/>
        <w:rPr>
          <w:szCs w:val="24"/>
        </w:rPr>
      </w:pPr>
      <w:r>
        <w:rPr>
          <w:szCs w:val="24"/>
        </w:rPr>
        <w:t>- Выплаты гражданам адресных субсидий на оплату жилья и коммунальных услуг составили 7793,9 тыс.руб.</w:t>
      </w:r>
    </w:p>
    <w:p>
      <w:pPr>
        <w:pStyle w:val="TextBodyIndent"/>
        <w:rPr/>
      </w:pPr>
      <w:r>
        <w:rPr>
          <w:szCs w:val="24"/>
        </w:rPr>
        <w:t>- Расходы на выплату ежемесячной компенсации части платы, взимаемой за содержание ребенка (детей) в ДДУ составили  683,4 тыс.руб.</w:t>
      </w:r>
    </w:p>
    <w:p>
      <w:pPr>
        <w:pStyle w:val="TextBodyIndent"/>
        <w:rPr>
          <w:szCs w:val="24"/>
        </w:rPr>
      </w:pPr>
      <w:r>
        <w:rPr>
          <w:szCs w:val="24"/>
        </w:rPr>
        <w:t>- расходы на предоставление мер социальной поддержки опекунам (попечителям) детей –сирот и детей оставшихся без попечения родителей  составили 9861,8 тыс.руб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РАЗДЕЛ   МЕЖБЮДЖЕТНЫЕ ТРАНСФЕРТЫ</w:t>
      </w:r>
    </w:p>
    <w:p>
      <w:pPr>
        <w:pStyle w:val="TextBodyIndent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ходы по данному разделу составляют 23292,2 тыс.руб., что составляет 99,9 % к уточненному плану на 2007 год и на 35% выше уровня прошлого года. Неисполнение плана связано с тем, что не в полном объеме освоены средства, выделенные из областного бюджета (произведен возврат средств в областной бюджет в сумме 7,3 тыс. руб.)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убвенция на передачу государственных полномочий по составлению протоколов на административно – правовые нарушения  – 3,3 тыс.руб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субсидия на социально-экономическое развитие территорий муниципальных образований – 4,0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финансирование социальных расходов  составили 16734,2 тыс.руб.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убсидия на выплату зарплаты работников бюджетных учреждений (культура) – 9323,9 тыс.руб. ( из них за счет средств областного бюджета – 7466,3 тыс. руб., за счет средств районного бюджета – 1857,6 тыс.руб.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убсидии на выплату заработной платы муниципальным служащим сельских поселений – 2716,9 тыс.руб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тепловое снабжение муниципальных учреждений – 3098,3 тыс.руб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социально- экономическое развитие территорий -1096,0 тыс.руб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убсидии на организацию социально – значимых работ на территориях муниципальных образований – 100,0 тыс.руб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организацию общественных работ – 378,0 тыс. руб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субсидии – 21,1 тыс.руб.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>Средства передаваемые для компенсации дополнительных расходов, возникших в результате решений, принятых органами власти  -  в  сумме 365,4 тыс.руб. ( средства выделены из резервного фонда в соответствии с распоряжениями Главы Москаленского муниципального района )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>Субсидии из фонда муниципального развития на газификацию с. Ильичевка выделены в сумме 126,0 тыс.руб..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>Дотация на выравнивание уровня бюджетной обеспеченности из районного фонда финансовой поддержки – 3850,0 тыс. руб.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редства областного бюджета на развитие общественной инфраструктуры регионального и  муниципального значения выделены в сумме 1880,0 тыс.руб.</w:t>
      </w:r>
    </w:p>
    <w:p>
      <w:pPr>
        <w:pStyle w:val="TextBodyIndent"/>
        <w:jc w:val="both"/>
        <w:rPr/>
      </w:pPr>
      <w:r>
        <w:rPr/>
        <w:t>Расходы на передаваемые государственные полномочия сельским поселениям выделены в сумме 336,6 тыс.руб., в том числе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субвенции на предоставление мер социальной поддержки отдельным категориям граждан, проживающим в сельской местности  - 330,4 тыс.руб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субвенции на передачу государственных полномочий по составлению протоколов на административно – правовые нарушения – 6,2 тыс.руб.</w:t>
      </w:r>
    </w:p>
    <w:p>
      <w:pPr>
        <w:pStyle w:val="TextBodyIndent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ТРОЛЬНО-РЕВИЗИОННАЯ РАБОТА </w:t>
      </w:r>
    </w:p>
    <w:p>
      <w:pPr>
        <w:pStyle w:val="TextBodyIndent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омитетом финансов и контроля  за 2007 год проведено 68 контрольных мероприятий, в том числе 8 ревизий финансово-хозяйственной деятельности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Ревизии финансово-хозяйственной деятельности проведены в: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-  Комитете по экономической политике и управлению имуществом;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- Гвоздевском сельском поселении;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- Тумановском сельском поселении;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- Ильичевском сельском поселении;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- Новоцарицынском сельском поселении;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по запросу прокуратуры в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- РПУ БОН;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- Звездинском сельском поселении;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по запросу внутренних дел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- ЗАО Новоцарицыно;</w:t>
      </w:r>
    </w:p>
    <w:p>
      <w:pPr>
        <w:pStyle w:val="Subtitl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ходе контрольных мероприятий было выявлено финансовых нарушений на сумму 2841,2 тыс. руб., в том числе неэффективное использование бюджетных средств в размере 1157,4 тыс. руб., нецелевого использования бюджетных средств на сумму 7,6 тыс. руб., недостачи в размере 1,7 тыс. руб., в том числе бюджетных средств в размере 0,8 тыс. руб. </w:t>
      </w:r>
    </w:p>
    <w:p>
      <w:pPr>
        <w:pStyle w:val="Subtitl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течение года проведено 12 проверок национальных проектов, в том числе по проектам «Качественное образование» , «Современное здравоохранение».</w:t>
      </w:r>
    </w:p>
    <w:p>
      <w:pPr>
        <w:pStyle w:val="Subtitl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оведены 2 проверки по денежным выплатам медицинскому персоналу фельдшерско-акушерских пунктов врачам, фельдшерам и медицинским сестрам скорой медицинск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дено 2 проверки в государственных учреждениях начального профессионального образования по вопросу фактической посещаемости обучающихся. В ходе проверки как в ПУ №32, так и ПУ №29 выявлено недостаточное присутствие обучающихся на занят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дена проверка по вопросу оплаты труда в Москаленской районной больнице, в ходе проверки выявлено финансовых нарушений в размере 7,6 тыс. руб. в течение года денежные средства в бюджет восстановл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дена проверка целевого использования средств в рамках федеральной программы «Развитие единой образовательной информационной среды (2001-2005 гг.)» по вопросу использования компьютерного оборудования в образовательном процессе. В ходе проверки нарушений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дена проверка посещаемости детей объединений на базе Дома детского творчества и объединений дома детского творчества на базе школ района. В ходе проверки выявлено недостаточное присутствие обучающихся на занятиях, а так же  несвоевременное заполнение журналов о присутстви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ено 16 проверок в поселениях по вопросу похозяйственного уч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ечение проведения оздоровительной компании проведено 23 проверки организации питания детей на летних оздоровительных площадках. В ходе проверок выявлено недостача продуктов в оздоровительном лагере «Березка» в размере 762,82 руб., излишки продуктов на сумму 115,10 руб. Излишки продуктов оприходованы, недостача восстановл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а ревизия по запросу органов внутренних дел в ЗАО «Новоцарицино». В ходе ревизии установлено финансовых нарушений в размере 1070,9 тыс. руб. материалы проверок переданы в органы прокуратуры. 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а проверка в бюджетном учреждении «Гимназия им. Горького» в части полученного гранта в сфере развития инновационных образовательных программ. В ходе проверки было  выявлены случаи несвоевременного поступления товарно-материальных ценностей на сумму 94,5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визией проведенной в комитете по экономической политике и управлению имуществом выявлено отсутствие учета по поступлению арендной платы за земельные участки, а так же недостаточное использование выделенных средств на проведение паспортизации объектов. Комитетом по экономической политике и управлению имуществом как по договорам аренды на землю, так и по договорам аренды имущества не начисляется пеня за несвоевременную арендную плату. Не проводится работа по заключению договоров аренды на рекламные щиты, кроме того, отсутствует положение о предоставление в аренду движимого имущества, в то же время такое имущество предоставлено в аренду ОО «Коммунальник».  Не в полном объеме начисляется арендная плата по землям фонда перераспределения.  Сумма нарушений по акту ревизии составила 1063,4 тыс. руб. </w:t>
      </w:r>
    </w:p>
    <w:p>
      <w:pPr>
        <w:pStyle w:val="Subtitle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о всем руководителям бюджетных учреждений допустивших нарушения финансово-бюджетной дисциплины вынесены постановления о ненадлежащем исполнении бюджетного процесса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нансов и контроля</w:t>
        <w:tab/>
        <w:tab/>
        <w:tab/>
        <w:t xml:space="preserve">                                                 Е.В. Нечипо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418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5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567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2552" w:right="2594" w:hanging="0"/>
      <w:jc w:val="center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pageBreakBefore/>
      <w:numPr>
        <w:ilvl w:val="0"/>
        <w:numId w:val="16"/>
      </w:numPr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60" w:after="4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7:00Z</dcterms:created>
  <dc:creator>Гейнц  В. Я.</dc:creator>
  <dc:description/>
  <cp:keywords/>
  <dc:language>en-US</dc:language>
  <cp:lastModifiedBy>User</cp:lastModifiedBy>
  <cp:lastPrinted>2008-03-28T15:07:00Z</cp:lastPrinted>
  <dcterms:modified xsi:type="dcterms:W3CDTF">2008-04-03T01:47:00Z</dcterms:modified>
  <cp:revision>5</cp:revision>
  <dc:subject/>
  <dc:title>Объяснительная записка</dc:title>
</cp:coreProperties>
</file>