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0" w:hanging="0"/>
        <w:rPr>
          <w:rFonts w:ascii="Tahoma" w:hAnsi="Tahoma" w:cs="Tahoma"/>
          <w:sz w:val="32"/>
          <w:szCs w:val="32"/>
          <w:u w:val="none"/>
        </w:rPr>
      </w:pPr>
      <w:r>
        <w:rPr>
          <w:rFonts w:cs="Tahoma" w:ascii="Tahoma" w:hAnsi="Tahoma"/>
          <w:sz w:val="32"/>
          <w:szCs w:val="32"/>
          <w:u w:val="none"/>
        </w:rPr>
        <w:t xml:space="preserve">СОВЕТ </w:t>
      </w:r>
    </w:p>
    <w:p>
      <w:pPr>
        <w:pStyle w:val="Style13"/>
        <w:ind w:right="0" w:hanging="0"/>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jc w:val="center"/>
        <w:rPr>
          <w:rFonts w:ascii="Tahoma" w:hAnsi="Tahoma" w:cs="Tahoma"/>
          <w:b/>
          <w:b/>
          <w:bCs/>
          <w:i w:val="false"/>
          <w:i w:val="false"/>
          <w:iCs w:val="false"/>
          <w:sz w:val="32"/>
          <w:szCs w:val="32"/>
        </w:rPr>
      </w:pPr>
      <w:r>
        <w:rPr>
          <w:rFonts w:cs="Tahoma" w:ascii="Tahoma" w:hAnsi="Tahoma"/>
          <w:b/>
          <w:bCs/>
          <w:i w:val="false"/>
          <w:iCs w:val="false"/>
          <w:sz w:val="32"/>
          <w:szCs w:val="32"/>
        </w:rPr>
        <w:t>ОМСКОЙ ОБЛАСТИ</w:t>
      </w:r>
    </w:p>
    <w:p>
      <w:pPr>
        <w:pStyle w:val="Normal"/>
        <w:rPr>
          <w:rFonts w:ascii="Tahoma" w:hAnsi="Tahoma" w:cs="Tahoma"/>
          <w:b/>
          <w:b/>
          <w:bCs/>
          <w:i/>
          <w:i/>
          <w:iCs/>
          <w:sz w:val="32"/>
          <w:szCs w:val="32"/>
        </w:rPr>
      </w:pPr>
      <w:r>
        <w:rPr>
          <w:rFonts w:cs="Tahoma" w:ascii="Tahoma" w:hAnsi="Tahoma"/>
          <w:b/>
          <w:bCs/>
          <w:i/>
          <w:iCs/>
          <w:sz w:val="32"/>
          <w:szCs w:val="3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Tahoma" w:hAnsi="Tahoma" w:cs="Tahoma"/>
          <w:b/>
          <w:b/>
          <w:bCs/>
          <w:sz w:val="40"/>
          <w:szCs w:val="40"/>
        </w:rPr>
      </w:pPr>
      <w:r>
        <w:rPr>
          <w:rFonts w:cs="Tahoma" w:ascii="Tahoma" w:hAnsi="Tahoma"/>
          <w:b/>
          <w:bCs/>
          <w:sz w:val="40"/>
          <w:szCs w:val="40"/>
        </w:rPr>
        <w:t>Р Е Ш Е Н И Е</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26.03.2008         </w:t>
        <w:tab/>
        <w:tab/>
        <w:tab/>
        <w:tab/>
        <w:tab/>
        <w:tab/>
        <w:tab/>
        <w:t xml:space="preserve">                              № 11</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ложении "О порядке предоставления жилых помеще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специализированного жилищного фонда </w:t>
      </w:r>
    </w:p>
    <w:p>
      <w:pPr>
        <w:pStyle w:val="ConsPlusTitle"/>
        <w:widowControl/>
        <w:jc w:val="center"/>
        <w:rPr/>
      </w:pPr>
      <w:r>
        <w:rPr>
          <w:rFonts w:cs="Times New Roman" w:ascii="Times New Roman" w:hAnsi="Times New Roman"/>
          <w:b w:val="false"/>
          <w:sz w:val="28"/>
          <w:szCs w:val="28"/>
        </w:rPr>
        <w:t>Москаленского муниципального района 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Жилищным Кодексом Российской Федерации, руководствуясь Федеральным законом от 6 октября 2003 г. № 131-ФЗ "Об общих принципах организации местного самоуправления в Российской Федерации", Уставом Москаленского муниципального района, </w:t>
      </w:r>
      <w:r>
        <w:rPr>
          <w:rFonts w:cs="Times New Roman" w:ascii="Times New Roman" w:hAnsi="Times New Roman"/>
          <w:bCs/>
          <w:sz w:val="28"/>
          <w:szCs w:val="28"/>
        </w:rPr>
        <w:t>Совет Москаленского муниципального района РЕШИЛ:</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851" w:leader="none"/>
        </w:tabs>
        <w:ind w:firstLine="540"/>
        <w:jc w:val="both"/>
        <w:rPr/>
      </w:pPr>
      <w:r>
        <w:rPr>
          <w:rFonts w:cs="Times New Roman" w:ascii="Times New Roman" w:hAnsi="Times New Roman"/>
          <w:sz w:val="28"/>
          <w:szCs w:val="28"/>
        </w:rPr>
        <w:t>1. Положение "О порядке предоставления жилых помещений муници-пального специализированного жилищного фонда Москаленского муници-пального района Омской области" утвердить (прилагается).</w:t>
      </w:r>
    </w:p>
    <w:p>
      <w:pPr>
        <w:pStyle w:val="ConsPlusNormal"/>
        <w:widowControl/>
        <w:ind w:firstLine="540"/>
        <w:jc w:val="both"/>
        <w:rPr/>
      </w:pPr>
      <w:r>
        <w:rPr>
          <w:rFonts w:cs="Times New Roman" w:ascii="Times New Roman" w:hAnsi="Times New Roman"/>
          <w:sz w:val="28"/>
          <w:szCs w:val="28"/>
        </w:rPr>
        <w:t>2. Опубликовать настоящее решение в районной газете "Сельская Нов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19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lineRule="auto" w:line="192"/>
        <w:rPr>
          <w:b w:val="false"/>
          <w:b w:val="false"/>
          <w:bCs w:val="false"/>
          <w:sz w:val="22"/>
          <w:szCs w:val="22"/>
        </w:rPr>
      </w:pPr>
      <w:r>
        <w:rPr>
          <w:b w:val="false"/>
          <w:bCs w:val="false"/>
          <w:sz w:val="22"/>
          <w:szCs w:val="22"/>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Москаленского</w:t>
      </w:r>
    </w:p>
    <w:p>
      <w:pPr>
        <w:pStyle w:val="Heading3"/>
        <w:spacing w:before="0" w:after="0"/>
        <w:rPr/>
      </w:pPr>
      <w:r>
        <w:rPr>
          <w:rFonts w:cs="Times New Roman" w:ascii="Times New Roman" w:hAnsi="Times New Roman"/>
          <w:b w:val="false"/>
          <w:bCs w:val="false"/>
          <w:sz w:val="28"/>
          <w:szCs w:val="28"/>
        </w:rPr>
        <w:t>муниципального района                                                                           В.И. Мосур</w:t>
      </w:r>
    </w:p>
    <w:p>
      <w:pPr>
        <w:pStyle w:val="Normal"/>
        <w:rPr>
          <w:sz w:val="22"/>
          <w:szCs w:val="22"/>
        </w:rPr>
      </w:pPr>
      <w:r>
        <w:rPr>
          <w:sz w:val="22"/>
          <w:szCs w:val="22"/>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rPr>
        <w:t xml:space="preserve">Приложение к решению Совета </w:t>
      </w:r>
    </w:p>
    <w:p>
      <w:pPr>
        <w:pStyle w:val="ConsPlusNormal"/>
        <w:widowControl/>
        <w:ind w:hanging="0"/>
        <w:jc w:val="right"/>
        <w:rPr/>
      </w:pPr>
      <w:r>
        <w:rPr>
          <w:rFonts w:cs="Times New Roman" w:ascii="Times New Roman" w:hAnsi="Times New Roman"/>
        </w:rPr>
        <w:t>Москаленского муниципальн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26.03.2008 № 1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жилых помещении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 Москален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1. Настоящее Положение устанавливает порядок предоставления жилых помещений муниципального специализированного жилищного фонда Москаленского муниципального района Омской области (далее - муниципальный район).</w:t>
      </w:r>
    </w:p>
    <w:p>
      <w:pPr>
        <w:pStyle w:val="ConsPlusNormal"/>
        <w:widowControl/>
        <w:ind w:firstLine="540"/>
        <w:jc w:val="both"/>
        <w:rPr/>
      </w:pPr>
      <w:r>
        <w:rPr>
          <w:rFonts w:cs="Times New Roman" w:ascii="Times New Roman" w:hAnsi="Times New Roman"/>
          <w:sz w:val="24"/>
          <w:szCs w:val="24"/>
        </w:rPr>
        <w:t>1.2. Муниципальный специализированный жилищный фонд Москаленского муниципального района - совокупность жилых помещений, принадлежащих на праве собственности Москаленскому муниципальному району, предназначенных для проживания отдельных категорий граждан и предоставляемых в порядке, установленном настоящим Положение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1.3. Использование жилого помещения в качестве специализированного допускается только после отнесения его к специализированному жилищному фонду Москаленского муниципального района с соблюдением требований и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1.4. Управление муниципальным специализированным жилищным фондом Москаленского муниципального района осуществляет Администрация Москаленского муниципального района в лице комитета по экономической политике и управлению имуществом Москаленского муниципального района Омской области (далее - Уполномоченное подразд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ключение жилого помещения в специализированный жилищный фонд муниципального района с отнесением к определенному виду специализированных жилых помещений, а также исключение его из указанного фонда осуществляется на основании правового акта Главы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 жилым помещениям муниципального специализированного жилищного фонда муниципального района (далее - специализированное жилое помещение)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в общежи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маневрен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рядок предоставления специализированных жилых помещений</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2.1. Гражданин, нуждающийся в специализированном жилом помещении (далее - заявитель), подает заявление о предоставлении специализированного жилого помещения на имя Главы Москаленского муниципального района в Уполномоченное подразделение с приложением документов, подтверждающих право на предоставление специализированного жилого помещения и указанных в разделах 3, 4, 5 настоящего Положения, в зависимости от вида предоставляем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полномоченное подразделение рассматривает заявление о предоставлении специализированного жилого помещения и прилагаемые к нему документы в течение 30 дней со дня их поступления и по результатам рассмотрения:</w:t>
      </w:r>
    </w:p>
    <w:p>
      <w:pPr>
        <w:pStyle w:val="ConsPlusNormal"/>
        <w:widowControl/>
        <w:ind w:firstLine="540"/>
        <w:jc w:val="both"/>
        <w:rPr/>
      </w:pPr>
      <w:r>
        <w:rPr>
          <w:rFonts w:cs="Times New Roman" w:ascii="Times New Roman" w:hAnsi="Times New Roman"/>
          <w:sz w:val="24"/>
          <w:szCs w:val="24"/>
        </w:rPr>
        <w:t>1) осуществляет подготовку проекта правового акта Главы Москаленского муниципального района о предоставлении специализирован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остановку заявителя на учет в качестве нуждающегося в специализированном жилом помещении в случае отсутствия свободных специализированных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товит мотивированный ответ об отказе в предоставлении специализированного жилого помещения при наличии оснований, предусмотренных п. 2.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шения о предоставлении специализированного жилого помещения, об отказе в предоставлении жилого помещения либо о принятии на учет в качестве нуждающегося в специализированном жилом помещении Уполномоченным подразделением доводятся до сведения заявителя в письменной форме не позднее чем через три рабочих дня со дня их принятия.</w:t>
      </w:r>
    </w:p>
    <w:p>
      <w:pPr>
        <w:pStyle w:val="ConsPlusNormal"/>
        <w:widowControl/>
        <w:ind w:firstLine="540"/>
        <w:jc w:val="both"/>
        <w:rPr/>
      </w:pPr>
      <w:r>
        <w:rPr>
          <w:rFonts w:cs="Times New Roman" w:ascii="Times New Roman" w:hAnsi="Times New Roman"/>
          <w:sz w:val="24"/>
          <w:szCs w:val="24"/>
        </w:rPr>
        <w:t>2.4. В правовом акте Главы Москаленского муниципального района о предоставлении специализированного жилого помещ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стонахождение (адрес) предоставляемого специализирован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ая площадь предоставляемого специализирован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е наименование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ок, на который предоставляется специализированн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ые необходим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предоставлении специализированного жилого помещ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неполного перечня документов, необходимых для предоставления специализированного жилого помещения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заявителем документов, которые не подтверждают право состоять на учете в качестве нуждающегося в специализированном жилом помещении;</w:t>
      </w:r>
    </w:p>
    <w:p>
      <w:pPr>
        <w:pStyle w:val="ConsPlusNormal"/>
        <w:widowControl/>
        <w:ind w:firstLine="540"/>
        <w:jc w:val="both"/>
        <w:rPr/>
      </w:pPr>
      <w:r>
        <w:rPr>
          <w:rFonts w:cs="Times New Roman" w:ascii="Times New Roman" w:hAnsi="Times New Roman"/>
          <w:sz w:val="24"/>
          <w:szCs w:val="24"/>
        </w:rPr>
        <w:t>3) наличие у заявителя или членов его семьи в соответствующем населенном пункте Москаленского муниципального района жилого помещения на праве собственности и (или) жилого помещения, занимаемого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истек предусмотренный статьей 53 Жилищного кодекса Российской Федерации срок.</w:t>
      </w:r>
    </w:p>
    <w:p>
      <w:pPr>
        <w:pStyle w:val="ConsPlusNormal"/>
        <w:widowControl/>
        <w:ind w:firstLine="540"/>
        <w:jc w:val="both"/>
        <w:rPr/>
      </w:pPr>
      <w:r>
        <w:rPr>
          <w:rFonts w:cs="Times New Roman" w:ascii="Times New Roman" w:hAnsi="Times New Roman"/>
          <w:sz w:val="24"/>
          <w:szCs w:val="24"/>
        </w:rPr>
        <w:t>2.6. На основании решения Главы Москаленского муниципального района о предоставлении жилого помещения между гражданином (нанимателем) и наймодателем заключается договор найма специализированного жилого помещения в порядке, предусмотренном разделом 6 настоящего Положения, который является основанием для вселения гражданина (нанимателя) в предоставленное специализированн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едение учета граждан, нуждающихся в специализированных жилых помещениях, осуществляется Уполномоченным подразделением в соответствии с требованиями, установленными Жилищным кодексом Российской Федерации применительно к учету граждан, нуждающихся в предоставлении жилых помещений по договорам социального найма, с особенностями, предусмотренным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нятие граждан, состоящих на учете для целей предоставления специализированного жилого помещения, с учета осуществля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подачи ими заявлений о снятии с та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раты ими оснований, дающих им право на получение специализирован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явления в представленных документах сведений, не соответствующих действительности и послуживших основанием принятия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3. Особенности предоставления служебных жилых помещений</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3.1. Служебные жилые помещения предназначены для проживания граждан в связи с их трудовыми отношениями с органами местного самоуправления Москаленского муниципального района, муниципальными учреждениями Москаленского муниципального района, в связи с избранием на выборную муниципальную должность Москаленского муниципального района.</w:t>
      </w:r>
    </w:p>
    <w:p>
      <w:pPr>
        <w:pStyle w:val="ConsPlusNormal"/>
        <w:widowControl/>
        <w:ind w:firstLine="540"/>
        <w:jc w:val="both"/>
        <w:rPr/>
      </w:pPr>
      <w:r>
        <w:rPr>
          <w:rFonts w:cs="Times New Roman" w:ascii="Times New Roman" w:hAnsi="Times New Roman"/>
          <w:sz w:val="24"/>
          <w:szCs w:val="24"/>
        </w:rPr>
        <w:t>Служебные помещения могут также быть предоставлены гражданам в связи с исполнением служебных и трудовых обязанностей на территории Москаленского муниципального района в государственных организациях при условии заключения соглашения о социальном партнерстве с органами местного самоуправления Москаленского муниципального района.</w:t>
      </w:r>
    </w:p>
    <w:p>
      <w:pPr>
        <w:pStyle w:val="ConsPlusNormal"/>
        <w:widowControl/>
        <w:ind w:firstLine="540"/>
        <w:jc w:val="both"/>
        <w:rPr/>
      </w:pPr>
      <w:r>
        <w:rPr>
          <w:rFonts w:cs="Times New Roman" w:ascii="Times New Roman" w:hAnsi="Times New Roman"/>
          <w:sz w:val="24"/>
          <w:szCs w:val="24"/>
        </w:rPr>
        <w:t>3.2. Для целей настоящего Положения под гражданами, нуждающимися в служебном жилом помещении, понимаются граждане, которые (члены семьи которых) не имеют в населенном пункте по месту службы (работы) Москаленского муниципального района жилых помещений на праве собственности и (или) жилых помещений, занимаемых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авом на получение служебных жилых помещений специализированного муниципального жилищного фонда муниципального района обладают следующие категор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ющие выборную муниципальную должность муниципального района;</w:t>
      </w:r>
    </w:p>
    <w:p>
      <w:pPr>
        <w:pStyle w:val="ConsPlusNormal"/>
        <w:widowControl/>
        <w:ind w:firstLine="540"/>
        <w:jc w:val="both"/>
        <w:rPr/>
      </w:pPr>
      <w:r>
        <w:rPr>
          <w:rFonts w:cs="Times New Roman" w:ascii="Times New Roman" w:hAnsi="Times New Roman"/>
          <w:sz w:val="24"/>
          <w:szCs w:val="24"/>
        </w:rPr>
        <w:t>2) замещающие муниципальные должности муниципальной службы в органах местного самоуправления Москаленского муниципального района;</w:t>
      </w:r>
    </w:p>
    <w:p>
      <w:pPr>
        <w:pStyle w:val="ConsPlusNormal"/>
        <w:widowControl/>
        <w:ind w:firstLine="540"/>
        <w:jc w:val="both"/>
        <w:rPr/>
      </w:pPr>
      <w:r>
        <w:rPr>
          <w:rFonts w:cs="Times New Roman" w:ascii="Times New Roman" w:hAnsi="Times New Roman"/>
          <w:sz w:val="24"/>
          <w:szCs w:val="24"/>
        </w:rPr>
        <w:t>3) работники органов местного самоуправления Москаленского муниципального района, занимающие должности, не относящиеся к муниципальным должностям муниципальной службы Москаленского муниципального района;</w:t>
      </w:r>
    </w:p>
    <w:p>
      <w:pPr>
        <w:pStyle w:val="ConsPlusNormal"/>
        <w:widowControl/>
        <w:ind w:firstLine="540"/>
        <w:jc w:val="both"/>
        <w:rPr/>
      </w:pPr>
      <w:r>
        <w:rPr>
          <w:rFonts w:cs="Times New Roman" w:ascii="Times New Roman" w:hAnsi="Times New Roman"/>
          <w:sz w:val="24"/>
          <w:szCs w:val="24"/>
        </w:rPr>
        <w:t>4) руководители муниципальных унитарных предприятий, руководители муниципальных учреждений Москаленского муниципального района;</w:t>
      </w:r>
    </w:p>
    <w:p>
      <w:pPr>
        <w:pStyle w:val="ConsPlusNormal"/>
        <w:widowControl/>
        <w:ind w:firstLine="540"/>
        <w:jc w:val="both"/>
        <w:rPr/>
      </w:pPr>
      <w:r>
        <w:rPr>
          <w:rFonts w:cs="Times New Roman" w:ascii="Times New Roman" w:hAnsi="Times New Roman"/>
          <w:sz w:val="24"/>
          <w:szCs w:val="24"/>
        </w:rPr>
        <w:t>5) работники муниципальных учреждений Москал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лужащие государственных органов.</w:t>
      </w:r>
    </w:p>
    <w:p>
      <w:pPr>
        <w:pStyle w:val="ConsPlusNormal"/>
        <w:widowControl/>
        <w:ind w:firstLine="540"/>
        <w:jc w:val="both"/>
        <w:rPr/>
      </w:pPr>
      <w:r>
        <w:rPr>
          <w:rFonts w:cs="Times New Roman" w:ascii="Times New Roman" w:hAnsi="Times New Roman"/>
          <w:sz w:val="24"/>
          <w:szCs w:val="24"/>
        </w:rPr>
        <w:t>3.4. Преимущественное право на получение служебного жилого помещения имеют лица, приглашенные на работу (службу) Главой Москаленского муниципального района, руководителями органов Администрации Москаленского муниципального района, руководителями муниципальных учреждений Москаленского муниципального района по трудовому договору (контракту) в связи с возникшей срочной потребностью в приеме (поступлении) на работу (службу) и относящиеся к категориям граждан, перечисленных в п. 3.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К заявлению гражданина о предоставлении служебного жилого помещения, указанному в п. 2.1 настоящего Положения,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служебного контракта (трудового договора) и приказа (распоряжения) о назначении на должность (приеме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ходатайство руководителя муниципального учреждения в отношении работников такого учреждения, руководителя структурного подразделения администрации муниципального района в отношении работника такого подразделения, руководителя государственного органа о предоставлении служеб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правка (иные документы)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и (или) жилого помещения, занимаемого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я лицевого счета квартиросъемщика по последнему месту жительства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став семьи и родственные отношения заявителя и лиц, указанных в качестве членов его семьи (копии паспортов членов семьи, свидетельств о заключении и расторжении брака, свидетельств о рождени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необходимости другие документы, подтверждающие право заявителя на предоставление служеб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4. Особенности предоставления жилых помещений в муниципальных общежития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Жилые помещения в муниципальных общежитиях предоставляются гражданам для временного проживания в период их работы, службы, обучения.</w:t>
      </w:r>
    </w:p>
    <w:p>
      <w:pPr>
        <w:pStyle w:val="ConsPlusNormal"/>
        <w:widowControl/>
        <w:ind w:firstLine="540"/>
        <w:jc w:val="both"/>
        <w:rPr/>
      </w:pPr>
      <w:r>
        <w:rPr>
          <w:rFonts w:cs="Times New Roman" w:ascii="Times New Roman" w:hAnsi="Times New Roman"/>
          <w:sz w:val="24"/>
          <w:szCs w:val="24"/>
        </w:rPr>
        <w:t>4.2. Для целей настоящего Положения под гражданами, нуждающимися в жилом помещении в общежитии, понимаются граждане, которые (члены семьи которых) не имеют в населенном пункте по месту службы (работы) Москаленского муниципального района, обучения жилых помещений на праве собственности и (или) жилых помещений, занимаемых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 заявлению о предоставлении гражданину жилого помещения в муниципальном общежитии, указанному в п. 2.1 настоящего Положения,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трудового договора (служебного контракта) и приказа (распоряжения) о назначении на должность (приеме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ходатайство руководителя муниципального учреждения в отношении работников такого учреждения, руководителя структурного подразделения администрации муниципального района и отношении работника такого подразделения о предоставлении жилого помещения в общеж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правка о наличии (отсутствии) жилья в собственности на всех членов семьи в населенном пункте по месту работы (службы), учебы и (или) жилого помещения, занимаемого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я лицевого счета квартиросъемщика по последнему месту жительства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став семьи и родственные отношения заявителя и лиц, указанных в качестве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необходимости другие документы, подтверждающие право заявителя на предоставление жилого помещения в общеж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ссмотрение вопроса о переселении гражданина в иное жилое помещение в общежитии осуществляется в соответствии с порядком, установленны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5. Особенности предоставления жилых помещений маневренного жилищного фонд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Жилые помещения маневренного жилищного фонда муниципального района предоставляются для времен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ам,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м гражданам в случаях,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К заявлению о предоставлении гражданину жилого помещения маневренного жилищного фонда, указанному в п. 2.1 настоящего Положения,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равки (иные документы) органа, осуществляющего государственную регистрацию прав на недвижимое имущество и сделок с ним, о наличии (отсутствии) жилого помещения, принадлежащего на праве собственности гражданину и (или) членам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лицевого счета квартиросъемщика по последнему месту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став семьи и родственные отношения заявителя и лиц, указанных в качестве членов его семьи (копии паспортов членов семьи, свидетельств о заключении или расторжении брака, свидетельств о рождени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о капитальном ремонте или реконструкции дома и договора социального найма жилого помещения - для граждан, указанных в подпункте 1 п. 5.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я документа об обращении взыскания на жилое помещение - для граждан, указанных в подпункте 2 п. 5.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непригодность жилого помещения для проживания в результате чрезвычайных обстоятельств, - для граждан, указанных в подпункте 3 п. 5.1 настоящего Положения;</w:t>
      </w:r>
    </w:p>
    <w:p>
      <w:pPr>
        <w:pStyle w:val="ConsPlusNormal"/>
        <w:widowControl/>
        <w:ind w:firstLine="540"/>
        <w:jc w:val="both"/>
        <w:rPr/>
      </w:pPr>
      <w:r>
        <w:rPr>
          <w:rFonts w:cs="Times New Roman" w:ascii="Times New Roman" w:hAnsi="Times New Roman"/>
          <w:sz w:val="24"/>
          <w:szCs w:val="24"/>
        </w:rPr>
        <w:t>8) иные необходимые документы, подтверждающие право заявителя на предоставление жилого помещения маневренного жилищного фонда Москал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6. Договор найма специализированного жилого помещ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Договор найма специализированного жилого помещения заключается между наймодателем и гражданином в письменной форме в соответствии с требованиями, предусмотренными жилищным законодательством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Оформление договоров найма специализированных жилых помещений осуществляется с учетом форм типовых договоров найма специализированных жилых помещений, утвержденных Правительством РФ.</w:t>
      </w:r>
    </w:p>
    <w:p>
      <w:pPr>
        <w:pStyle w:val="ConsPlusNormal"/>
        <w:widowControl/>
        <w:ind w:firstLine="540"/>
        <w:jc w:val="both"/>
        <w:rPr/>
      </w:pPr>
      <w:r>
        <w:rPr>
          <w:rFonts w:cs="Times New Roman" w:ascii="Times New Roman" w:hAnsi="Times New Roman"/>
          <w:sz w:val="24"/>
          <w:szCs w:val="24"/>
        </w:rPr>
        <w:t>6.3. Договор найма служебного жилого помещения заключается на период трудовых отношений гражданина и их исполнения на территории Москал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Договор найма жилого помещения в общежитии заключается на период работы, службы или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Договор найма жилого помещения маневренного фонда заключается на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завершения капитального ремонта или реконструкции дома (при заключении такого договора с гражданами, указанными в подпункте 1 п. 5.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 5.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при заключении такого договора с гражданами, указанными в подпункте 3 п. 5.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ой период, установленный законодательством (при заключении такого договора с гражданами, указанными в подпункте 4 п. 5.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екращение трудовых отношений, прохождения службы либо пребывания на выборной муниципальной должности муниципального района является основанием прекращения договора найма служеб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Прекращение трудовых отношений, окончание учебы, а также увольнение со службы являются основанием прекращения договора найма жилого помещения в общежитии.</w:t>
      </w:r>
    </w:p>
    <w:p>
      <w:pPr>
        <w:pStyle w:val="ConsPlusNormal"/>
        <w:widowControl/>
        <w:ind w:firstLine="540"/>
        <w:jc w:val="both"/>
        <w:rPr/>
      </w:pPr>
      <w:r>
        <w:rPr>
          <w:rFonts w:cs="Times New Roman" w:ascii="Times New Roman" w:hAnsi="Times New Roman"/>
          <w:sz w:val="24"/>
          <w:szCs w:val="24"/>
        </w:rPr>
        <w:t>6.8. Организация, по ходатайству которой гражданину было предоставлено служебное жилое помещение, обязана предоставить в Уполномоченное подразделение администрации Москаленского муниципального района информацию о прекращении (в том числе досрочном) с этим гражданином трудовых отношений в недельный срок со дня прекращения трудов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Истечение срока, на который заключен договор найма жилого помещения маневренного жилищного фонда, является основанием прекращения дан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Договор найма специализированного жилого помещения прекращается также в связи с утратой (разрушением) такого жилого помещения или по иным основаниям, предусмотренным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Договор найма специализированного жилого помещения может быть расторгнут в любое врем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а также в иных случаях, предусмотр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месяч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В случае отказа освободить специализированное жилое помещение граждане подлежат выселению в судебном порядк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При освобождении специализированных жилых помещений балансодержатель этого помещения обязан в недельный срок с момента освобождения направить об этом письменную информацию в уполномоченное подразделение, обеспечив при этом сохранность освободившегос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ind w:right="-567" w:hanging="0"/>
      <w:jc w:val="center"/>
    </w:pPr>
    <w:rPr>
      <w:b/>
      <w:bCs/>
      <w:sz w:val="26"/>
      <w:szCs w:val="2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04:00Z</dcterms:created>
  <dc:creator>ConsultantPlus</dc:creator>
  <dc:description/>
  <cp:keywords/>
  <dc:language>en-US</dc:language>
  <cp:lastModifiedBy>User</cp:lastModifiedBy>
  <cp:lastPrinted>2008-03-21T10:29:00Z</cp:lastPrinted>
  <dcterms:modified xsi:type="dcterms:W3CDTF">2010-01-28T02:26:00Z</dcterms:modified>
  <cp:revision>5</cp:revision>
  <dc:subject/>
  <dc:title>СОВЕТ МОСКАЛЕНСКОГО МУНИЦИПАЛЬНОГО РАЙОНА</dc:title>
</cp:coreProperties>
</file>