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none"/>
        </w:rPr>
      </w:pPr>
      <w:r>
        <w:rPr>
          <w:rFonts w:cs="Tahoma" w:ascii="Tahoma" w:hAnsi="Tahoma"/>
          <w:b/>
          <w:sz w:val="32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t xml:space="preserve">30.04.2008  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spacing w:lineRule="auto" w:line="19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right="-42" w:hanging="0"/>
        <w:jc w:val="center"/>
        <w:rPr/>
      </w:pPr>
      <w:r>
        <w:rPr>
          <w:sz w:val="28"/>
          <w:szCs w:val="28"/>
        </w:rPr>
        <w:t xml:space="preserve">О Программе по организации борьбы с туберкулезом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оскаленском муниципальном районе на 2009-2012 годы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/>
        <w:ind w:right="-42" w:hanging="0"/>
        <w:jc w:val="both"/>
        <w:rPr/>
      </w:pPr>
      <w:r>
        <w:rPr>
          <w:sz w:val="28"/>
          <w:szCs w:val="28"/>
        </w:rPr>
        <w:tab/>
        <w:t>Рассмотрев Программу по организации борьбы с туберкулезом в Москаленском муниципальном районе на 2009-2012 годы, Совет Москаленского                    муниципального района  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борьбы с туберкулезом в Москаленском муниципальном районе на 2009-2012 годы (приложение № 1).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>2. Опубликовать настоящее решение в районной газете "Сельская новь"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выполнением данного решения возложить на комиссию по финансово-экономическим вопросам (Савицкий Н.И.) и комиссию по социальным вопросам (Шойкина Б.М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оскален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муниципального района                                                                         В.И. Мосур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5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"/>
        <w:ind w:left="65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А:</w:t>
      </w:r>
    </w:p>
    <w:p>
      <w:pPr>
        <w:pStyle w:val="Heading"/>
        <w:ind w:left="65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ешением Совета Москаленского муниципального района Омской области от 30.04.2008 №_______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ОРЬБЫ С ТУБЕРКУЛЕЗОМ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СКАЛЕНСКОМ МУНИЦИПАЛЬНОМ РАЙОНЕ НА 2009-2012 г.г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данной целевой Программе разработан комплекс мер, направленных на сдерживание распространения туберкулеза, сохранение жизни и здоровья граждан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Цели и задачи районной целевой Программы определены на основе  анализа эпидемиологической ситуации по туберкулезу, объемов    госпитализаций  и  обращаемости, их изменении с  учетом  социально-экономической ситуации в районе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. ХАРАКТЕРИСТИКА  ПРОБЛЕМЫ</w:t>
      </w:r>
    </w:p>
    <w:p>
      <w:pPr>
        <w:pStyle w:val="Normal"/>
        <w:ind w:left="39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szCs w:val="26"/>
        </w:rPr>
        <w:t>Проанализировав эпидемиологическую обстановку по туберкулезу и эффективность проводимых организационных и практических мероприятий по снижению заболеваемости данной инфекции следует отметить, что в работе по предупреждению возникновения и распространения заболеваний имеют место серьезные трудности.</w:t>
      </w:r>
    </w:p>
    <w:p>
      <w:pPr>
        <w:pStyle w:val="Normal"/>
        <w:shd w:fill="FFFFFF" w:val="clear"/>
        <w:spacing w:lineRule="exact" w:line="322"/>
        <w:ind w:left="19" w:right="5" w:firstLine="538"/>
        <w:jc w:val="both"/>
        <w:rPr/>
      </w:pPr>
      <w:r>
        <w:rPr>
          <w:spacing w:val="-1"/>
          <w:szCs w:val="26"/>
        </w:rPr>
        <w:t xml:space="preserve">Заболеваемость в Москаленском районе впервые выявленным активным </w:t>
      </w:r>
      <w:r>
        <w:rPr>
          <w:szCs w:val="26"/>
        </w:rPr>
        <w:t>туберкулезом среди взрослых остается на высоком уровне и составляет в 2007г. 62,4 на 100 тыс. населения (21 человек), в том числе удельный вес больных запущенных случаев туберкулеза составляет 25%, в 2006г. заболеваемость составляла 87,5 на 100 тыс. населения (32 человека). Заболеваемость детского населения в 2007г. составила 28,7 на 100 тыс. детского населения (2 человека), в 2006г. 28,7 на 100 тыс. населения (2 человека).</w:t>
      </w:r>
    </w:p>
    <w:p>
      <w:pPr>
        <w:pStyle w:val="Normal"/>
        <w:shd w:fill="FFFFFF" w:val="clear"/>
        <w:spacing w:lineRule="exact" w:line="322"/>
        <w:ind w:left="24" w:right="29" w:firstLine="528"/>
        <w:jc w:val="both"/>
        <w:rPr/>
      </w:pPr>
      <w:r>
        <w:rPr>
          <w:szCs w:val="26"/>
        </w:rPr>
        <w:t>В 2007г. не регистрировалось заболевание среди подростков, в 2006г. заболело 4 подростка.</w:t>
      </w:r>
    </w:p>
    <w:p>
      <w:pPr>
        <w:pStyle w:val="Normal"/>
        <w:shd w:fill="FFFFFF" w:val="clear"/>
        <w:spacing w:lineRule="exact" w:line="322"/>
        <w:ind w:left="5" w:right="19" w:firstLine="504"/>
        <w:jc w:val="both"/>
        <w:rPr/>
      </w:pPr>
      <w:r>
        <w:rPr>
          <w:szCs w:val="26"/>
        </w:rPr>
        <w:t xml:space="preserve">На высоком уровне остается смертность от туберкулеза в 2007г. 15,6 на 100 тыс. населения (5 человек), в 2006г. 25,0 на 100 тыс. населения. </w:t>
      </w:r>
      <w:r>
        <w:rPr>
          <w:spacing w:val="-1"/>
          <w:szCs w:val="26"/>
        </w:rPr>
        <w:t xml:space="preserve">Отмечается низкий охват населения профилактическими осмотрами. В 2007г. </w:t>
      </w:r>
      <w:r>
        <w:rPr>
          <w:szCs w:val="26"/>
        </w:rPr>
        <w:t xml:space="preserve">обследовано 70% от подлежащего осмотром взрослого населения. Крайне неэффективно сработала передвижная флюорографическая установка. </w:t>
      </w:r>
      <w:r>
        <w:rPr>
          <w:spacing w:val="-1"/>
          <w:szCs w:val="26"/>
        </w:rPr>
        <w:t xml:space="preserve">Значительная часть населения приблизительно 30% не обследуется в течении </w:t>
      </w:r>
      <w:r>
        <w:rPr>
          <w:szCs w:val="26"/>
        </w:rPr>
        <w:t>2-х и более лет. Неудовлетворительно осуществляются мероприятия по обследованию асоциальных слоев населения. В результате неудовлетворительной работ по раннему выявлению больных возрастает количество тяжелых и распространенных форм туберкулеза, представляющих наибольшую эпидемиологическую опасность для окружающих.</w:t>
      </w:r>
    </w:p>
    <w:p>
      <w:pPr>
        <w:pStyle w:val="Normal"/>
        <w:shd w:fill="FFFFFF" w:val="clear"/>
        <w:spacing w:lineRule="exact" w:line="322"/>
        <w:ind w:left="34" w:hanging="0"/>
        <w:jc w:val="both"/>
        <w:rPr/>
      </w:pPr>
      <w:r>
        <w:rPr>
          <w:szCs w:val="26"/>
        </w:rPr>
        <w:t>Несколько лучше осуществляется работа по раннему выявлению заболевания среди детей и подростков. Методом туберкулинодиагностики обследовано 99,2% детского населения. Вакцинация БЦЖ в роддоме и ревакцинация на местах проживания составляет соответственно 96,6% и 96,2%.</w:t>
      </w:r>
    </w:p>
    <w:p>
      <w:pPr>
        <w:pStyle w:val="Normal"/>
        <w:shd w:fill="FFFFFF" w:val="clear"/>
        <w:spacing w:lineRule="exact" w:line="322"/>
        <w:ind w:left="29" w:right="5" w:firstLine="528"/>
        <w:jc w:val="both"/>
        <w:rPr/>
      </w:pPr>
      <w:r>
        <w:rPr>
          <w:szCs w:val="26"/>
        </w:rPr>
        <w:t>В недостаточном объеме проводятся профилактические и противоэпидемические мероприятия в очагах туберкулезной инфекции. На сегодня в районе отсутствует передвижная дезинфекционная камера. Особенно затруднена работа в очагах с нахождениями в них детьми. Как правило, очаги туберкулезной инфекции развиваются в асоциальных семьях, где родители страдают алкоголизмом, не проходят лечение и неправильно оценивают риск заболеваемости их детей туберкулезом, что приводит к трудностям с обследованием и проведением профилактического лечения. Отмечается рост контактных детей в бациллярных очагах, особенно в семьях с новорожденными. В 2007 году таких детей родилось 5. Всего детей проживает в туберкулезных очагах 89, подростков 18.</w:t>
      </w:r>
    </w:p>
    <w:p>
      <w:pPr>
        <w:pStyle w:val="Normal"/>
        <w:shd w:fill="FFFFFF" w:val="clear"/>
        <w:spacing w:lineRule="exact" w:line="322"/>
        <w:ind w:left="19" w:right="10" w:firstLine="528"/>
        <w:jc w:val="both"/>
        <w:rPr/>
      </w:pPr>
      <w:r>
        <w:rPr>
          <w:szCs w:val="26"/>
        </w:rPr>
        <w:t>Изоляция детей из очагов проводится в детский туберкулезный санаторий и в санаторную лесную школу с. Красноярка. По приказу Министерства здравоохранения Омской области от 08.07.2002г. за № 204 «О совершенствовании противотуберкулезной помощи детям Омской области» Москаленскому району выделено 10 мест в детском туберкулезном санатории - оформлено 12 детей; в санаторно-лесную школу 6 мест, оформлено 12 детей. Завоз детей осуществляется медицинским транспортом в сопровождении медицинского работника. К сожалению детей до 3-х лет и подростков невозможно изолировать, в связи с отсутствием соответствующих медицинских учреждений.</w:t>
      </w:r>
    </w:p>
    <w:p>
      <w:pPr>
        <w:pStyle w:val="Normal"/>
        <w:shd w:fill="FFFFFF" w:val="clear"/>
        <w:spacing w:lineRule="exact" w:line="322"/>
        <w:ind w:left="10" w:right="24" w:firstLine="533"/>
        <w:jc w:val="both"/>
        <w:rPr/>
      </w:pPr>
      <w:r>
        <w:rPr>
          <w:szCs w:val="26"/>
        </w:rPr>
        <w:t xml:space="preserve">В результате указанных недостатков в проведении профилактических мероприятий значительная часть бытовых очагов туберкулеза остается </w:t>
      </w:r>
      <w:r>
        <w:rPr>
          <w:spacing w:val="-1"/>
          <w:szCs w:val="26"/>
        </w:rPr>
        <w:t xml:space="preserve">чрезвычайно опасным источником этой инфекции для населения, и, в первую </w:t>
      </w:r>
      <w:r>
        <w:rPr>
          <w:szCs w:val="26"/>
        </w:rPr>
        <w:t>очередь, для лиц, проживающих совместно с больными. Заболеваемость контактных в очагах туберкулезной инфекции в 10 раз превышает заболеваемость в целом.</w:t>
      </w:r>
    </w:p>
    <w:p>
      <w:pPr>
        <w:pStyle w:val="Normal"/>
        <w:shd w:fill="FFFFFF" w:val="clear"/>
        <w:spacing w:lineRule="exact" w:line="322"/>
        <w:ind w:right="38" w:firstLine="533"/>
        <w:jc w:val="both"/>
        <w:rPr/>
      </w:pPr>
      <w:r>
        <w:rPr>
          <w:szCs w:val="26"/>
        </w:rPr>
        <w:t>Положение усугубляется тем, что стационарная противотуберкулезная помощь осуществляется в условиях несоответствующих санитарно-гигиеническим требованиям. Стационар ЦРБ нуждается в капитальном ремонте.</w:t>
      </w:r>
    </w:p>
    <w:p>
      <w:pPr>
        <w:pStyle w:val="Normal"/>
        <w:shd w:fill="FFFFFF" w:val="clear"/>
        <w:spacing w:lineRule="exact" w:line="322"/>
        <w:ind w:left="5" w:right="48" w:firstLine="528"/>
        <w:jc w:val="both"/>
        <w:rPr/>
      </w:pPr>
      <w:r>
        <w:rPr>
          <w:szCs w:val="26"/>
        </w:rPr>
        <w:t xml:space="preserve">Не решены вопросы организации лечения туберкулеза у лиц, относящихся к социально-дезадаптированным слоям населения, лицам освободившимся из учреждений исправительной системы. Ежегодно после </w:t>
      </w:r>
      <w:r>
        <w:rPr>
          <w:spacing w:val="-1"/>
          <w:szCs w:val="26"/>
        </w:rPr>
        <w:t xml:space="preserve">освобождения из мест лишения свободы половин больных туберкулезом не </w:t>
      </w:r>
      <w:r>
        <w:rPr>
          <w:szCs w:val="26"/>
        </w:rPr>
        <w:t>встают на диспансерный учет. Эти лица представляют собой постоянный источник туберкулезной инфекции, нередко ее лекарственные устойчивые формы, (т.е. заболевания не поддаются лечению)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ОСНОВНЫЕ ЦЕЛИ И ЗАДАЧИ</w:t>
      </w:r>
    </w:p>
    <w:p>
      <w:pPr>
        <w:pStyle w:val="FR1"/>
        <w:spacing w:before="0" w:after="0"/>
        <w:ind w:left="799" w:hanging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Основной целью программы является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держивание распространения туберкулеза, замедление темпов роста  заболеваемости и смертности населения от  туберкулеза за счет усиления  приоритетных направлений в противотуберкулезной работе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ые  направления противотуберкулезной работы в сложившихся    социальных и эпидемиологических условиях: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Своевременная диагностика и выявление туберкулеза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рганизация лечения и излечения больных туберкулезом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Медицинская профилактика туберкулеза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 w:val="false"/>
          <w:sz w:val="26"/>
          <w:szCs w:val="26"/>
        </w:rPr>
        <w:t>4. Реабилитация и диспансерное наблюдение больных туберкулезом</w:t>
      </w:r>
    </w:p>
    <w:p>
      <w:pPr>
        <w:pStyle w:val="FR1"/>
        <w:spacing w:before="0" w:after="0"/>
        <w:ind w:left="799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FR1"/>
        <w:spacing w:before="0" w:after="0"/>
        <w:ind w:left="799" w:hanging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Основные задачи: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HTML"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Оптимизация выявления туберкулеза среди населения на основе комплекса  традиционных мероприятий и усиление работы с группами риска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Обеспечение противотуберкулезной службы комплексом противотуберкулезных препаратов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Укрепление материально-технической базы противотуберкулезной службы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УПРАВЛЕНИЕ И МЕХАНИЗМ РЕАЛИЗАЦИИ ПРОГРАММЫ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рганизацию противотуберкулезной работы осуществляет эпидемиологическая служба, туберкулезное отделение ЦРБ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 за ходом выполнения и коррекцию Программы проводит районная межведомственная комиссия по борьбе с туберкулезо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ФИНАНСИРОВАНИЕ ПРОГРАММЫ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из местного бюджета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рограмме учтены только мероприятия, требующие дополнительного финансирования затрат, в первую очередь, на укрепление  материально-технической базы туберкулезного отделения, оснащение оборудованием  учреждений здравоохранения,  приобретение медикаментов для лечения туберкулеза в соответствии с Постановлением Правительства РФ от 25.12.2001 N 892  "О  реализации Федерального закона о туберкулезе".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ОЖИДАЕМЫЕ КОНЕЧНЫЕ РЕЗУЛЬТАТЫ РЕАЛИЗАЦИИ ПРОГРАММЫ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граничение распространения туберкулеза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лучшение эпидемиологической ситуации в районе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нижение смертности от туберкулеза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е мероприятия и финансовые средства, необходимые для реализации программы, изложены в приложении №1</w:t>
      </w:r>
    </w:p>
    <w:p>
      <w:pPr>
        <w:pStyle w:val="FR1"/>
        <w:spacing w:before="0" w:after="0"/>
        <w:ind w:left="799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Основные мероприятия и финансовые средства, необходимые для реализации программы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БОРЬБЫ С ТУБЕРКУЛЕЗОМ В МОСКАЛЕНСКОМ РАЙОНЕ НА 2009-2012 г.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28"/>
        <w:gridCol w:w="1276"/>
        <w:gridCol w:w="1396"/>
        <w:gridCol w:w="1155"/>
        <w:gridCol w:w="1276"/>
        <w:gridCol w:w="2078"/>
      </w:tblGrid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ечень мероприятий программы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едства бюджета в рублях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9-2012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9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0 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2 г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 средств в рубля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8</w:t>
            </w:r>
            <w:r>
              <w:rPr>
                <w:b/>
                <w:szCs w:val="26"/>
                <w:lang w:val="en-US"/>
              </w:rPr>
              <w:t>17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321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453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lang w:val="en-US"/>
              </w:rPr>
              <w:t>1179310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11403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обретение медицинских материалов для проведения профмероприятий по раннему выявлению туберкулеза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т.ч. приобретение передвижной флюороустанов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 440 0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200 00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 2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 0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300 0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540 0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00 0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 240 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 0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0 0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 0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0 0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ый бюдж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выездной флюороустановки по сельским населенным пунктам ежегодн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2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8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8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ый бюдж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анитибактериальными препаратами для лечения больных и проведения химиопрофилактики контактны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469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7 3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7 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7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67 3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униципальный бюджет.</w:t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иобретение дезинфицирующих средств для проведения </w:t>
            </w:r>
            <w:r>
              <w:rPr>
                <w:b/>
                <w:szCs w:val="26"/>
              </w:rPr>
              <w:t xml:space="preserve">текущей </w:t>
            </w:r>
            <w:r>
              <w:rPr>
                <w:szCs w:val="26"/>
              </w:rPr>
              <w:t xml:space="preserve">и </w:t>
            </w:r>
            <w:r>
              <w:rPr>
                <w:b/>
                <w:szCs w:val="26"/>
              </w:rPr>
              <w:t>заключительной</w:t>
            </w:r>
            <w:r>
              <w:rPr>
                <w:szCs w:val="26"/>
              </w:rPr>
              <w:t xml:space="preserve"> дезинфекции в очагах туберкулезной инфекции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езсредства для </w:t>
            </w:r>
            <w:r>
              <w:rPr>
                <w:b/>
                <w:szCs w:val="26"/>
              </w:rPr>
              <w:t>туберкулезного</w:t>
            </w:r>
            <w:r>
              <w:rPr>
                <w:szCs w:val="26"/>
              </w:rPr>
              <w:t xml:space="preserve"> отдел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5 94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9 85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80 89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5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 98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59 96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0 22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8 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 98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59 96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0 22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8 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 98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59 96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0 22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8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8 987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59 96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0 22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 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е дезинфекционной аппаратуры (гидропульты) для проведения заключительной дезинфекции в очаг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проведения камерной обработки в очаг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39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 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 8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 8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апитального ремонта туберкулезного отделения ЦРБ, укрепление материально- технической базы отделения. 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7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27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2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27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нащение бактерицидными облучателями ЛПУ района, образовательные, культурно- досуговые учреждения райо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езд больных туберкулезом, контактных из сельских поселений для проведения обследова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4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4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4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патронажа туберкулезных очаг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9 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9 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9 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// -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 xml:space="preserve">. Обоснование стоимости мероприятий: </w:t>
      </w:r>
    </w:p>
    <w:p>
      <w:pPr>
        <w:pStyle w:val="Normal"/>
        <w:jc w:val="both"/>
        <w:rPr/>
      </w:pPr>
      <w:r>
        <w:rPr>
          <w:b/>
          <w:szCs w:val="26"/>
        </w:rPr>
        <w:t>п. 1:</w:t>
      </w:r>
      <w:r>
        <w:rPr>
          <w:szCs w:val="26"/>
        </w:rPr>
        <w:t xml:space="preserve"> Ориентировочная стоимость передвижной флюороустановки- 3 млн 240 тыс.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п. 2: </w:t>
      </w:r>
      <w:r>
        <w:rPr>
          <w:szCs w:val="26"/>
        </w:rPr>
        <w:t>Обеспечение выездной флюороустановки по населенным пунктам ежегодно- 68 000 руб.</w:t>
      </w:r>
    </w:p>
    <w:p>
      <w:pPr>
        <w:pStyle w:val="Normal"/>
        <w:jc w:val="both"/>
        <w:rPr/>
      </w:pPr>
      <w:r>
        <w:rPr>
          <w:b/>
          <w:szCs w:val="26"/>
        </w:rPr>
        <w:t>п. 3:</w:t>
      </w:r>
      <w:r>
        <w:rPr>
          <w:szCs w:val="26"/>
        </w:rPr>
        <w:t xml:space="preserve"> Обеспечение антибактериальными препаратами для проведения лечения и организации химиопрофилактического лечения контактных в очагах туберкулезной инфекции- 367 342 руб. ежегодно.</w:t>
      </w:r>
    </w:p>
    <w:p>
      <w:pPr>
        <w:pStyle w:val="Normal"/>
        <w:jc w:val="both"/>
        <w:rPr/>
      </w:pPr>
      <w:r>
        <w:rPr>
          <w:b/>
          <w:szCs w:val="26"/>
        </w:rPr>
        <w:t>п. 4:</w:t>
      </w:r>
      <w:r>
        <w:rPr>
          <w:szCs w:val="26"/>
        </w:rPr>
        <w:t xml:space="preserve"> на учете очагов 1, 2, 3, 4 групп эпидопасности- 73. Текущая дезинфекция – ежедневно, объекты и предметы обстановки (постельное бельё, посуда- обеззараживаются методом кипячения). Для обработки 1 очага- 3, 4 г «Деохлора», для обработки 73 очагов 365 дней- 89 упаковок (по 300 таблеток)  по 673 р 74 к. за одну упаковку, итого 59 963 руб для проведения текущей дезинфекции; Для обеззараживания мокроты в очагах 1, 2 групп (48 очагов)-  «Велтолен- экстра»- 21 000.  Для проведения заключительной дезинфекции: 1 гр.- 2 раза в год, 2 гр.- 1 раз в год, 3,4 гр.- по показаниям- 100 обработок в год 100 таблеток «Деохлор»- 224 руб, выезд-  20  тыс.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п. 5:  </w:t>
      </w:r>
      <w:r>
        <w:rPr>
          <w:szCs w:val="26"/>
        </w:rPr>
        <w:t xml:space="preserve">Дезинфекционная аппаратура- 800 руб.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п. 6: </w:t>
      </w:r>
      <w:r>
        <w:rPr>
          <w:szCs w:val="26"/>
        </w:rPr>
        <w:t>Камерная обработка вещей из очагов ежегодно-  112  руб. очаг, обработка очагов 1 гр- 2 р в год, 2 гр.- 1 раз в год, 3 гр.- по показаниям, итого 9856 в год.</w:t>
      </w:r>
    </w:p>
    <w:p>
      <w:pPr>
        <w:pStyle w:val="Normal"/>
        <w:jc w:val="both"/>
        <w:rPr/>
      </w:pPr>
      <w:r>
        <w:rPr>
          <w:b/>
          <w:szCs w:val="26"/>
        </w:rPr>
        <w:t>п. 7:</w:t>
      </w:r>
      <w:r>
        <w:rPr>
          <w:szCs w:val="26"/>
        </w:rPr>
        <w:t xml:space="preserve"> 480 тыс.- капитальный ремонт туберкулезного отделения (ремонт канализационной, водопроводной систем; замена пола; кап. ремонт электропроводки; замена кровли; ремонт фундамента здания, обновление тротуаров, замена оконных блоков). Ежегодное оснащение отделения недостающим оборудованием и инвентарем (30 300 руб): холодильники (3), бактерицидные облучатели (10), шкафы для медикаментов, замена мягкого инвентаря.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п. 8: </w:t>
      </w:r>
      <w:r>
        <w:rPr>
          <w:szCs w:val="26"/>
        </w:rPr>
        <w:t>Оснащение  бактерицидными облучателями ДОУ(12), школы (44), дополнительной образование (4)- 180 000; ЛПУ (50)- 150 000, культурно- досуговые (13)- 39 000.</w:t>
      </w:r>
    </w:p>
    <w:p>
      <w:pPr>
        <w:pStyle w:val="Normal"/>
        <w:jc w:val="both"/>
        <w:rPr/>
      </w:pPr>
      <w:r>
        <w:rPr>
          <w:b/>
          <w:szCs w:val="26"/>
        </w:rPr>
        <w:t xml:space="preserve">п. 9: </w:t>
      </w:r>
      <w:r>
        <w:rPr>
          <w:szCs w:val="26"/>
        </w:rPr>
        <w:t xml:space="preserve">Проезд больных, контактных для обследования – 54 000 ежегодно. </w:t>
      </w:r>
    </w:p>
    <w:p>
      <w:pPr>
        <w:pStyle w:val="Normal"/>
        <w:jc w:val="both"/>
        <w:rPr/>
      </w:pPr>
      <w:r>
        <w:rPr>
          <w:b/>
        </w:rPr>
        <w:t xml:space="preserve">п. 10: </w:t>
      </w:r>
      <w:r>
        <w:rPr/>
        <w:t>Организация патронажа тубочагов- 1 гр.- 1 раз в месяц, 2 гр.- 1 р в квартал, 3 гр.- 1 раз в 6 мес.. 4 гр.- по показаниям, 447 посещений в год.- 89 400 ежегодно.</w:t>
      </w:r>
    </w:p>
    <w:p>
      <w:pPr>
        <w:pStyle w:val="Normal"/>
        <w:jc w:val="both"/>
        <w:rPr/>
      </w:pPr>
      <w:r>
        <w:rPr/>
        <w:t>* Изыскать возможность подготовки ПСД для строительства туберкулезного отделени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7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5:00Z</dcterms:created>
  <dc:creator>Фабер Галина Михайловна</dc:creator>
  <dc:description/>
  <cp:keywords/>
  <dc:language>en-US</dc:language>
  <cp:lastModifiedBy>User</cp:lastModifiedBy>
  <cp:lastPrinted>2008-05-12T17:10:00Z</cp:lastPrinted>
  <dcterms:modified xsi:type="dcterms:W3CDTF">2008-07-08T05:25:00Z</dcterms:modified>
  <cp:revision>2</cp:revision>
  <dc:subject/>
  <dc:title>П Р О Г Р А М М А</dc:title>
</cp:coreProperties>
</file>