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40"/>
        </w:rPr>
      </w:pPr>
      <w:r>
        <w:rPr>
          <w:rFonts w:cs="Tahoma" w:ascii="Tahoma" w:hAnsi="Tahoma"/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4.2008                                                                                                        № 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30" w:after="0"/>
        <w:ind w:right="-1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внесении изменений в решение Совета Москаленского </w:t>
      </w:r>
    </w:p>
    <w:p>
      <w:pPr>
        <w:pStyle w:val="Normal"/>
        <w:shd w:fill="FFFFFF" w:val="clear"/>
        <w:ind w:right="-1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муниципального района № 49 от 24.10.2007 «О едином налоге </w:t>
      </w:r>
    </w:p>
    <w:p>
      <w:pPr>
        <w:pStyle w:val="Normal"/>
        <w:shd w:fill="FFFFFF" w:val="clear"/>
        <w:ind w:right="-1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 вмененный доход для отдельных видов деятельности»</w:t>
      </w:r>
    </w:p>
    <w:p>
      <w:pPr>
        <w:pStyle w:val="Normal"/>
        <w:shd w:fill="FFFFFF" w:val="clear"/>
        <w:spacing w:lineRule="exact" w:line="226" w:before="230" w:after="0"/>
        <w:ind w:left="1560" w:right="1565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00" w:leader="underscore"/>
        </w:tabs>
        <w:ind w:right="10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логовым кодексом Российской Федерации (с учетом изменений и дополнений), руководствуясь Федеральным законом "Об общих принципах организации местного самоуправления в Российской Федерации", Уставом Москаленского муниципального района, Совет Москаленского муниципального района РЕШИЛ:</w:t>
      </w:r>
    </w:p>
    <w:p>
      <w:pPr>
        <w:pStyle w:val="Normal"/>
        <w:shd w:fill="FFFFFF" w:val="clear"/>
        <w:tabs>
          <w:tab w:val="clear" w:pos="720"/>
          <w:tab w:val="left" w:pos="4200" w:leader="underscore"/>
        </w:tabs>
        <w:ind w:right="10" w:firstLine="5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200" w:leader="underscore"/>
        </w:tabs>
        <w:ind w:right="10" w:firstLine="533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  <w:tab w:val="left" w:pos="6518" w:leader="underscore"/>
        </w:tabs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решение Совета Москаленского муниципального района № 49 от 24.10.2007 «О едином налоге на вмененный доход для отдельных видов деятельности» следующие изменения и допол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  <w:tab w:val="left" w:pos="6518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2 «Значения корректирующего коэффициента К2»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518" w:leader="underscore"/>
        </w:tabs>
        <w:ind w:firstLine="735"/>
        <w:jc w:val="both"/>
        <w:rPr/>
      </w:pPr>
      <w:r>
        <w:rPr>
          <w:color w:val="000000"/>
          <w:sz w:val="28"/>
          <w:szCs w:val="28"/>
        </w:rPr>
        <w:t>- в пункте 6 в таблице «Товарная группа», строку 9 считать строкой 10, добавив с</w:t>
      </w:r>
      <w:r>
        <w:rPr/>
        <w:t>троку 9 в следующей редакции: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7747"/>
        <w:gridCol w:w="1291"/>
      </w:tblGrid>
      <w:tr>
        <w:trPr>
          <w:trHeight w:val="49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ная групп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</w:t>
            </w:r>
          </w:p>
        </w:tc>
      </w:tr>
      <w:tr>
        <w:trPr>
          <w:trHeight w:val="3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, реализуемый через стационарные автозаправочные станции                  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</w:tr>
      <w:tr>
        <w:trPr>
          <w:trHeight w:val="815" w:hRule="exact"/>
        </w:trPr>
        <w:tc>
          <w:tcPr>
            <w:tcW w:w="95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  <w:tab w:val="left" w:pos="6518" w:leader="underscore"/>
              </w:tabs>
              <w:ind w:firstLine="5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пункте 6 в таблице «площадь торгового зала (торгового места) строку 3  изложить в следующей редакции: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торгового зала (торгового мест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л</w:t>
            </w:r>
          </w:p>
        </w:tc>
      </w:tr>
      <w:tr>
        <w:trPr>
          <w:trHeight w:val="2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 кв.м до 2000 кв.м включительн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2000 кв.м до 5000 кв.м включительн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олее 5000 кв.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" w:leader="none"/>
          <w:tab w:val="left" w:pos="6518" w:leader="underscore"/>
        </w:tabs>
        <w:ind w:left="735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518" w:leader="underscore"/>
        </w:tabs>
        <w:ind w:left="7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татья 2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518" w:leader="underscore"/>
        </w:tabs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518" w:leader="underscore"/>
        </w:tabs>
        <w:ind w:left="735" w:hanging="0"/>
        <w:jc w:val="both"/>
        <w:rPr/>
      </w:pPr>
      <w:r>
        <w:rPr>
          <w:color w:val="000000"/>
          <w:sz w:val="28"/>
          <w:szCs w:val="28"/>
          <w:u w:val="single"/>
        </w:rPr>
        <w:t>Статья 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518" w:leader="underscore"/>
        </w:tabs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июля 2008 года и распространяется на правоотношения, возникшие с 1 января 2008 года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518" w:leader="underscore"/>
        </w:tabs>
        <w:ind w:firstLine="73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татья 4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518" w:leader="underscore"/>
        </w:tabs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решения возложить на комиссию по финансово-экономическим вопросам (Савицкий Н.И.)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518" w:leader="underscore"/>
        </w:tabs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скаленского 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lineRule="auto" w:line="192"/>
        <w:rPr/>
      </w:pPr>
      <w:r>
        <w:rPr>
          <w:sz w:val="28"/>
          <w:szCs w:val="28"/>
        </w:rPr>
        <w:t>муниципального района</w:t>
        <w:tab/>
        <w:t xml:space="preserve">         В.И.Мосур</w:t>
      </w:r>
    </w:p>
    <w:sectPr>
      <w:type w:val="nextPage"/>
      <w:pgSz w:w="11906" w:h="16838"/>
      <w:pgMar w:left="1418" w:right="71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28:00Z</dcterms:created>
  <dc:creator>Бухгалтерия</dc:creator>
  <dc:description/>
  <cp:keywords/>
  <dc:language>en-US</dc:language>
  <cp:lastModifiedBy>User</cp:lastModifiedBy>
  <cp:lastPrinted>2008-05-07T17:09:00Z</cp:lastPrinted>
  <dcterms:modified xsi:type="dcterms:W3CDTF">2008-07-08T05:26:00Z</dcterms:modified>
  <cp:revision>5</cp:revision>
  <dc:subject/>
  <dc:title>СОВЕТ</dc:title>
</cp:coreProperties>
</file>