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40"/>
        </w:rPr>
      </w:pPr>
      <w:r>
        <w:rPr>
          <w:rFonts w:cs="Tahoma" w:ascii="Tahoma" w:hAnsi="Tahoma"/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30.04.2008   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порядке определения размера арендной платы за аренду движимого имущества, находящегося в муниципальной собственности», утвержденного решением Совета Москаленского муниципального района № 65 от 28.12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целях приведения в соответствие Положения «О порядке определения размера арендной платы за аренду движимого имущества, находящегося в муниципальной собственности» утвержденного решением Совета Москаленского муниципального района от 28.12.2007 № 65 (далее- Положение) с действующим законодательством, руководствуясь Федеральным Законом РФ  от 6 октября 2003 года № 131-ФЗ "Об общих принципах организации местного самоуправления в Российской Федерации", Уставом Москаленского муниципального района Омской области, Совет Москален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ложение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1. Положения слова « на территории Москаленского  района» заменить на слова « на территории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районной газете «Сельская нов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В.И.Мос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1:00Z</dcterms:created>
  <dc:creator>Компьютер</dc:creator>
  <dc:description/>
  <cp:keywords/>
  <dc:language>en-US</dc:language>
  <cp:lastModifiedBy>User</cp:lastModifiedBy>
  <cp:lastPrinted>2008-04-29T17:32:00Z</cp:lastPrinted>
  <dcterms:modified xsi:type="dcterms:W3CDTF">2008-07-08T05:26:00Z</dcterms:modified>
  <cp:revision>5</cp:revision>
  <dc:subject/>
  <dc:title>СОВЕТ МОСКАЛЕНСКОГО МУНИЦИПАЛЬНОГО РАЙОНА</dc:title>
</cp:coreProperties>
</file>