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от  30.04.2008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>Об утверждении норматива по доставке воды для населения района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тарифов на доставку воды в Звездинском, Гвоздевском и Новоцарицынском сельских  пос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  Закона от 30 декабря 2004 года № 210-ФЗ «Об основах регулирования тарифов организаций коммунального комплекса»,         Приказа Госкомитета РФ по строительству и жилищно-коммунальному комплексу  от 28 декабря 2000 года № 302 «Об утверждении методических рекомендаций по финансовому обоснованию цен на воду и отведение стоков», анализа предоставленных расчетов ООО  «Коммунальник», Совет Москален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szCs w:val="28"/>
        </w:rPr>
        <w:t>1. Утвердить норматив по доставке воды для населения Москаленского муниципального района в размере 0,5м3/1 чел в месяц.</w:t>
      </w:r>
    </w:p>
    <w:p>
      <w:pPr>
        <w:pStyle w:val="Heading4"/>
        <w:ind w:firstLine="708"/>
        <w:jc w:val="both"/>
        <w:rPr/>
      </w:pPr>
      <w:r>
        <w:rPr>
          <w:szCs w:val="28"/>
        </w:rPr>
        <w:t xml:space="preserve">2. Утвердить тарифы на доставку воды  в Звездинском, Гвоздевском и Новоцарицынском сельских поселениях  для  ООО  «Коммунальник» согласно приложению № 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"Сельская нов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В.И. 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ind w:left="6946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2" w:leader="none"/>
        </w:tabs>
        <w:ind w:left="6946" w:hanging="0"/>
        <w:rPr/>
      </w:pPr>
      <w:r>
        <w:rPr/>
        <w:t>к  решению  Совета Москаленского</w:t>
      </w:r>
    </w:p>
    <w:p>
      <w:pPr>
        <w:pStyle w:val="Normal"/>
        <w:tabs>
          <w:tab w:val="clear" w:pos="708"/>
          <w:tab w:val="left" w:pos="142" w:leader="none"/>
        </w:tabs>
        <w:ind w:left="6946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left="6946" w:hanging="0"/>
        <w:rPr/>
      </w:pPr>
      <w:r>
        <w:rPr/>
        <w:t xml:space="preserve">Омской области </w:t>
      </w:r>
    </w:p>
    <w:p>
      <w:pPr>
        <w:pStyle w:val="Normal"/>
        <w:tabs>
          <w:tab w:val="clear" w:pos="708"/>
          <w:tab w:val="left" w:pos="142" w:leader="none"/>
        </w:tabs>
        <w:ind w:left="6946" w:hanging="0"/>
        <w:rPr/>
      </w:pPr>
      <w:r>
        <w:rPr/>
        <w:t>от 30.04.2008 №</w:t>
      </w:r>
      <w:r>
        <w:rPr>
          <w:sz w:val="28"/>
          <w:szCs w:val="28"/>
        </w:rPr>
        <w:t xml:space="preserve"> ____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доставку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вездинском, Гвоздевском  и Новоцарицынском  сельских посел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скаленского 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ООО «Коммунальни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а для населения, в т.ч. НДС, руб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здинское сельское поселение (д.Николаевка, п. Веселый, п. Пролетарский, п. Ма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воздевское сельское поселение (д.Гвозде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8"/>
                <w:szCs w:val="28"/>
              </w:rPr>
              <w:t>Новоцарицынское сельское поселение (д. Татьяновка, а. Жанаул, а. Кзыл-Агаш, д. Селива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 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0:00Z</dcterms:created>
  <dc:creator>voshod</dc:creator>
  <dc:description/>
  <cp:keywords/>
  <dc:language>en-US</dc:language>
  <cp:lastModifiedBy>User</cp:lastModifiedBy>
  <cp:lastPrinted>2008-05-15T15:39:00Z</cp:lastPrinted>
  <dcterms:modified xsi:type="dcterms:W3CDTF">2008-07-09T02:07:00Z</dcterms:modified>
  <cp:revision>3</cp:revision>
  <dc:subject/>
  <dc:title>                                                                   </dc:title>
</cp:coreProperties>
</file>