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МОСКАЛЕНСКОГО  МУНИЦИПАЛЬНОГО РАЙОНА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ОМСКОЙ ОБЛАСТИ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Heading4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Cs w:val="28"/>
        </w:rPr>
      </w:pPr>
      <w:r>
        <w:rPr>
          <w:szCs w:val="28"/>
        </w:rPr>
        <w:t>от 30.04.2008                                                                                            № 2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размеров выпадающих доход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Cs w:val="28"/>
        </w:rPr>
      </w:pPr>
      <w:r>
        <w:rPr/>
        <w:tab/>
        <w:t xml:space="preserve">На основании Федерального закона от 05.10.2003г. № 131 "Об общих принципах организации местного самоуправления в Российской Федерации", Устава муниципального района, решения Совета Москаленского муниципального района от 30.05.2008 № 25 " Об утверждении  норматива по доставке воды для населения района и тарифов   на доставку воды в Звездинском, Гвоздевском и Новоцарицынском сельских поселениях",   </w:t>
      </w:r>
      <w:r>
        <w:rPr>
          <w:szCs w:val="28"/>
        </w:rPr>
        <w:t>Совет Москаленского муниципальн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связи с принятием уровней платежей  на доставку воды ООО "Коммунальник" ниже экономически обоснованных, определить сумму выпадающих доходов  по данному виду  услуг  для ООО "Коммунальник" в размере 200,1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Данное решение распространяется на отношения, возникшие               с 01 января 2008 года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В.И. Мосур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07:00Z</dcterms:created>
  <dc:creator>1</dc:creator>
  <dc:description/>
  <cp:keywords/>
  <dc:language>en-US</dc:language>
  <cp:lastModifiedBy>User</cp:lastModifiedBy>
  <cp:lastPrinted>2008-11-14T15:13:00Z</cp:lastPrinted>
  <dcterms:modified xsi:type="dcterms:W3CDTF">2008-11-14T09:13:00Z</dcterms:modified>
  <cp:revision>5</cp:revision>
  <dc:subject/>
  <dc:title>СОВЕТ</dc:title>
</cp:coreProperties>
</file>