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uppressAutoHyphens w:val="tru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1"/>
        <w:suppressAutoHyphens w:val="true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1"/>
        <w:suppressAutoHyphens w:val="true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8"/>
        <w:suppressAutoHyphens w:val="true"/>
        <w:rPr>
          <w:szCs w:val="28"/>
        </w:rPr>
      </w:pPr>
      <w:r>
        <w:rPr>
          <w:szCs w:val="28"/>
        </w:rPr>
        <w:t>от 30.04. 2008 г.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 в муниципальную собственность Москаленского муниципального района земельного участка, принадлежащего на праве собственности Сберегательному банку Российской Феде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ставленный Администрацией Москаленского муниципального района договор дарения от 28 апреля 2008 года за № 98, в соответствии с Гражданским кодексом РФ, Земельным кодексом РФ,  руководствуясь Федеральным законом "Об общих принципах организации местного самоуправления в Российской Федерации", Уставом Москаленского муниципального района, Совет Москаленского муниципального района РЕШИЛ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Принять в муниципальную собственность Москаленского муниципального района Омской области земельный участок с кадастровым номером </w:t>
      </w:r>
      <w:r>
        <w:rPr>
          <w:bCs/>
          <w:szCs w:val="28"/>
        </w:rPr>
        <w:t>55:13:01 07 04:0001</w:t>
      </w:r>
      <w:r>
        <w:rPr>
          <w:b/>
          <w:bCs/>
          <w:szCs w:val="28"/>
        </w:rPr>
        <w:t>,</w:t>
      </w:r>
      <w:r>
        <w:rPr>
          <w:szCs w:val="28"/>
        </w:rPr>
        <w:t xml:space="preserve"> без каких-либо строений и сооружений, из категории земель населенных пунктов предоставленный Дарителю для ведения личного подсобного хозяйства, общей площадью 378 кв.м., местоположение которого установлено относительно ориентира, расположенного в границах участка, ориентир владения по адресу: Омская область, р.п. Москаленки, ул. Комсомольская, № 79, в границах, указанных в кадастровом плане Участка от 26 декабря 2007 № 13/07-7147, выданном территориальным отделом № 8 управления Роснедвижимости по Омской области, для строительства храма Покрова Пресвятой Богородицы.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ab/>
        <w:t>2. Контроль за исполнением данного решения возложить на комиссию по социальным вопросам (Шойкин Б.М.).</w:t>
      </w:r>
    </w:p>
    <w:p>
      <w:pPr>
        <w:pStyle w:val="Normal"/>
        <w:tabs>
          <w:tab w:val="clear" w:pos="720"/>
          <w:tab w:val="left" w:pos="23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5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</w:t>
        <w:tab/>
        <w:tab/>
        <w:t xml:space="preserve">                                               В.И. Мосур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2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02:00Z</dcterms:created>
  <dc:creator>Махт Мария Ивановна</dc:creator>
  <dc:description/>
  <cp:keywords/>
  <dc:language>en-US</dc:language>
  <cp:lastModifiedBy>User</cp:lastModifiedBy>
  <cp:lastPrinted>2008-05-23T16:01:00Z</cp:lastPrinted>
  <dcterms:modified xsi:type="dcterms:W3CDTF">2008-07-08T05:28:00Z</dcterms:modified>
  <cp:revision>3</cp:revision>
  <dc:subject/>
  <dc:title>П Р О Е К Т </dc:title>
</cp:coreProperties>
</file>