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5.06.2008     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№ 63 от 28.12.2007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оскаленского муниципального района на 2008 год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о сложной финансовой ситуацией ООО «Коммунальник» возникшей вследствие резкого увеличения стоимости топочного мазута против стоимости, заложенной в тарифах на отопительный сезон 2007-2008 года, повлекшее за собой убытки предприятия, что негативно влияет на подготовку объектов жизнеобеспечения к новому отопительному сезону 2008-2009 года, Совет Москаленского муниципального района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 Включить в бюджет 2008 года расходы на компенсацию убытков организациям, оказывающим услуги теплоснабжения, возникших вследствие возросшей стоимости топочного мазута против стоимости, заложенной в тарифах (расчеты за декабрь 2007года) в сумме 1275,252 тыс.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Уменьшить расходы по:</w:t>
      </w:r>
    </w:p>
    <w:p>
      <w:pPr>
        <w:pStyle w:val="TextBody"/>
        <w:ind w:firstLine="708"/>
        <w:rPr/>
      </w:pPr>
      <w:r>
        <w:rPr>
          <w:sz w:val="28"/>
          <w:szCs w:val="28"/>
        </w:rPr>
        <w:t>а) раздел 01 подраздел 04 статья 0020400 вид расходов 500 КОСГУ 310 в сумме 300,0 тыс. рубле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б) раздел 01 подраздел 12 целевая статья 0700500 вид расходов 013 КОСГУ 310 в сумме 184,044 тыс. рубле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) раздел 04 подраздел 06 целевая статья 2800351 вид расходов 500 КОСГУ 225 в сумме 198,208 тыс. рубле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) раздел 05 подраздел 02 целевая статья 3500200 вид расходов 500 КОСГУ 225 в сумме 293,0 тыс. рубле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) раздел 09 подраздел 01 целевая статья 1020102 вид расходов 003 КОСГУ 310 в сумме 300,0 тыс.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Расходы направить на увеличение финансирования по разделу 05 подраздел 02 целевая статья 5210165 вид расходов 006 КОСГУ 242 в сумме 1275,252 тыс. рублей Комитету финансов и контроля Москаленского муниципального района для ООО «Коммуналь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</w:t>
        <w:tab/>
        <w:t xml:space="preserve">    В.И.Мосур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06:00Z</dcterms:created>
  <dc:creator>Vica </dc:creator>
  <dc:description/>
  <cp:keywords/>
  <dc:language>en-US</dc:language>
  <cp:lastModifiedBy>User</cp:lastModifiedBy>
  <cp:lastPrinted>2008-06-05T16:24:00Z</cp:lastPrinted>
  <dcterms:modified xsi:type="dcterms:W3CDTF">2008-06-11T02:25:00Z</dcterms:modified>
  <cp:revision>5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