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  <w:br/>
        <w:t>МОСКАЛ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6.2008 г.                                                                    </w:t>
        <w:tab/>
        <w:tab/>
        <w:tab/>
        <w:tab/>
        <w:t>№ 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вестиционной программы организаций коммунального комплекса по развитию систем коммунальной инфраструктуры Москаленского муниципального района и об утверждении Инвестиционной программы ООО «Коммунальник»» по развитию систем коммунальной инфраструктуры по водоотведению Москаленского муниципального района Омской области на 2008-2010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,  Сов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должить реализацию Инвестиционной программы организаций </w:t>
      </w:r>
      <w:r>
        <w:rPr>
          <w:spacing w:val="-1"/>
          <w:sz w:val="28"/>
          <w:szCs w:val="28"/>
        </w:rPr>
        <w:t xml:space="preserve">коммунального комплекса по развитию систем коммунальной инфраструктуры </w:t>
      </w:r>
      <w:r>
        <w:rPr>
          <w:sz w:val="28"/>
          <w:szCs w:val="28"/>
        </w:rPr>
        <w:t>Москаленского муниципального района на 2008-2010 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нвестиционную программу ООО «Коммунальник»» по развитию систем коммунальной инфраструктуры по водоотведению Москаленского муниципального района Омской области на 2008-2010г.г.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ОО «Коммунальник» обеспечить реализацию Инвестиционной программы ООО «Коммунальник»» по развитию систем коммунальной инфраструктуры по водоотведению Москаленского муниципального района Омской области на 2008-2010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и контроля (Нечипоренко Е.В.) предусмотреть в местном бюджете средства на реализацию Инвестиционной программы ООО «Коммунальник»» по развитию систем коммунальной инфраструктуры по водоотведению Москаленского муниципального района Омской области на 2008-2010г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финансово-экономическим вопросам (Савицкий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И. 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седание Совета Москаленского муниципального района по вопросу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«О ходе реализации инвестиционной программы организаций коммунального комплекса по развитию систем коммунальной инфраструктуры Москаленского муниципального района и об утверждении Инвестиционной программы ООО «Коммунальник»» по развитию систем коммунальной инфраструктуры по водоотведению Москаленского муниципального района Омской области на 2008-2010г.г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рганизаций </w:t>
      </w:r>
      <w:r>
        <w:rPr>
          <w:spacing w:val="-1"/>
          <w:sz w:val="28"/>
          <w:szCs w:val="28"/>
        </w:rPr>
        <w:t xml:space="preserve">коммунального комплекса по развитию систем коммунальной инфраструктуры </w:t>
      </w:r>
      <w:r>
        <w:rPr>
          <w:sz w:val="28"/>
          <w:szCs w:val="28"/>
        </w:rPr>
        <w:t>Москаленского муниципального района на 2008-2010 г.г. утверждена Решением Совета Москаленского муниципального района от 03.05.2007 г. № 1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оскаленского муниципального района от 22.02.2008 г. № 5 утверждена инвестиционная программа по развитию системы коммунальной инфраструктуры (теплоснабжение) ООО «Коммунальник» Москаленского муниципального района Омской области на период 2008-2010 г.г., в которой оговорены конкретные мероприятия и определены финансовые потребности на осуществление да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значимых мероприятий данной Инвестиционной программы является перевод убыточных мазутных котельных на работу на угле. На сегодняшний день объявлен аукцион по реконструкции котельных № 15 (с. Тумановка), № 16 (с. Новоцарицыно), № 17 (С. Шевченко), № 22 (с. Алексеевка), который состоится 25 июня 2008 года. По истечении 10 дней после проведения аукциона будут заключены договоры с подрядчиками и начнутся работы по реконструкции. Финансирование работ будет осуществляться за счет областного и местного бюдже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914"/>
        <w:gridCol w:w="19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потребности, тыс.руб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источники финансирования в 2008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котельной № 15 (с. Туман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8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котельной № 16 (с. Новоцарицы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котельной № 17 (с. Шевченк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8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котельной № 22 (с. Алексее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5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5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данных котельных позволит снизить затраты на приобретение топлива на 2812,6 тыс. руб.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состоялся аукцион на работы по реконструкции водопровода с. Красный Цвет-с. Тумановка. После 7 июля будет заключен договор, и начнутся работы по реконструкции. На реконструкцию выделяется 300 тыс. руб. из областного и 15 тыс. руб. из местного бюджетов. Ведется строительство сетей водоснабжения с. Алексеевка, в 2008 году определено финансирование для этих целей из областного бюджета – 400 тыс. руб., из местного бюджета – 20 тыс. руб. Проведение реконструкции сетей водопровода позволит бесперебойно снабжать жителей сел вод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водоотведению планируется ООО «Коммунальник» выполнить ряд работ, направленных на обеспечение потребности в услугах водоотведения населения и организаций на территории Москаленского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57"/>
        <w:gridCol w:w="1264"/>
        <w:gridCol w:w="1260"/>
        <w:gridCol w:w="885"/>
        <w:gridCol w:w="1080"/>
        <w:gridCol w:w="1080"/>
      </w:tblGrid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93" w:firstLine="339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мероприятия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начала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работ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разводящей трубной системы в машинном отделении КНС-1 с заменой насосного оборуд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истемы автоматизированного управления КНС № 1,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частотных преобразователей на КНС №1,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 в р.п. Москаленк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приобретение насосного оборудования, перекладка напорного канализационного коллектора в с. Эли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разводящей системы канализации с очисткой и ремонтом колодцев в с. Звездин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Совету предлагается принять решение об утверждении Инвестиционной программы ООО «Коммунальник»» по развитию систем коммунальной инфраструктуры по водоотведению Москаленского муниципального района Омской области на 2008-2010г.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инвестиционной программы направлена на приведение показателей качества услуг водоотведения к требуемым санитарно-эпидемиологическим нормам, обеспечение экологической безопасности на территории поселений Москаленского муниципального района, снижение показателей аварийности на объектах водоотведения. Мероприятия планируется проводить за счет областного и местного бюджетов. Реализация Инвестиционной программы будет осуществляться в течение 2008-2010г.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Style15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______________2008г. №_____</w:t>
      </w:r>
    </w:p>
    <w:p>
      <w:pPr>
        <w:pStyle w:val="Style15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ОННАЯ ПРОГРАММА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Коммунальник» Москаленского муниципального района Омской области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АЗВИТИЕ СИСТЕМ КОММУНАЛЬНОЙ ИНФРАСТРУКТУРЫ ПО ВОДООТВЕДЕНИЮ МОСКАЛЕНСКОГО МУНИЦИПАЛЬНОГО РАЙОНА ОМСКОЙ ОБЛАСТИ НА 2008 - 2010 гг. "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yle15"/>
        <w:ind w:firstLine="720"/>
        <w:jc w:val="center"/>
        <w:rPr/>
      </w:pPr>
      <w:r>
        <w:rPr/>
        <w:t>инвестиционной программы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20"/>
      </w:tblGrid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 коммунальной инфраструктуры по водоотведению поселений Москаленского муниципального района Омской области на 2008 - 2010 гг.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30.12.2004 N 210-Ф3 "Об основах регулирования тарифов организаций коммунального комплекса";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грамма комплексного развития систем коммунальной инфраструктуры Москаленского муниципального района Омской области на 2007-2011 годы, утвержденная Решением Совета Москаленского муниципального района от 18.07.2006 № 34;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ческое задание на разработку инвестиционной программы Москаленского муниципального района по развитию систем водоотведения в Москаленском муниципальном районе, утвержденное Главой Москаленского муниципального района от 14.03.2008г.;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в Москаленского муниципального района Омской области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скаленского муниципального района Омской области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 "Коммунальник» Москаленского муниципального района 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ное и бесперебойное обеспечение потребителей услугами водоотведения на территории поселений Москаленского муниципального района Омской области,  обеспечение их соответствия требуемым показателям качества, снижение показателей аварийности на объектах водоотведения</w:t>
            </w:r>
          </w:p>
        </w:tc>
      </w:tr>
      <w:tr>
        <w:trPr>
          <w:trHeight w:val="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ладка и реконструкция канализационных сетей </w:t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разделов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ведение. 2. Основание для разработки. 3. Основные цели и задачи Программы. 4. Система программных мероприятий. 5. Объемы и источники финансирования Программы. 6. Сроки реализации Программы. 7. Ожидаемые конечные результаты реализации Программы. 8. Организация контроля за реализацией Программы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 - 2010 гг. 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24275,68 тыс. руб., в т.ч.: за счет областного и местного бюджетов</w:t>
            </w:r>
          </w:p>
        </w:tc>
      </w:tr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 канализование для жителей р.п. Москаленки, с Звездино и с. Элита.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подключения новых потребителей к канализационным сетям.</w:t>
            </w:r>
          </w:p>
          <w:p>
            <w:pPr>
              <w:pStyle w:val="Style15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безопасности в Москаленском муниципальном районе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ind w:firstLine="624"/>
        <w:jc w:val="center"/>
        <w:rPr/>
      </w:pPr>
      <w:r>
        <w:rPr>
          <w:rFonts w:cs="Times New Roman" w:ascii="Times New Roman" w:hAnsi="Times New Roman"/>
          <w:w w:val="58"/>
          <w:lang w:val="en-US"/>
        </w:rPr>
        <w:t>I</w:t>
      </w:r>
      <w:r>
        <w:rPr>
          <w:rFonts w:cs="Times New Roman" w:ascii="Times New Roman" w:hAnsi="Times New Roman"/>
          <w:w w:val="58"/>
        </w:rPr>
        <w:t xml:space="preserve">. </w:t>
      </w:r>
      <w:r>
        <w:rPr>
          <w:rFonts w:cs="Times New Roman" w:ascii="Times New Roman" w:hAnsi="Times New Roman"/>
        </w:rPr>
        <w:t>Введение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нализационные сети ООО «Коммунальник» ежегодно поступает стоков 119,5 тыс. куб. м/год.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ммунальник» Москаленского муниципального района Омской области обслуживает 4 канализационно-насосных станции (КНС), стоки которых собираются в трех населенных пунктах района (р.п. Москаленки, с. Звездино и с. Элита).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ксплуатации ООО «Коммунальник» на территориях поселений Москаленского муниципального района находятся канализационные сети, общая протяженность которых составляет 32,2 км, протяженность главного напорного коллектора в р.п. Москаленки-4 км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воевременного отвода канализационных стоков, исключения подтопления фекалиями прилегающих территорий требуется реконструкция очистных сооружений в р.п. Москаленки и реконструкция очистных сооружений, перекладка напорного канализационного коллектора в с. Элита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ожения денежных средств в 2008 - 2010 гг. в разработку проектно-сметной документации и реконструкцию очистных сооружений канализационного коллектора составят 37300 тыс. руб., в том числе из областного бюджета – 26100 тыс. руб. и из местного бюджета – 11200 тыс. руб.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center"/>
        <w:rPr/>
      </w:pPr>
      <w:r>
        <w:rPr>
          <w:rFonts w:cs="Times New Roman" w:ascii="Times New Roman" w:hAnsi="Times New Roman"/>
          <w:w w:val="50"/>
          <w:lang w:val="en-US"/>
        </w:rPr>
        <w:t>II</w:t>
      </w:r>
      <w:r>
        <w:rPr>
          <w:rFonts w:cs="Times New Roman" w:ascii="Times New Roman" w:hAnsi="Times New Roman"/>
          <w:w w:val="50"/>
        </w:rPr>
        <w:t xml:space="preserve">. </w:t>
      </w:r>
      <w:r>
        <w:rPr>
          <w:rFonts w:cs="Times New Roman" w:ascii="Times New Roman" w:hAnsi="Times New Roman"/>
        </w:rPr>
        <w:t>Основания для разработки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едеральный закон от 30.12.2004 N 210-ФЗ "Об основах регулирования тарифов организаций коммунального комплекса";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грамма комплексного развития систем коммунальной инфраструктуры Москаленского муниципального района Омской области на 2007-2011 годы, утвержденная Решением Совета Москаленского муниципального района от 18.07.2006 № 34;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ехническое задание на разработку инвестиционной программы 000 «Коммунальник» Москаленского муниципального района по развитию систем водоотведения в Москаленском муниципальном районе, утвержденное Главой Москаленского муниципального района от 14.03.2008г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став Москаленского муниципального района Омской области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center"/>
        <w:rPr/>
      </w:pPr>
      <w:r>
        <w:rPr>
          <w:rFonts w:cs="Times New Roman" w:ascii="Times New Roman" w:hAnsi="Times New Roman"/>
          <w:w w:val="50"/>
          <w:lang w:val="en-US"/>
        </w:rPr>
        <w:t>III</w:t>
      </w:r>
      <w:r>
        <w:rPr>
          <w:rFonts w:cs="Times New Roman" w:ascii="Times New Roman" w:hAnsi="Times New Roman"/>
          <w:w w:val="50"/>
        </w:rPr>
        <w:t xml:space="preserve">. </w:t>
      </w:r>
      <w:r>
        <w:rPr>
          <w:rFonts w:cs="Times New Roman" w:ascii="Times New Roman" w:hAnsi="Times New Roman"/>
        </w:rPr>
        <w:t>Основные цели и задачи Программы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программы: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еспечение экологической безопасности территорий поселений Москаленского муниципального района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нижение показателей аварийности на объектах водоотведения, расположенных в Москаленском муниципальном районе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программы: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ведение показателей качества к требуемым санитарно-эпидемиологическим нормам, обеспечение экологически безопасного химико-биологического состава сточной жидкости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нижение показателей аварийности на объектах водоотведения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истема программных мероприятий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ревшее техническое оборудование на КНС, отсутствие автоматизированной системы управления не позволяет в период весеннего паводка своевременно производить сброс сточных вод на очистные сооружения. Реконструкция очистных сооружений канализационного коллектора позволит исключить биологическое загрязнение почвы прилегающих территорий и токсическое воздействие на организм человека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бъемы и источники финансирования Программы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ами финансирования программы являются средства местного и областного бюджета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овых средств, необходимый для реализации инвестиционный программы, составляет 37 300 тыс. рублей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нтабельность не включена в источник финансирования, Т.к. из-за неплатежей населения по водоотведению 000 «Коммунальник» Москаленского муниципального района по оплаченным доходам прибыли не имеет,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ирования инвестиционной программы представлены в Приложении N 1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роки реализации Программы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мероприятия, включенные в настоящую инвестиционную программу, планируется выполнять подрядным способом, начиная с 1 квартала каждого года. Программа реализуется в течение 2008 - 2010 годов. Конкретные сроки и этапы выполнения мероприятий Программы приведены в Приложении N 2. 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Ожидаемые конечные результаты реализации Программы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очистных сооружений, замена насосного оборудования, установка системы автоматизированного управления позволит исключить биологическое загрязнение окружающей среды в поселениях района и токсическое воздействие на организм человека, улучшить экологическую ситуацию на прилегающей территории. Сократятся эксплуатационные затраты на содержание персонала.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Организация контроля за реализацией Программы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ся Администрацией Москаленского муниципального района Омской области и Советом Москаленского муниципального района в установленном порядке.</w:t>
      </w:r>
    </w:p>
    <w:p>
      <w:pPr>
        <w:pStyle w:val="Style15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624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вестиционной программе ООО «Коммунальни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аленского муниципального района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истем коммунальной инфраструктуры п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доотведению Москале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мской области на 2008-2010 г.г.</w:t>
      </w:r>
    </w:p>
    <w:p>
      <w:pPr>
        <w:pStyle w:val="Style15"/>
        <w:ind w:firstLine="62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7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51"/>
        <w:gridCol w:w="1227"/>
        <w:gridCol w:w="1227"/>
        <w:gridCol w:w="1515"/>
        <w:gridCol w:w="1227"/>
        <w:gridCol w:w="1227"/>
        <w:gridCol w:w="3216"/>
        <w:gridCol w:w="2338"/>
      </w:tblGrid>
      <w:tr>
        <w:trPr>
          <w:trHeight w:val="10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                         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для реализации программы (тыс.руб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</w:tr>
      <w:tr>
        <w:trPr>
          <w:trHeight w:val="28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разводящей трубной системы в машинном отделении КНС-1 с заменой насосного оборуд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и местного бюдж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водительности насосной станци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истемы автоматизированного управления КНС № 1,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и местного бюдж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частотных преобразователей на КНС №1,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и местного бюдж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очистных сооружений в р.п. Москален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и местного бюдж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очистных сооружений, приобретение насосного оборудования, перекладка напорного канализационного коллектора в с. Эли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и местного бюдж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разводящей системы канализации с очисткой и ремонтом колодцев в с. Звезди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и местного бюдж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инвестиционной программе ООО «Коммунальни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скаленского муниципального района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истем коммунальной инфраструктуры п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доотведению Москале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мской области на 2008-2010 г.г.</w:t>
      </w:r>
    </w:p>
    <w:p>
      <w:pPr>
        <w:pStyle w:val="Style15"/>
        <w:ind w:firstLine="62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Style15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624"/>
        <w:jc w:val="both"/>
        <w:rPr/>
      </w:pPr>
      <w:r>
        <w:rPr/>
      </w:r>
    </w:p>
    <w:tbl>
      <w:tblPr>
        <w:tblW w:w="171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842"/>
        <w:gridCol w:w="1843"/>
        <w:gridCol w:w="1843"/>
        <w:gridCol w:w="1984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работ и адрес объек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8 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9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10 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ч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он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он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разводящей трубной системы в машинном отделении КНС-1 с заменой насос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истемы автоматизированного управления КНС № 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частотных преобразователей на КНС №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очистных сооружений в р.п. Москал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очистных сооружений, приобретение насосного оборудования, перекладка напорного канализационного коллектора в с. Э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разводящей системы канализации с очисткой и ремонтом колодцев в с. Звез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.</w:t>
            </w:r>
          </w:p>
        </w:tc>
      </w:tr>
    </w:tbl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pStyle w:val="Style15"/>
        <w:ind w:firstLine="624"/>
        <w:jc w:val="both"/>
        <w:rPr/>
      </w:pPr>
      <w:r>
        <w:rPr/>
      </w:r>
    </w:p>
    <w:p>
      <w:pPr>
        <w:sectPr>
          <w:type w:val="nextPage"/>
          <w:pgSz w:orient="landscape" w:w="20183" w:h="122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624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74"/>
        <w:gridCol w:w="1440"/>
        <w:gridCol w:w="1260"/>
        <w:gridCol w:w="1260"/>
      </w:tblGrid>
      <w:tr>
        <w:trPr>
          <w:trHeight w:val="25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93" w:firstLine="33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                           мероприят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 руб.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разводящей трубной системы в машинном отделении КНС-1 с заменой насос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системы автоматизированного управления КНС № 1,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частотных преобразователей на КНС №1,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очистных сооружений в р.п. Москален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очистных сооружений, приобретение насосного оборудования, перекладка напорного канализационного коллектора в с. Эл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разводящей системы канализации с очисткой и ремонтом колодцев в с. Звезд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вестиционной программе ООО «Коммунальник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аленского муниципального района «Развит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 коммунальной инфраструктуры п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отведению Москале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мской области на 2008-2010 г.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Инвестиционной программы</w:t>
      </w:r>
    </w:p>
    <w:p>
      <w:pPr>
        <w:pStyle w:val="Style15"/>
        <w:ind w:firstLine="624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9:00Z</dcterms:created>
  <dc:creator>ИРИНА</dc:creator>
  <dc:description/>
  <cp:keywords/>
  <dc:language>en-US</dc:language>
  <cp:lastModifiedBy>FaberGM</cp:lastModifiedBy>
  <cp:lastPrinted>2008-06-24T12:44:00Z</cp:lastPrinted>
  <dcterms:modified xsi:type="dcterms:W3CDTF">2024-09-05T10:11:00Z</dcterms:modified>
  <cp:revision>5</cp:revision>
  <dc:subject/>
  <dc:title>СОВЕТ</dc:title>
</cp:coreProperties>
</file>