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6.2008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финансировании район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«Дети Москаленского района на 2006- 2010 годы» и «Развитие кадрового потенциала Москаленского муниципального образования на 2006-200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Совет Москаленского муниципального района                       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 и  дополнения в   районные целевые программы «Дети Москаленского района на 2006-2010 годы» (приложение № 1) и «Развитие кадрового потенциала  Москаленского муниципального образования Омской области на 2006-2008 годы» (приложение №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лить действие программы «Развитие кадрового потенциала Москаленского муниципального образования на 2006-2008 годы» до 201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экономической политике и управлению имуществом                        (Алешин Г.М.), комитету финансов и контроля (Нечипоренко Е.В.) при формировании бюджета на 2009 год предусмотреть необходимые финансовые средства по отраслям на реализацию районных целевых програ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муниципального района активно участвовать в реализации районных целевых программ на подведомственных территориях и подведомственных учрежд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 профильную комиссию Совета по социальным вопросам (Шойкина Б.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й и мер районной целев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Дети Москаленского района на 2006-201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"ОДАРЕННЫЕ ДЕТ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"/>
        <w:gridCol w:w="4454"/>
        <w:gridCol w:w="7"/>
        <w:gridCol w:w="3402"/>
        <w:gridCol w:w="851"/>
        <w:gridCol w:w="924"/>
        <w:gridCol w:w="9"/>
        <w:gridCol w:w="980"/>
      </w:tblGrid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и мероприятия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г. 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рганизационная рабо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вышение квалификации и переподготовка кадров по работе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дбор и утверждение списка учителей, психологов для работы с различными категориями одар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тодический кабинет, Управление образования, образовательные учреждения, ДДТ, ДЮКФП, Д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аботка утверждения планов проведения семинаров с организаторами деятельности по выявлению, воспитанию и обучению одар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ческий кабинет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авления образования,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оведение семинаров, конференций, встреч с педагогами, работающими с одаренными деть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ческий кабинет,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уководители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пакета диагностических норм и методик для работы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зработка методических пособий для зам.директоров по учебно-воспитательной работе, классных руководителей, родителей, вожатых, педагогов дополнительного образования в помощь по работе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информационного банка данных об одаренных детях в районе (закладка в компьютер, виде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аботка программ кружков и спец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Методическая учеба пед.кадров для работы со сборными командами по видам спорта, где обучаются одаренн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ДЮКФП (</w:t>
            </w:r>
            <w:r>
              <w:rPr>
                <w:rFonts w:cs="Arial Narrow" w:ascii="Arial Narrow" w:hAnsi="Arial Narrow"/>
              </w:rPr>
              <w:t>финанс. через 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зработка планирования учебно-тренировочного процесса (индивидуальная и групповая работа) для одар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районны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участия победителей районных турниров в областных интеллектуальных играх, предметных олимпиадах, научно-практических конферен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,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участия одаренных детей системы дополнительного образования в областных и республиканских конкурсах, фестивалях, соревнованиях, выстав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/з Управление образования</w:t>
            </w:r>
            <w:r>
              <w:rPr>
                <w:rFonts w:cs="Arial Narrow" w:ascii="Arial Narrow" w:hAnsi="Arial Narrow"/>
                <w:u w:val="single"/>
              </w:rPr>
              <w:t>,</w:t>
            </w:r>
            <w:r>
              <w:rPr>
                <w:rFonts w:cs="Arial Narrow" w:ascii="Arial Narrow" w:hAnsi="Arial Narrow"/>
              </w:rPr>
              <w:t xml:space="preserve">                                ч/з 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поездок одаренных детей спортивной направленности на областные и российские соревнования с целью просмотра выступлений высококвалифицированных спортсменов (ДЮКФП - матчевые встре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финанс. через администрацию района - спорт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КФП (через 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фонда по поддержке и продвижению победителей районных, областных конкурсов,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спортивной базы для подготовки к соревнованиям районного и областного уровней (содержание хоккейной площадки, футбольного по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КФП (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Масс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партакиады школьников (район, 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легкой  атлетике (район, 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борь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тяжел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лап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спортивной акроб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вело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полиатл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хокк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лы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ервенство по шорт-тр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беспечение участия одаренных детей в спортивных соревнованиях Омской области и РФ по видам спор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 xml:space="preserve">(финанс. через ОДМ) </w:t>
            </w: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орьба греко-рим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 xml:space="preserve">(финанс. через ОДМ) </w:t>
            </w: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ло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портивная акроб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у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яжел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оккей с шай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ыжный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беспечение выезда одаренных детей  района в составе сборных команд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поездок детей спортивной направленности на областные турн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КФП (через 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рганизация учебно-тренировочных сборов сборных команд Москале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4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еятельность  волонтеров для работы на дворовых площад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97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беспечение участия одаренных детей в деятельности научного общества "Поиск"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ллект + 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левого лагеря на Амринской бал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, Управление образования, лицей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бота поэтического клуба "Литературный островок" для участия юных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пуск детского поэтического сбо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детской фольклорной студии, формирование и пополнение репертуара лучшими образцам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концертной деятельности, участие в областном фестивале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дготовка и представление документации в Министерство образования на присвоение звания "Образцов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зидентские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Участие в областной краеведческой конференции "Летопись сибирских деревен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Краеведческие поисковые экспедиции   "Живущие ряд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фольклорных экспедиций              "Полевые цвет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льклорный фестиваль «Весн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Создание условий для творческого роста вокалистов (приобретение аппаратуры, дискет, фоногра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«100 чудес Омского Прииртыш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,3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йонный фестиваль детского творчества «Музыкальная шкату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Конкурс экологических плакатов и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экологических агитбриг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«Красота спасёт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(финанс. через ОД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«Цветочная моза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«Моя малая 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Фестиваль «Молодое поколение за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Фестиваль «Лидер </w:t>
            </w:r>
            <w:r>
              <w:rPr>
                <w:rFonts w:cs="Arial Narrow" w:ascii="Arial Narrow" w:hAnsi="Arial Narrow"/>
                <w:sz w:val="22"/>
                <w:lang w:val="en-US"/>
              </w:rPr>
              <w:t>XXI</w:t>
            </w:r>
            <w:r>
              <w:rPr>
                <w:rFonts w:cs="Arial Narrow" w:ascii="Arial Narrow" w:hAnsi="Arial Narrow"/>
                <w:sz w:val="22"/>
              </w:rPr>
              <w:t xml:space="preserve">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бластной слет палаточ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тические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лёт эк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образования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ыезд на Губернаторскую ё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0,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рганизация главной Ёлк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образования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подвоза детей из начальных школ в летние лагеря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бота  студии "Юный художн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творческой 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сещение выставок известных худ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Знакомство с творчеством учащихся городских ДХ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рганизация персональных вы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Выпуск буклета "Юные художники Москален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Управлени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бота детской филармо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Комплектование библиотечного фонда новейшей литературы по отраслям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еализация программы «Студенчество в Ом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Д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Выпуск детского информационного издания (Молодежная газе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 детского локального телеви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ОДМ, Управление образования, редакция газеты "Сельская новь"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Интеллектуальные игры "Что? Где? Когда?"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ОДМ, Управления образования, культуры (финанс.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 районной команды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 студии бисеропл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Районный фестиваль инструментального творчества "Народн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йонный слет У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ал 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5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Поддержка детских и молодёжных общественных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чеба детского актив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идерская смена в Амринской бал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здание буклета ММДОО "СМи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Д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ординация деятельност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Развитие символики ММДОО «СМИД» (приобретение галстуков и футбол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О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естиваль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Управления образования, ОДМ,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естиваль «Заб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ДМ,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курс «Лидер и его кома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Управления образования, ОДМ,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,0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Социальная 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Обеспечение одаренных учащихся спортивной направленности – членов сборных команд района по видам спорта необходимой экипировкой и спортинвентарем для участия в спортивно-массовых мероприятиях Омской области и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иат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лоси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у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кроб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яжел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оккей с шай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шорт-тр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ькобежный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ыжный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ЮКФП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шив сценических костюмов исполнителям, творческим коллективам – победителям районных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орудование хореографического класса для танцевальной группы «Пилигр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4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ошив костюмов для  танцевальной группы «Пилигр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napToGrid w:val="false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еспечение первоклассников набором первоклас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5,0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того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4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89,245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8,6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МР (спорт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,0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,9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дел по делам молодёж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70,7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а "ДЕТИ-СИРОТ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7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78"/>
        <w:gridCol w:w="2694"/>
        <w:gridCol w:w="850"/>
        <w:gridCol w:w="851"/>
        <w:gridCol w:w="851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тоимость т.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г.</w:t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Предупреждение социального си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районной целевой программы по предупреждению социального си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ПСиД, 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выполнения закона Омской области "О защите прав детей, оставшихся без родительского попеч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системы подготовки социальных педагогов, психологов, дефектологов для образовательных учреждений всех типов в соответствии с планами главного управления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ЦП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деятельности детских дошкольных учреждений с гибким графиком работы и приоритетным правом устройства в них детей, нуждающихся в социальной поддержке. "Радуга", "Светлячок", "Теремок", Алексеевский, Гвоздевский, Екатериновский, Ильичевский, Краснознаменский, Шевченковский, Элитов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глав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Совершенствование системы социализации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районного банка данных о детях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картотеки семей района, которые могут взять на воспитание осиротевши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льнейшее развитие семейных форм устройства детей-сирот и детей, оставшихся без попечения родителей (усыновление, опека, попечительств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приемных семей (1 семь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40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редложения по совершенствованию системы обеспечения жильем лиц, из числа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оздоровления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20" w:after="0"/>
              <w:ind w:left="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 базе лагеря "Березка"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20" w:after="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в лагерях дневного пребывания детей из малообеспеченных и многодетных семей, безработ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ЦПСиД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ПС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жильем детей сирот, возвращающихся из д/до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 открытию учреждения для временного пребывания детей, оставшихся без попечения родителей, безнадзорных, беспризор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детей в мероприятиях Губернаторской программы "Дорога в жиз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П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пециализированного книжного фонда в МУК Москаленская районная библиотека для детей си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,9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3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Мероприятия подпрограммы</w:t>
      </w:r>
      <w:r>
        <w:rPr/>
        <w:t xml:space="preserve"> "ДЕТИ-ИНВАЛИДЫ"</w:t>
      </w:r>
    </w:p>
    <w:tbl>
      <w:tblPr>
        <w:tblW w:w="1045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945"/>
        <w:gridCol w:w="945"/>
        <w:gridCol w:w="9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, т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абинета лечебной физкультуры  дл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 социальной помощи семье и детям, здравоохра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исследований, направленных на разработку методик по реабилитации детей-инвалидов с заболеваниями опорно-двигательного аппарата, нервной системы, внутренн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"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отделений реабилитации для детей-инвалидов с различной патологией на базе ЦСПС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"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ранней, профессиональной ориентации с детьми с ограниченными возможностями п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СПСиД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 9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 дерев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ентр помощи семье и детям </w:t>
            </w: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бразительному искусств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ому искусств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ра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исероплетению, икеб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яза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овать проведение занятий с детьми-инвалидами по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досуговой деятельност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 (финансирование через У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пециализированного книжного фонда для детей-инвали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альная сту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специальным оборудованием для проведения занятий по 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ЦР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7,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,955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9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6"/>
          <w:szCs w:val="26"/>
        </w:rPr>
        <w:t>Подпрограмма "ДЕТИ ГРУППЫ РИСКА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64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9"/>
        <w:gridCol w:w="3827"/>
        <w:gridCol w:w="993"/>
        <w:gridCol w:w="708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правление и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полн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оимость, т. руб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ть компьютерную базу данных по подросткам с проблемами социальной адап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,  Управление образования, КДН, инспек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ятельность  военно-патриотического клуба «Патрио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,  Управление образования, КДН, инспекция (финанс. ч/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ть клуб для подростков, где предусмотреть работу кружков, секций, оказание помощи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КДН, инспекция по делам н/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материально-технической базы для развития туризма и привлечение к нему подростков из группы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ДДТ (финанс. чере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алаточных походов по району с участием детей группы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зимних и летних спартакиад дворовых спортивных кома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, спор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оциологических опросов в подростковой и молодежной среде по актуальн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оустройство подростков по программ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У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алаточного лагеря для детей "группы риска" «Стим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ДН, ОДМ, ЦСПС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стречи участников палаточного лагеря для детей "группы риска" «Стимул» (осень, зи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ДН, ОДМ, ЦСПС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ниж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системы формирования навыков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правление образова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(финанс. через ОД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5" w:hanging="6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ально-техническое обеспечение пребывания безнадзорных детей в ЦРБ (кровати, одежда, игруш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Ц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подвоза детей в областные оздоровительные цен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55,2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дел по делам молодё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Ц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дминистрация (спо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6"/>
        </w:rPr>
        <w:t>"ЗДОРОВАЯ ЖЕНЩИНА – ЗДОРОВЫЙ РЕБЕНОК".</w:t>
      </w:r>
    </w:p>
    <w:p>
      <w:pPr>
        <w:pStyle w:val="Normal"/>
        <w:ind w:left="1280" w:right="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5922"/>
        <w:gridCol w:w="1701"/>
        <w:gridCol w:w="850"/>
        <w:gridCol w:w="850"/>
        <w:gridCol w:w="978"/>
      </w:tblGrid>
      <w:tr>
        <w:trPr>
          <w:trHeight w:val="280" w:hRule="exac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 тыс. руб.</w:t>
            </w:r>
          </w:p>
        </w:tc>
      </w:tr>
      <w:tr>
        <w:trPr>
          <w:trHeight w:val="280" w:hRule="exac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</w:tr>
      <w:tr>
        <w:trPr>
          <w:trHeight w:val="28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Мероприятия по охране здоровья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ико-социальные мер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беременных и кормящих матерей, состоящих на учете в женской консультации, специальными белковыми продуктами питания, содержащими вита</w:t>
              <w:softHyphen/>
              <w:t>мины и минеральные вещества (железо, цинк, кальций, магний, витамин Е и полиненасыщенные жирные кислот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енсация транспортных расходов беременным женщин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готовка кад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специалистов по социальной работе и клинических психологов для подразделений родовспом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учебу первичного звена и врачей на рабочих ме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ощрять учебу и усовершенствование врачей на центральных клинических базах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тестовый контроль для определения уровня знаний по вопросам неотложной терапии и реабили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ение средств для приобретения специальной медицинской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ушерско-гинекологическая и неонатальная помощ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орининговое обследование беременных на внутриутробные инфекции (групп риска), определение биохимических маркеров, закуп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ция лечебно-профилактической помощи при невынашивании берем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токолитических лекартсвенных препаратов: р-р для инъекций, таблетирован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лекарственных средств для профилактики и лечения дыхательной недостаточности, в том числе у недоношенных детей в стационаре (сурфактант) –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упка прастанландинов для обеспечения профилактики осложнений при родах в стационар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современного шовного материала в целях профилактики гнойно-септических осложнений при родах после Кесарева се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роприятия по профилактике не планируемой беремен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ы по информационному обеспечению охраны матер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лекций и бесед в школах по половому воспитанию школьников,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вещение вопросов здорового образа жизни, пропаганда грудного вскармливания в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Мероприятия по охране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ция лечебно-профилакт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неонатального скрининга на фенилкетонурию и врожденный гипотер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ЗОО, ЦРБ (финанс. чре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больных фенилкетонурией лечеб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рограмм профилактики злоупотребления наркотиками, алкоголем, курением, заболеваний передаваемых половым путем, асоциальных форм повед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 показателей здоровья в образовательных учрежде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многоуровневой системы образования, психологического сопровождения и воспитания детей и подростков в области сохранения психического и психолог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РБ, Управление образования, ГСЭ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форм физического воспитания школьников в зависимости от их физического, психического и сомат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рограмм по профилактике стоматологических заболеваний у детей, охране зрения, профилактике нарушения осанки, сколиоза (закупка диагностического, лечебного и коррекционного оборудования в образователь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ить организацию мониторинга оздоровительной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готовка кадров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учебу первичного звена и врачей на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врачей педиатров узким специальностям: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р-врач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сихолог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улист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т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ощрять учебу по усовершенствованию врачей на центральных клинических базах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сти тестовый контроль для определения уровня знаний по вопросам неотложной терапии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ение средств для приобретения специальной мед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 по пропаганде здорового образа жиз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многоуровневой системы образования и воспитания детей, формирование навыков здорового образа жизни в образовате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                    ч/з У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методик распространения здорового образа жизни в образователь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антинаркотической направленности (акции, работа волонтерских от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циональное питание дете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недрение энтерального питания в комплексную программу реабилитации детей с неотложными состояниями в стационар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адаптированных искусственных смесей для детей первого год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 витамина Д и препаратов железа для детей первого год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итание в детских учреждениях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СЭН, Управление образования, ЦР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ЦРБ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ционализация питания детей в образовательных учреждениях: разработка сезонных меню, возрастных среднесуточных наборов проду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илактика элементарно зависимых состояний (анемия, рахит, гипотрофия, йододефицитные состояния) за счет профилактической витаминизации в образователь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горячего питания в школах рабочего поселка и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мероприятий по профилактике непланированной беременности. Работа клуба "Девушка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ПСиД, ЦРБ, УО (финанс. через ОД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териальная обеспе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обретение технологического оборудования (холодильник, термоконтейнер для сопровождения холодовой це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ч/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обретение от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ч/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оборудование санитарной комнаты для дет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ч/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борудование игровой комнаты в детск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ч/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3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6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8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дпрограмма  «ПАТРИОТ»</w:t>
      </w:r>
    </w:p>
    <w:p>
      <w:pPr>
        <w:pStyle w:val="Heading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14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0"/>
        <w:gridCol w:w="3928"/>
        <w:gridCol w:w="1134"/>
        <w:gridCol w:w="709"/>
        <w:gridCol w:w="85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граммные мероприяти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 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</w:rPr>
              <w:t>Организация и проведение   научно-практических конференций, участие в областных научно-практических конференциях по вопросам патриотического воспит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</w:rPr>
              <w:t>Управление образования, общественные организации (финанс. через 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семинарах, совещаниях организаторов, специалистов, руководителей военно-патриотических клубов, педагогов кадетского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общественные организации, отдел по делам молодёжи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опробег, посвящённый празднованию Дня  Побе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  <w:tab w:val="left" w:pos="212" w:leader="none"/>
                <w:tab w:val="left" w:pos="254" w:leader="none"/>
              </w:tabs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Управление образования, ОДМ, ММДОО «СМИД»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атлетическая эстафета, посвящённая Дню Побе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Управление образования, ДЮКФП, ОДМ, ОФКиС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баскетболу среди школьных и молодёжных команд, посвящённый Дню побе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Управление образования, Отдел по физической культуре и спорту, ДЮКФП, ОДМ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акции «С праздником, солдат!» (поздравление ветеранов ВОВ на дому в   День Победы.)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 районная детская организация, Совет ветеранов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торжественных ритуалов у памятников и обелисков с участием молодёжи допризывного возраста, родителей и ветеран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Отдел по дела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>молодёжи, РВК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,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Вахты памя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(финанс. чере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Гимн чести, славе, мужеств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финанс. через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государственно-патриоти</w:t>
              <w:softHyphen/>
              <w:t>ческой акции «Мы верим в тебя, Сол</w:t>
              <w:softHyphen/>
              <w:t>дат!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ОДМ, районная де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я организация,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ыставок в Москаленском областном краеведческом музее, школьных музеях,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>Музей, школьные музе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пределение  памятных и юбилейных дат, связанных с историей района, области, их вкладом в героическую историю Росси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>Администрация Москале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телепрограмм по патриоти-ческому воспитанию на Москаленском  филиале ГТРК «Омск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енский филиал ГТРК «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«Школа безопасности» (район, облас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ревнования «Безопасное колесо» (район облас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оревнования по туризму и ориентированию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46,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рганизация палаточного велопохода «Дорожный лабиринт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рганизация велопохода «Регион 55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конкурса на создание лучшего видеофильма о земляках – участниках В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енский филиал ГТРК «Омск»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онкурс патриотической песни (район, облас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 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Я – гражданин Росси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>Отдел по делам молодёжи (финанс. через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ыжный Агитпоход  «Сибирь - моё Отечество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Отдел по делам мо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14"/>
              <w:jc w:val="both"/>
              <w:rPr/>
            </w:pPr>
            <w:r>
              <w:rPr>
                <w:rFonts w:cs="Arial Narrow" w:ascii="Arial Narrow" w:hAnsi="Arial Narrow"/>
              </w:rPr>
              <w:t>лодёжи (финанс. через ОД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Обелиск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/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ластная молодёжная акция «Лидер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ек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футболу «Кожаный мяч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хоккею «Золотая шайб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ы по шахматам «Белая ладья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литературно-творческих рабо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Отдел по делам моло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/>
            </w:pPr>
            <w:r>
              <w:rPr>
                <w:rFonts w:cs="Arial Narrow" w:ascii="Arial Narrow" w:hAnsi="Arial Narrow"/>
              </w:rPr>
              <w:t>дёжи (финанс. через ОД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к юбилейным и памятным дата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right="-108" w:hanging="1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по делам молодёжи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ластной слёт-перекличка патриотических клуб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тдел по делам молодёжи (финанс. через 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айонный конкурс чтецов и поэтов "Земли русской патриоты"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Управление культуры, 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(финанс. ч/з 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емонт памятников и обелисков, развитие музее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проведение социально-патриотической акции «День призыв</w:t>
              <w:softHyphen/>
              <w:t>ник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Отдел по делам молодёжи, РВК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(финанс. ч/з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Социально-патриотические  акции ММДОО «СМиД»: «Наши добрые дела – Малой родине», «Дом без одиночества»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районная детска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, (финанс. через ОДМ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Участие в  областной коалиционной акции «Весенняя неделя добр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ОДМ, ММДОО, (ф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нанс. ч/з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есячника культурно-шефской и оборонно-массовой работы, посвящённый Дню Защитника Отече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 Отдел по делам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</w:rPr>
              <w:t>молодёжи, РВК, РОСТ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День воинов - интернационалистов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ОДМ, РВК, УК. (финанс. ч/з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военно-спортивного турнира «Честь имею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ОДМ  (финанс. ч/з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ОДМ, 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,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0,9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онно-спортивный  турнир "Орлята России" (район/ область)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ОДМ, РВК (финанс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ч/з ОДМ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Военно-полевые сборы для учащихся школ райо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ДМ, РВК, Управление образования (финанс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ч/з ОДМ, 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,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овершенствование базы  кадетского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ОДМ, РВК (финанс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новление элементов военно-спортивной полосы препятствий к учебным сбора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РВК (финанс. через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комплекта цветных плакатов по общегражданской тематике и вооруженные силы. Основы военной служб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snapToGrid w:val="false"/>
              <w:ind w:left="114" w:hanging="121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Управление образования, РВК (финанс. ч/з 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камуфлированного оборуд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ОДМ, РВК (финанс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/з 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ъемно-весовой макет автомата Калашнико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образования, РВК (финанс. через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ластной слёт ЮД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, ГИБДД (финанс. ч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ластной слет кадет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образования 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оведение военно-спортивного проекта «Экстремал -2009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(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азвитие военно-прикладных видов спор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ДСО «УРОЖАЙ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rPr/>
            </w:pPr>
            <w:r>
              <w:rPr>
                <w:rFonts w:cs="Arial Narrow" w:ascii="Arial Narrow" w:hAnsi="Arial Narrow"/>
              </w:rPr>
              <w:t>(финанс. ч/з администрацию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рограммы развития ВПВ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оревнований по ВПВС, посвящённых празднованию Дня  Побе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 ОФСК «Урожай», ОДМ, финанс. через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конкурса по созданию районной символи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е соревнования по пулевой стрельбе посвящённых  Дню Побе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</w:t>
            </w:r>
            <w:r>
              <w:rPr>
                <w:rFonts w:cs="Arial Narrow" w:ascii="Arial Narrow" w:hAnsi="Arial Narrow"/>
              </w:rPr>
              <w:t xml:space="preserve">Урожай», УО, Отдел по ФКиС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12" w:leader="none"/>
                <w:tab w:val="left" w:pos="254" w:leader="none"/>
              </w:tabs>
              <w:ind w:left="114" w:hanging="1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ЮКФП, ОДМ, РОСТО (финанс. через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рганизация  районной спартакиады по военно-прикладным видам спор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РОСТО, ОФ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апитальный ремонт стрелкового тира на территории Гимнази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О, ГУ ОФСК «Урожай», Гимназия </w:t>
            </w:r>
            <w:r>
              <w:rPr>
                <w:rFonts w:cs="Arial Narrow" w:ascii="Arial Narrow" w:hAnsi="Arial Narrow"/>
              </w:rPr>
              <w:t xml:space="preserve">(финанс. 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одготовка судей и инструкторов общественников по ВПВС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 ОФСК «Урожай» (администрация – 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малокалиберных  винтовок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right="-108" w:hanging="1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Р, УО, ГУ ОФСК «Урожай» 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right="-108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финанс. чере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спортивной формы д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2" w:leader="none"/>
                <w:tab w:val="left" w:pos="606" w:leader="none"/>
              </w:tabs>
              <w:autoSpaceDE w:val="false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трел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2" w:leader="none"/>
                <w:tab w:val="left" w:pos="606" w:leader="none"/>
              </w:tabs>
              <w:autoSpaceDE w:val="false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олиатлонис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2" w:leader="none"/>
                <w:tab w:val="left" w:pos="606" w:leader="none"/>
              </w:tabs>
              <w:autoSpaceDE w:val="false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многоборце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ФКиС, ГУ ОФСК «Урожай» (финанс. ч/з  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ю МР)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оведение районных соревнований по ВПД, пулевой стрельбе, полиатлону в зачет спортивно-культурных  праздников «Королева спорта» и «Праздник Север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ФКиС, ГУ ОФСК «Урожай»,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О (финанс. через администрация –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нять участие в областных Спартакиадах «Королева спорта» и «Праздник Севера» по ВПВС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ФКиС, ГУ ОФСК «Урожай»,</w:t>
            </w:r>
          </w:p>
          <w:p>
            <w:pPr>
              <w:pStyle w:val="Header"/>
              <w:tabs>
                <w:tab w:val="left" w:pos="142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114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администрация –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нять участие в областных соревнованиях по отдельным видам ВПВС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гласно календарного плана ОФКиС,  ГУ ОФСК «Урожай», РОСТО ДОСААФ</w:t>
            </w:r>
          </w:p>
          <w:p>
            <w:pPr>
              <w:pStyle w:val="Header"/>
              <w:tabs>
                <w:tab w:val="left" w:pos="0" w:leader="none"/>
                <w:tab w:val="left" w:pos="212" w:leader="none"/>
                <w:tab w:val="left" w:pos="254" w:leader="none"/>
                <w:tab w:val="center" w:pos="4153" w:leader="none"/>
                <w:tab w:val="right" w:pos="8306" w:leader="none"/>
              </w:tabs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финанс. через администрация – спо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рганизация проведения тренировочного процесса по мотоциклетному спорт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РОСТО ДОСААФ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212" w:leader="none"/>
                <w:tab w:val="left" w:pos="254" w:leader="none"/>
              </w:tabs>
              <w:spacing w:lineRule="auto" w:line="240" w:before="0" w:after="0"/>
              <w:ind w:left="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КиС (финанс. через администрация – спо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оздание мемориала участникам локальных войн в р.п. Москален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Изготовление сувенирной продукции с символикой Москаленского М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, ОДМ (финансирование ч/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онкурс программ (проектов) по гражданско-патриотическому воспитанию гражда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ind w:left="114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, ОДМ (финансирование ч/з О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ind w:left="114" w:hanging="14"/>
              <w:rPr>
                <w:rFonts w:ascii="Arial Narrow" w:hAnsi="Arial Narrow" w:cs="Arial Narrow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172,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тдел по делам молодёж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90,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Администрация (спорт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left="72" w:right="7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Администрация М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>Финансовые затраты на районную целевую программу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>2006 год –    755,653 тыс.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год – 2 271,379 тыс. руб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2008 год – 1 758,486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 xml:space="preserve">2009 год – 3 819,31   тыс. руб. 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кадрового потенциала Моска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а 2009 г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истемой кадрового потенц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1"/>
        <w:gridCol w:w="3118"/>
        <w:gridCol w:w="796"/>
        <w:gridCol w:w="796"/>
        <w:gridCol w:w="796"/>
        <w:gridCol w:w="801"/>
      </w:tblGrid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районной комиссии по кадров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рудовым отношениям, 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ой системы управления подготовки и переподготовки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миссия по кадровой политике,  ЦЗН, 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го Клуба по профори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, Управление образования, 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(финанс. через отдел по делам молодеж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ной комиссии по замещению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резерва кадров ведущих муниципаль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специалист по трудовым отношениям, Управления, комитеты, с/админист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каза на подготовку и переподготовку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ГУ ЦЗН, работод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II</w:t>
      </w:r>
    </w:p>
    <w:p>
      <w:pPr>
        <w:pStyle w:val="Normal"/>
        <w:tabs>
          <w:tab w:val="clear" w:pos="720"/>
          <w:tab w:val="left" w:pos="6100" w:leader="none"/>
        </w:tabs>
        <w:jc w:val="center"/>
        <w:rPr/>
      </w:pPr>
      <w:r>
        <w:rPr/>
        <w:t>Правовое, организационное и методическое обеспечение</w:t>
      </w:r>
    </w:p>
    <w:tbl>
      <w:tblPr>
        <w:tblW w:w="1071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6"/>
        <w:gridCol w:w="3543"/>
        <w:gridCol w:w="816"/>
        <w:gridCol w:w="743"/>
        <w:gridCol w:w="746"/>
        <w:gridCol w:w="630"/>
        <w:gridCol w:w="6"/>
      </w:tblGrid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тодических семинаров для руководителей служб управления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рудовым отношениям, кадровые и юридические службы организаций и предприятий (финанс. через комитет по экономической             полити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звитие системы переподготовки кадр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, </w:t>
            </w:r>
          </w:p>
          <w:p>
            <w:pPr>
              <w:pStyle w:val="Normal"/>
              <w:rPr/>
            </w:pPr>
            <w:r>
              <w:rPr/>
              <w:t>-Управление образования</w:t>
            </w:r>
          </w:p>
          <w:p>
            <w:pPr>
              <w:pStyle w:val="Normal"/>
              <w:rPr/>
            </w:pPr>
            <w:r>
              <w:rPr/>
              <w:t>- Управление с/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ение договоров со студентами с выплатой районной стипендии с гарантией их последующего трудоустройства в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Москаленская ЦРБ </w:t>
            </w:r>
          </w:p>
          <w:p>
            <w:pPr>
              <w:pStyle w:val="Normal"/>
              <w:rPr/>
            </w:pPr>
            <w:r>
              <w:rPr/>
              <w:t>(финанс. ч/з администрацию района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III</w:t>
      </w:r>
    </w:p>
    <w:p>
      <w:pPr>
        <w:pStyle w:val="Normal"/>
        <w:tabs>
          <w:tab w:val="clear" w:pos="720"/>
          <w:tab w:val="left" w:pos="6100" w:leader="none"/>
        </w:tabs>
        <w:jc w:val="center"/>
        <w:rPr/>
      </w:pPr>
      <w:r>
        <w:rPr/>
        <w:t>Развитие рынка труда и рынка образовательных услуг</w:t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3"/>
        <w:gridCol w:w="3360"/>
        <w:gridCol w:w="803"/>
        <w:gridCol w:w="803"/>
        <w:gridCol w:w="804"/>
        <w:gridCol w:w="797"/>
      </w:tblGrid>
      <w:tr>
        <w:trPr>
          <w:trHeight w:val="2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территории сельских поселений и р.п. Москаленки  периодических исследований по определению потребностей рынка труда в профессионально-квалификационном разрезе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, специалист по трудовым отношениям, Управление с/х-ва</w:t>
            </w:r>
          </w:p>
          <w:p>
            <w:pPr>
              <w:pStyle w:val="Normal"/>
              <w:jc w:val="both"/>
              <w:rPr/>
            </w:pPr>
            <w:r>
              <w:rPr/>
              <w:t>(финанс. через комитет по экономической политик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го мониторинга состояния кадрового потенциала в рай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 ЦЗН, специалист по трудовым отношениям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ей в кадрах по специальностям, получаемым в профессиональных училищах № 29 и № 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 ЦЗН, специалист по трудовым отношениям, ПУ-29 и ПУ-32, кадровые службы работода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сельских поселениях уголков по профориентации для незанятой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 ГУ ЦЗН, сельские поселения (финанс. ч/з ОД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профессиональных училищ коррекционных групп для детей, не имеющих основного общего образования, оказание методической помощи училища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-29, ПУ-32, Управление образования, ГУ ЦЗН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илиала дистанционного обучения СИБАДИ на базе МУК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финанс. ч/з У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IV</w:t>
      </w:r>
    </w:p>
    <w:p>
      <w:pPr>
        <w:pStyle w:val="Normal"/>
        <w:tabs>
          <w:tab w:val="clear" w:pos="720"/>
          <w:tab w:val="left" w:pos="6100" w:leader="none"/>
        </w:tabs>
        <w:jc w:val="center"/>
        <w:rPr/>
      </w:pPr>
      <w:r>
        <w:rPr/>
        <w:t>Содействие развитию персонала на производстве</w:t>
      </w:r>
    </w:p>
    <w:tbl>
      <w:tblPr>
        <w:tblW w:w="1116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3360"/>
        <w:gridCol w:w="850"/>
        <w:gridCol w:w="898"/>
        <w:gridCol w:w="898"/>
        <w:gridCol w:w="716"/>
      </w:tblGrid>
      <w:tr>
        <w:trPr>
          <w:trHeight w:val="1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тчетности по вопросам обучения и повышения квалификации кад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трудовым отношениям, Администрация муниципального района, кадровые службы работод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организациям всех форм собственности в разработке ежегодных планов обучения и повышения квалификации кадр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трудовым отношениям, ГУ ЦЗН, 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передового опыта управления и кадрового менедж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трудовым отношениям, районная комиссия по кадров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профессионального масте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правление образования,                Управление с\х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скаленская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9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Дня труда Омской области». </w:t>
            </w:r>
          </w:p>
          <w:p>
            <w:pPr>
              <w:pStyle w:val="Normal"/>
              <w:rPr/>
            </w:pPr>
            <w:r>
              <w:rPr/>
              <w:t>Проведение Праздника труда в сельском хозяйстве, подведение итог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с/ поселения</w:t>
            </w:r>
          </w:p>
          <w:p>
            <w:pPr>
              <w:pStyle w:val="Normal"/>
              <w:rPr/>
            </w:pPr>
            <w:r>
              <w:rPr/>
              <w:t xml:space="preserve">Управление с/х-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М (трудовое соперн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6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заключения договоров с организациями и предприятиями района по программе «Первое рабочее мест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ентр занятости населения., Управление образования, Управление сельского хозяйства (финанс. через Управление образования,</w:t>
            </w:r>
          </w:p>
          <w:p>
            <w:pPr>
              <w:pStyle w:val="Normal"/>
              <w:rPr/>
            </w:pPr>
            <w:r>
              <w:rPr/>
              <w:t>Управление сельск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"Дня студента" и "Дня выпускника" в Москаленском МР (встречи Главы МР, руководителей хозяйств, предприятий и организаций с медалистами – выпускниками и студентами-выпускниками москаленских школ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, Управление образования, </w:t>
            </w:r>
          </w:p>
          <w:p>
            <w:pPr>
              <w:pStyle w:val="Normal"/>
              <w:rPr/>
            </w:pPr>
            <w:r>
              <w:rPr/>
              <w:t>специалист по трудовым отношениям (финанс. через Управление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наставничества в организациях и предприятиях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одатели, проф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районного банка ваканс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, специалист по трудовым отношениям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предприятиях и организациях района объединений молодых специалис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кадровые службы, профсоюзы, отдел по делам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ланировать приобретение жилья для специалистов на вторичном рын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скаленская ЦРБ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 (долевое участие) в приобретении жилья для молодых специалис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скаленская ЦРБ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(финансирование через О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ланировать выплату подъемных специалистам, обучающимся по контрак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/х-ва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Москаленская ЦРБ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лучших учителе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педагогической конферен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(финанс. через управление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йствие в трудоустройстве выпускни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й профессион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480"/>
        <w:gridCol w:w="803"/>
        <w:gridCol w:w="803"/>
        <w:gridCol w:w="674"/>
        <w:gridCol w:w="606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зированных ярмарок рабочих мест для выпускников школ,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, Администрация муниципального района, ПУ-29, ПУ-32, кадровые службы 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ов и кабинетов профориентации в профессиональных учебных заведениях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ПУ-29,        ПУ-32, </w:t>
            </w:r>
          </w:p>
          <w:p>
            <w:pPr>
              <w:pStyle w:val="Normal"/>
              <w:rPr/>
            </w:pPr>
            <w:r>
              <w:rPr/>
              <w:t>ГУ ЦЗН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 учебных планах курсов «Адаптация на рынке труда» для выпускников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У-29, ПУ-32, ГУ ЦЗ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вакансий для выпускников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биржа труда, ГУ ЦЗН, ОД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оплаты молодым специалистам высших образовательных учреждений до 50% тарифной ставки в течение 3-х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образования</w:t>
            </w:r>
          </w:p>
          <w:p>
            <w:pPr>
              <w:pStyle w:val="Normal"/>
              <w:rPr/>
            </w:pPr>
            <w:r>
              <w:rPr/>
              <w:t>(финансирование через Управление образова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VI</w:t>
      </w:r>
    </w:p>
    <w:p>
      <w:pPr>
        <w:pStyle w:val="Normal"/>
        <w:jc w:val="center"/>
        <w:rPr/>
      </w:pPr>
      <w:r>
        <w:rPr/>
        <w:t>Информационное сопровождение</w:t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360"/>
        <w:gridCol w:w="803"/>
        <w:gridCol w:w="803"/>
        <w:gridCol w:w="803"/>
        <w:gridCol w:w="59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йонной газете рубрик «Трудовая династия», «Человек труда», рубрики посвященной молодым специалист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и репортажей о передовиках производства, лучших работниках бюджетной сферы на Москаленском 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оскаленский филиал ГТРК «Омск»</w:t>
            </w:r>
            <w:r>
              <w:rPr/>
              <w:t>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й рубрики в районной газете о вакансиях и состоянии рынка тру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, ГУ ЦЗН, специалист по трудовым отношениям, кадровая коми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йонной Доски Почета с проведением конкурс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, кадровые службы, Москаленское городское посел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3480"/>
        <w:gridCol w:w="803"/>
        <w:gridCol w:w="638"/>
        <w:gridCol w:w="804"/>
        <w:gridCol w:w="642"/>
      </w:tblGrid>
      <w:tr>
        <w:trPr>
          <w:trHeight w:val="2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предложений по стимулированию организаций и предприятий, повышающих качество персон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йонная комиссия по кадровой политике, Комитет по экономической политике и управлению имуществом (финанс. через комитет по экономической политик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 рекомендаций для установления нормативов ежегодных затрат работодателей на подготовку и переподготовку персонала и внесение их в трехстороннее соглаш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тет по экономической политике, ГУ ЦЗН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 формировании бюджетов выделять статью «Командировочные расходы» в учреждениях, сельских поселе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реждения, Комитет финансов и контроля, с/поселения, Москаленская Ц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е затраты на районную програм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Развитие кадрового потенциала Москал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на 2006-2009 гг." составляю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6 г. – </w:t>
      </w:r>
      <w:r>
        <w:rPr>
          <w:b/>
          <w:sz w:val="36"/>
          <w:szCs w:val="36"/>
        </w:rPr>
        <w:t>1375,9</w:t>
      </w:r>
      <w:r>
        <w:rPr>
          <w:sz w:val="32"/>
          <w:szCs w:val="32"/>
        </w:rPr>
        <w:t xml:space="preserve"> тыс.руб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7 г. – </w:t>
      </w:r>
      <w:r>
        <w:rPr>
          <w:b/>
          <w:sz w:val="36"/>
          <w:szCs w:val="36"/>
        </w:rPr>
        <w:t>2637,0</w:t>
      </w:r>
      <w:r>
        <w:rPr>
          <w:sz w:val="32"/>
          <w:szCs w:val="32"/>
        </w:rPr>
        <w:t xml:space="preserve">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008 г. -  </w:t>
      </w:r>
      <w:r>
        <w:rPr>
          <w:b/>
          <w:sz w:val="36"/>
          <w:szCs w:val="36"/>
        </w:rPr>
        <w:t>1704,4</w:t>
      </w:r>
      <w:r>
        <w:rPr>
          <w:sz w:val="32"/>
          <w:szCs w:val="32"/>
        </w:rPr>
        <w:t xml:space="preserve">  тыс. руб.</w:t>
      </w:r>
    </w:p>
    <w:p>
      <w:pPr>
        <w:pStyle w:val="Normal"/>
        <w:ind w:firstLine="3120"/>
        <w:jc w:val="both"/>
        <w:rPr/>
      </w:pPr>
      <w:r>
        <w:rPr>
          <w:sz w:val="32"/>
          <w:szCs w:val="32"/>
        </w:rPr>
        <w:t xml:space="preserve">2009 г. – </w:t>
      </w:r>
      <w:r>
        <w:rPr>
          <w:b/>
          <w:sz w:val="36"/>
          <w:szCs w:val="36"/>
        </w:rPr>
        <w:t>1164,02</w:t>
      </w:r>
      <w:r>
        <w:rPr>
          <w:sz w:val="32"/>
          <w:szCs w:val="32"/>
        </w:rPr>
        <w:t xml:space="preserve"> тыс.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FF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08:00Z</dcterms:created>
  <dc:creator>Валькова Фаина Сеитовна</dc:creator>
  <dc:description/>
  <cp:keywords/>
  <dc:language>en-US</dc:language>
  <cp:lastModifiedBy>User</cp:lastModifiedBy>
  <cp:lastPrinted>2008-08-01T09:56:00Z</cp:lastPrinted>
  <dcterms:modified xsi:type="dcterms:W3CDTF">2009-03-13T03:33:00Z</dcterms:modified>
  <cp:revision>9</cp:revision>
  <dc:subject/>
  <dc:title>ГЛАВА  МОСКАЛЕНСКОГО МУНИЦИПАЛЬНОГО ОБРАЗОВАНИЯ</dc:title>
</cp:coreProperties>
</file>