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9. 2008                                                                                                           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"О межбюджетных отношения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оскаленском муниципальном район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 и бюджетном устройстве  в Москаленском муниципальном районе Омской области, Совет Москаленского муниципального района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"О межбюджетных отношениях в Москален-ском муниципальном районе"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ельская нов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ространить действие настоящего решения на правоотношения, возникшие с 01.01.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Савицкий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</w:t>
        <w:tab/>
        <w:tab/>
        <w:t xml:space="preserve">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Москале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4248" w:firstLine="708"/>
        <w:jc w:val="center"/>
        <w:rPr/>
      </w:pPr>
      <w:r>
        <w:rPr/>
        <w:t>от 10.09.2008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межбюджетных отношениях в Москаленском муниципальном 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. Правовая основа межбюджетн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вую основу межбюджетных отношений в Москаленском муниципальном районе составляют Бюджетный кодекс РФ, иные нормативные правовые акты РФ, Закон Омской области "О межбюджетных отношениях в Омской области" № 947-ОЗ от 12.07.2007, нормативные правовые акты Москаленского муниципального района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. Формы межбюджетных трансфертов, предоставляемые из район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районного бюджета предоставляются в форме:</w:t>
      </w:r>
    </w:p>
    <w:p>
      <w:pPr>
        <w:pStyle w:val="Normal"/>
        <w:jc w:val="both"/>
        <w:rPr/>
      </w:pPr>
      <w:r>
        <w:rPr>
          <w:sz w:val="26"/>
          <w:szCs w:val="26"/>
        </w:rPr>
        <w:t>- дотации на выравнивание бюджетной обеспеч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й местным бюдже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й местным бюдже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местным бюдж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3. Дотации местным бюджетам из районного бюджета на выравнивание бюджетной обеспеченности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Дотации на выравнивание бюджетной обеспеченности поселений из бюджета муниципального района образуют районный фонд финансовой поддержки поселений района и предоставляются в соответствии с нормативными правовыми актами Москаленского муниципального района 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. Субсидии местным бюджетам из район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Субсидии бюджетам муниципальных образований Москаленского муници-пального района из районного бюджета образуют Районный фонд софинансирования расходов (далее - РФСР).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РФСР устанавливается решением Совета Москаленского муницпального района Омской области о районном бюдж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Цели и условия предоставления и расходования субсидий местным бюджетам за счет средств районного бюджета Москаленского муниципального района с указанием доли софинансирования из районного бюджета устанавливаются Главой Москал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убсидии на софинансирование расходов бюджетов муниципальных образований Москаленского муниципального района предоставляются в соответствии со сводной бюджетной росписью районного бюджета в пределах лимитов бюджетных обязательств, предусмотренных в установленном порядке главным распорядителем средст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5. Субвенции местным бюджетам из район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Субвенции, выделяемые из районного бюджета бюджетам поселений формируются за счет субвенций областного фонда компенсаций на осуществление органами местного самоуправления отдельных полномочий федеральных и региональных органов государственной власти, а также собственных доходов и источников финансирования дефицита районного бюджета в объеме, необходимом для осуществления органами местного самоуправления поселений отдельных полномочий по вопросам местного значения органов местного самоуправления Москал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ределение субвенций, выделяемых из районного бюджета бюджетам поселений утверждается решением Совета о районном бюджете на очередной финансовый год по каждому виду субвенций и в разрезе муниципальных образовани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венции распределяются между всеми муниципальными образованиями района, органы местного самоуправления которых осуществляют переданные им отдельные полномочия в соответствии с требованиями Б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, предусматривающие наделение органов местного самоуправления поселений отдельными полномочиями, должны предусматривать выделение средств, необходимых для финансирования расходов, возникающих в связи с передачей отдель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6. Решением представительного органа в районном бюджете могут предусматриваться иные виды межбюджетных трансфертов, выделяемые местным бюдже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52:00Z</dcterms:created>
  <dc:creator>Sveta</dc:creator>
  <dc:description/>
  <cp:keywords/>
  <dc:language>en-US</dc:language>
  <cp:lastModifiedBy>User</cp:lastModifiedBy>
  <cp:lastPrinted>2008-09-26T08:56:00Z</cp:lastPrinted>
  <dcterms:modified xsi:type="dcterms:W3CDTF">2008-10-15T02:08:00Z</dcterms:modified>
  <cp:revision>8</cp:revision>
  <dc:subject/>
  <dc:title>СОВЕТ НОВОВАРШАВСКОГО МУНИЦИПАЛЬНОГО РАЙОНА</dc:title>
</cp:coreProperties>
</file>