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08                                                                                               №  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№ 63 от 28.12.200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О бюджете Москаленского муниципального района на 2008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Совета Москаленского муниципального района «О бюджете Москаленского муниципального района на 2008 год» № 63 от 28.12.2007 г.  следующие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bCs w:val="false"/>
          <w:szCs w:val="28"/>
        </w:rPr>
        <w:t>Приложение № 1 «Перечень главных администраторов доходов бюджета Москаленского муниципального района на 2008 год» дополнить:</w:t>
      </w:r>
    </w:p>
    <w:p>
      <w:pPr>
        <w:pStyle w:val="3"/>
        <w:ind w:left="36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08"/>
        <w:gridCol w:w="1184"/>
        <w:gridCol w:w="24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д бюджетной классифик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д администрато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администрато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002 108 07150 01 0000 1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скаленского муниципального района Омской области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>2. Настоящее решение опубликовать в районной газете «Сельская Новь».</w:t>
      </w:r>
    </w:p>
    <w:p>
      <w:pPr>
        <w:pStyle w:val="3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скаленского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В.И.Мос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43:00Z</dcterms:created>
  <dc:creator>Vica </dc:creator>
  <dc:description/>
  <cp:keywords/>
  <dc:language>en-US</dc:language>
  <cp:lastModifiedBy>User</cp:lastModifiedBy>
  <cp:lastPrinted>2008-10-23T11:43:00Z</cp:lastPrinted>
  <dcterms:modified xsi:type="dcterms:W3CDTF">2008-10-27T04:47:00Z</dcterms:modified>
  <cp:revision>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