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 ОБЛАСТИ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8.10.2008 </w:t>
        <w:tab/>
        <w:tab/>
        <w:tab/>
        <w:tab/>
        <w:tab/>
        <w:tab/>
        <w:t xml:space="preserve">                                      № 52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right="2" w:firstLine="698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 реализации  молодёжной  политики  на территории </w:t>
      </w:r>
    </w:p>
    <w:p>
      <w:pPr>
        <w:pStyle w:val="Normal"/>
        <w:shd w:fill="FFFFFF" w:val="clear"/>
        <w:ind w:left="5" w:right="2" w:firstLine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аленского муниципального  района (</w:t>
      </w:r>
      <w:r>
        <w:rPr>
          <w:sz w:val="28"/>
          <w:szCs w:val="28"/>
        </w:rPr>
        <w:t>исполнение Закона                         Омской области  «О молодежной политике на территории Омской области»)</w:t>
      </w:r>
    </w:p>
    <w:p>
      <w:pPr>
        <w:pStyle w:val="Normal"/>
        <w:ind w:firstLine="5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на заседании Совета Москаленского муниципального района вопрос о </w:t>
      </w:r>
      <w:r>
        <w:rPr>
          <w:bCs/>
          <w:color w:val="000000"/>
          <w:sz w:val="28"/>
          <w:szCs w:val="28"/>
        </w:rPr>
        <w:t>реализации  молодёжной  политики  на территории Москаленского муниципального  района (</w:t>
      </w:r>
      <w:r>
        <w:rPr>
          <w:sz w:val="28"/>
          <w:szCs w:val="28"/>
        </w:rPr>
        <w:t>исполнение Закона Омской области  «О молодежной политике на территории Омской области») и обсудив связанные с ним проблемы, Совет Москаленского муниципального района отмечает следующе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2" w:firstLine="715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районе сложилась эффективная система реализации исполнения Закона Омской области «О молодежной политике на территории Омской области»: значительно расширился спектр традиционно проводимых мероприятий; заметно активизировалась совместная работа специалистов отдела по делам молодёжи с учреждениями образования и  культуры нашего района, в том числе с детскими общественными объединениями; б</w:t>
      </w:r>
      <w:r>
        <w:rPr>
          <w:spacing w:val="1"/>
          <w:sz w:val="28"/>
          <w:szCs w:val="28"/>
        </w:rPr>
        <w:t xml:space="preserve">ольше </w:t>
      </w:r>
      <w:r>
        <w:rPr>
          <w:sz w:val="28"/>
          <w:szCs w:val="28"/>
        </w:rPr>
        <w:t xml:space="preserve">инициативы стали проявлять администраций поселений по  реализации молодёжных программ и проектов, проведение поселенческих турниров, мероприятий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ab/>
        <w:t>Вместе с тем следует отметить н</w:t>
      </w:r>
      <w:r>
        <w:rPr>
          <w:sz w:val="28"/>
          <w:szCs w:val="28"/>
        </w:rPr>
        <w:t>изкую социальную  и гражданскую позицию молодёжи, в связи, с чем необходимо разработать систему мер по её формированию через проведение гражданских акций, социально-значимых дел; основные направления молодёжной политики, реализуемые на территории поселений остаются проведение культурно-досуговых и спортивных праздников, профилактика безнадзорности и правонарушений среди  несовершеннолетних, и совсем без внимания оказываются вопросы трудоустройства молодых специалистов, разработка и реализации системы мер по социально-экономической, организационной и правовой поддержке молодёжи. О</w:t>
      </w:r>
      <w:r>
        <w:rPr>
          <w:spacing w:val="4"/>
          <w:sz w:val="28"/>
          <w:szCs w:val="28"/>
        </w:rPr>
        <w:t xml:space="preserve">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z w:val="28"/>
          <w:szCs w:val="28"/>
        </w:rPr>
        <w:t xml:space="preserve">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. Недостаточное и несвоевременное финансирование, а порой и его полное отсутствие, в  значительной мере снижает эффективность деятельности по организации мероприятий для детей и молодё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еодоления негативных факторов и развития  положительной динамики по реализации молодёжной политики на районном и поселенческом уровнях </w:t>
      </w:r>
      <w:r>
        <w:rPr>
          <w:sz w:val="28"/>
          <w:szCs w:val="28"/>
        </w:rPr>
        <w:t xml:space="preserve"> Совет Москаленского муниципального района 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молодежи (Бургер М.Д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сти планомерную работу по систематизации форм и методов, формированию механизмов эффективного взаимодействия с заинтересован-ными ведомствами и учреждениями, органами местного самоуправления по организации и осуществлению мероприятий для детей и молодёж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ивизировать работу по созданию и реализации  молодёжных программ и про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ть социальную и гражданскую активность детей и молодёжи, разработать систему мер по её реализации через проведение гражданских акций, социально-значимых д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средства массовой информации для освещения и формирования общественного диалога  по проблемам,  существующим  в молодё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образования Москаленского муниципального района (Фабер В.И.), Управлению культуры Москаленского муниципального района (Бургер В.В.) осуществлять мероприятия для детей и молодёжи по гражданско-патриотической, общественно-значимой направленности через деятельность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и контроля Москаленского муниципального района (Нечипоренко Е.В.) обеспечить контроль за точным исполнением запланированных средств, утвержденных при согласовании бюджета, как целевые и не подлежащие перераспред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делам молодежи (Бургер М.Д.) оказывать методическую помощь поселениям при создании молодежных программ и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овать Главам  поселен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зданием и реализацией поселенческих молодёжных программ и про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иоритетным в работе поселений по реализации молодёжной политики с несовершеннолетними и молодыми людьми, находящимися в сложной жизненной ситуации, по вовлечению их в активную деятельность, трудоустройство; вести планомерную работу по социально-экономической поддержке молодёжи, особое внимание уделять работе с  молодыми семьям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организации досуговой деятельности работающей молодёжи, распространяя деятельность на все сёла входящие в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финансирование, определённое при согласовании бюджетов на молодёжную политику, физическую культуру и спорт как целевые сред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ссию по социальным вопросам (Шойкина Б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                                                                                            муниципального района                                                                             В.И. Мосу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ind w:left="5" w:right="2" w:firstLine="698"/>
        <w:jc w:val="center"/>
        <w:rPr/>
      </w:pPr>
      <w:r>
        <w:rPr>
          <w:bCs/>
          <w:color w:val="000000"/>
          <w:sz w:val="26"/>
          <w:szCs w:val="26"/>
        </w:rPr>
        <w:t xml:space="preserve">о реализации молодёжной политики на территории Москаленского муниципального  района </w:t>
      </w:r>
      <w:r>
        <w:rPr>
          <w:sz w:val="26"/>
          <w:szCs w:val="26"/>
        </w:rPr>
        <w:t>исполнение Закона Омской области</w:t>
      </w:r>
    </w:p>
    <w:p>
      <w:pPr>
        <w:pStyle w:val="Normal"/>
        <w:shd w:fill="FFFFFF" w:val="clear"/>
        <w:ind w:left="5" w:right="2" w:firstLine="698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олодежной политике на территории Омской области»</w:t>
      </w:r>
    </w:p>
    <w:p>
      <w:pPr>
        <w:pStyle w:val="Normal"/>
        <w:shd w:fill="FFFFFF" w:val="clear"/>
        <w:ind w:left="5" w:right="2" w:firstLine="69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6"/>
          <w:szCs w:val="26"/>
        </w:rPr>
        <w:t xml:space="preserve">Во исполнение реализации Федерального закона № 131–ФЗ от 06.10.2003, функции по организации мероприятий по работе с детьми и молодёжью на территории Москаленского района  осуществляются Отделом по делам молодежи Москаленского муниципального района Омской области. Цели, задачи, приоритетные направления и основное содержание работы с детьми и молодежью в районе определяются в  соответствии  с положениями Закона Омской области «О молодежной политики на территории Омской области», Концепцией молодежной политики в Омской области на 2006-2010 годы, и другими нормативно-правовыми документами Омской области и муниципального района, регламентирующими вопросы организации работы с молодёжью. 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структурных подразделений Отдела по делам молодёжи нет.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26"/>
        <w:rPr>
          <w:sz w:val="26"/>
          <w:szCs w:val="26"/>
        </w:rPr>
      </w:pPr>
      <w:r>
        <w:rPr>
          <w:sz w:val="26"/>
          <w:szCs w:val="26"/>
        </w:rPr>
        <w:t xml:space="preserve">Количество ставок Отдела по делам молодёжи Москаленского муниципального района составляет 15 ед.: аппарат управления Отдела (2ст.)  и 13 ставок специалистов по работе с молодёжью из которых - 10 ставок по сельским поселениям. До сих пор только в Екатериновском сельском поселении введена собственная единица специалиста по работе с молодёжью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>При Отделе по делам молодёжи созданы: волонтерский отряд «ВИТА» (на базе Москаленского лицея), военно-патриотический палаточный лагерь «Стимул», Клуб по профориентационной работе, в стадии формирования Молодежный политико-правовой клуб (на базе ГОУ НПО «ПУ-29») (сегодня есть кадровые проблемы). Сотрудничаем: с Клубом знатоков «Что? Где? Когда? - Москаленки», с патриотическим клубом «Патриот» (кадетский класс Москаленского лицея). Оказываем поддержку районной детской общественной организации «СМиД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олее четких механизмов координирования деятельности по работе с детьми и молодёжью и более широкого привлечения общественности, совместно с  управлениями образования и культуры в апреле 2006 г.  подписано Положение о создание единого Координационного Совета сельских поселений. </w:t>
      </w:r>
    </w:p>
    <w:p>
      <w:pPr>
        <w:pStyle w:val="Normal"/>
        <w:shd w:fill="FFFFFF" w:val="clear"/>
        <w:spacing w:before="14" w:after="0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ы реализации основных задач по реализации молодёжной политики решаются через районные целевые программы «Дети Москаленского района» и «Развитие кадрового потенциала», </w:t>
      </w:r>
      <w:r>
        <w:rPr>
          <w:bCs/>
          <w:color w:val="000000"/>
          <w:sz w:val="26"/>
          <w:szCs w:val="26"/>
        </w:rPr>
        <w:t xml:space="preserve">План основных мероприятий Отдела по реализации молодёжной политики на территории района на 2008 год.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и направлениями молодёжной политики в Омской области и Москаленском муниципальном районе обозначены: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526"/>
        <w:jc w:val="both"/>
        <w:rPr/>
      </w:pPr>
      <w:r>
        <w:rPr>
          <w:b/>
          <w:sz w:val="26"/>
          <w:szCs w:val="26"/>
        </w:rPr>
        <w:t>1. Воспитание гражданственности и патриотизма, где о</w:t>
      </w:r>
      <w:r>
        <w:rPr>
          <w:sz w:val="26"/>
          <w:szCs w:val="26"/>
        </w:rPr>
        <w:t>сновные мероприятия по реализации государственной программы «Патриотическое воспитание граждан Российской Федерации на 2006-2010 годы», подпрограммы «Патриот» районной целевой программы «Дети Москаленского района» предусматривают широкий спектр мероприятий направленных на воспитание патриотизма. Всего в районной программе предусмотрено более 35 крупных широкомасштабных мероприятий,  акций, мер по созданию условий для эффективного воспитательного процесса.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выделяются мероприятия, проводимые в рамках месячника оборонно-массовой и  спортивной работы,  декады, посвящённой Дню Победы, проведение которых во многом возможно только при наличии тесного межведомственного взаимодействия. Среди мероприятий следует назвать спартакиаду допризывной молодёжи «Честь имею», День памяти воинов-интернационалистов, операции «Наши добрые дела – Малой Родине», ток-шоу со старшеклассниками, дискотеки, посвящённые Дню Защитника Отечества, акция «Весенняя Неделя добра», Велопробег, лыжный Агитпоход,  Дни призывника и др. Гражданскую позицию молодёжь Москаленского района проявляет и на выборах – растет избирательная активность молодежи. </w:t>
      </w:r>
    </w:p>
    <w:p>
      <w:pPr>
        <w:pStyle w:val="Normal"/>
        <w:ind w:firstLine="5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овые затраты на п/программу "Патриот" в  2007 год составили 650,9 тыс. рублей. На  2008 год запланировано - 396,6 тыс. 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сегодняшний день уже использовано более 55% от запланированных средст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отметить, что выделение в рамках районной целевой программы  гражданско-патриотического направления позволило поднять на новый качественный уровень проведение мероприятий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526"/>
        <w:jc w:val="both"/>
        <w:rPr/>
      </w:pPr>
      <w:r>
        <w:rPr>
          <w:b/>
          <w:sz w:val="26"/>
          <w:szCs w:val="26"/>
        </w:rPr>
        <w:t>2. Поддержка талантливой и способной молодежи, детских и молодежных социальных позитивных  инициатив</w:t>
      </w:r>
      <w:r>
        <w:rPr>
          <w:sz w:val="26"/>
          <w:szCs w:val="26"/>
        </w:rPr>
        <w:t>. Целенаправленно поддержка одарённых детей и молодёжи осуществляется через районную целевую программу «Дети Москаленского района», в которой имеется раздел «Одаренные дети», данная программа предусматривает  финансовую поддержку мероприятии по реализации  творческого потенциала молодежи, одарённых детей разной направленности, (творческой, спортивной, лидерской, интеллектуальной).</w:t>
      </w:r>
    </w:p>
    <w:p>
      <w:pPr>
        <w:pStyle w:val="Normal"/>
        <w:ind w:firstLine="5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июне месяце проводится «День выпускника», где выпускники-медалисты получают премии Главы за отличную учебу. Из бюджета района 6 студентам высших учебных заведений выплачивается районная стипендия, оказывается материальная поддержка детям на поездки во ВДЦ «Океан» и «Орленок». 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ное сотрудничество отдела с управлением культуры, управлением образования  позволяет району добиваться высоких результатов в различных областных творческих фестивалях, конкурсах, проектах, проводимых Министерством по делам молодёжи физической культуры и спорта Омской области. 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ряда лет в районе под руководством Шабельникова С.Л. успешно развивается КВНовское движение. Получили большое распространение и поддержку интеллектуальные игры: создан клуб «Что? Где? Когда? – Москаленки», в который входят   более шести  десятка  школьных и взрослых команд знатоков. Следует  отметить активную и значительную роль в продвижении  интеллектуальных игр на территории района  энтузиастов-общественников  Калинина А.В., Гейнца А.Я. </w:t>
      </w:r>
    </w:p>
    <w:p>
      <w:pPr>
        <w:pStyle w:val="Normal"/>
        <w:shd w:fill="FFFFFF" w:val="clear"/>
        <w:ind w:left="22" w:right="36" w:firstLine="5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 целом, работа с молодежью по организации досуга занимает особое место в вопросе </w:t>
      </w:r>
      <w:r>
        <w:rPr>
          <w:spacing w:val="4"/>
          <w:sz w:val="26"/>
          <w:szCs w:val="26"/>
        </w:rPr>
        <w:t>организации свободного времени населения. И здесь</w:t>
      </w:r>
      <w:r>
        <w:rPr>
          <w:spacing w:val="10"/>
          <w:sz w:val="26"/>
          <w:szCs w:val="26"/>
        </w:rPr>
        <w:t xml:space="preserve"> не маловажно взаимодействие работников культуры и </w:t>
      </w:r>
      <w:r>
        <w:rPr>
          <w:spacing w:val="8"/>
          <w:sz w:val="26"/>
          <w:szCs w:val="26"/>
        </w:rPr>
        <w:t xml:space="preserve">специалистов по работе с молодёжью на местах. </w:t>
      </w:r>
    </w:p>
    <w:p>
      <w:pPr>
        <w:pStyle w:val="Normal"/>
        <w:shd w:fill="FFFFFF" w:val="clear"/>
        <w:ind w:firstLine="526"/>
        <w:jc w:val="both"/>
        <w:rPr/>
      </w:pPr>
      <w:r>
        <w:rPr>
          <w:b/>
          <w:sz w:val="26"/>
          <w:szCs w:val="26"/>
        </w:rPr>
        <w:t xml:space="preserve">3. Формирование здорового образа жизни и организация отдыха и оздоровления детей и молодежи предусматривает </w:t>
      </w:r>
      <w:r>
        <w:rPr>
          <w:sz w:val="26"/>
          <w:szCs w:val="26"/>
        </w:rPr>
        <w:t xml:space="preserve">развитие  и  поддержку массовой  физической  культуры и спорта, развитие инфраструктуры загородного отдыха и оздоровления детей и молодежи, реализация программ по организации малозатратных форм отдыха и оздоровления детей и молодежи; организация пропаганды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 способствующих формированию навыков социальной интеграции у подростков, попавших в сложную  жизненную ситуацию. В тесном сотрудничестве с учреждениями образования и культуры участвуют в межведомственных антинаркотических акциях «Классный час» и «Родительский урок».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 более  активно начинаем внедрять в практику проведение массовых спортивно-оздоровительных акций, при тесном сотрудничестве с учреждениями образования и культуры.  Знаменательным событием в районе стало проведение традиционного массового Рождественского забега «Снеговичок», участвуем в лыжных Агитпоходах «Сибирь - моё Отечество». В районе традиционно проводятся соревнования на призы  клубов  «Золотая шайба»,  «Кожаный мяч». Второй год   воспитанники Грязнова П.Б. становятся победителями и призерами областного турнира «Кожаный мяч»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их поселениях практикуется проведение  поселенческих спортивных турниров, при активной поддержке со стороны Глав поселений. Волейбольный турнир в Шевченковском поселении, хоккейный турнир в Элитовском поселении, смотр-конкурс дворовых площадок в Екатериновском поселени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нтября 2006г. на базе Москаленского лицея начал свою деятельность волонтерский отряд «ВИТА» (руководитель Овсиенко Н.А.), который принимал участие во всех широкомасштабных акциях, они проводят и выездные программы: второй год участвуют в Днях здоровья в лагере «Березка». В этом году  отряд впервые заявился на участие в областных конкурсах «Волонтер года», «Лучший волонтерский отряд» и по специальному решению конкурсной комиссией для участия в конкурсе  «Куратор года» приглашена Овсиенко Н.А.  Сегодня проходят финальные этапы, и итоги будут подведены в ноябре на фестивале волонтерских отрядов.  </w:t>
      </w:r>
    </w:p>
    <w:p>
      <w:pPr>
        <w:pStyle w:val="Normal"/>
        <w:ind w:firstLine="526"/>
        <w:jc w:val="both"/>
        <w:rPr/>
      </w:pPr>
      <w:r>
        <w:rPr>
          <w:sz w:val="26"/>
          <w:szCs w:val="26"/>
        </w:rPr>
        <w:t xml:space="preserve">Участие отдела в оздоровительных  кампаниях становится все более активным. Действует палаточный лагерь «Стимул» в котором педагогами работают специалисты Отдела. И хотя срок работы лагеря небольшой - всего три года, «Стимул» второй год  подряд является победителем областного смотра-конкурса «Лето 2007 и 2008» в номинациях Авторский лагерь и Патриотическое воспитание. Также проект «Стимул-дорога в жизнь» является обладателем Гранта организационно-кадрового управления Омской области по профилактике безнадзорности и правонарушений несовершеннолетних. В 2008 году  еще один Грант в этой же номинации  в размере 50 тысячи рублей выиграл проект «Регион 55», авторы- специалисты по работе с молодежью Мельниченко Е.В.(Элита) и Коваленко А.В. (Шевченко)  и в августе пятнадцать ребят из Элитовского и Шевченковского сельских поселений совершили велосипедное путешествие, проехав более 180 км. Побывав в Марьяновском историко-краеведческом музее, Татьяновском монастыре, на месте Покровской крепости. 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на организацию оздоровительных мероприятий  были использовано более  300 тысячи рублей (здесь и региональные средства, и федеральные и средства муниципального бюджета). 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>Финалом оздоровительной кампании на территории района стало проведение областного Слета палаточных лагерей и туристических походов.</w:t>
      </w:r>
    </w:p>
    <w:p>
      <w:pPr>
        <w:pStyle w:val="Normal"/>
        <w:shd w:fill="FFFFFF" w:val="clear"/>
        <w:ind w:firstLine="526"/>
        <w:jc w:val="both"/>
        <w:rPr/>
      </w:pPr>
      <w:r>
        <w:rPr>
          <w:b/>
          <w:sz w:val="26"/>
          <w:szCs w:val="26"/>
        </w:rPr>
        <w:t xml:space="preserve">4. Поддержка общественно  значимых  инициатив, общественно-политичес-кой деятельности молодежи, молодежных и детских общественных объединений </w:t>
      </w:r>
      <w:r>
        <w:rPr>
          <w:sz w:val="26"/>
          <w:szCs w:val="26"/>
        </w:rPr>
        <w:t xml:space="preserve">это содействие общественным формированиям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, проведение   семинаров,   тренингов,   конференций,   слетов,   смен   лагерей,   круглых   столов с участием представителей молодежных и детских общественных объединений; развитие форм ученического и молодежного  самоуправления.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го направления становится все более эффективной. В этом году в общей сложности затраты на мероприятия направленные на поддержку детской общественной  организации «СМиД» составили более 80 тысяч рублей, основные из которых заложены в районной целевой программе «Дети Москаленского района». Наиболее яркой формой поддержки явилась государственная регистрация Москаленской детской общественной организации «Содружество мальчишек и девчонок».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молодёжных организаций то, сегодня решаем вопрос о создании молодёжного клуба, как одной из формы общественного объединения, активно сотрудничаем с Молодой гвардией, но учитывая все большую значимость которую приобретают общественные социальные институты в жизни общества, здесь есть еще много перспективных направлений.  Летом ко Дню молодёжи состоялась Встреча главы района с активом молодёжи, на которой присутствовали и представители общественных организаций, молодые руководители, актив сельских поселений. Встреча была интересной, продуктивной и одним из вариантов продолжения диалога  с властью возможно создание Совета молодёжи при Главе, который имел бы представительские функции. 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одной важной проблемой, которую необходимо решать является низкая социальная активность современной молодёжи. Сегодня возникла парадоксальная ситуация – государство  с каждым годом нарабатывает систему поддержи молодых граждан, и это нашло отражение и на территории района – выплачиваются стипендии, подъёмные, есть рынок труда, рынок учебных, есть огромная  востребованность в   молодых кадрах, однако ответной инициативы от молодых людей нет. И её сегодня необходимо воспитывать и через социально-значимые дела, акции, через формирование активной социальной и гражданской позиции. </w:t>
      </w:r>
    </w:p>
    <w:p>
      <w:pPr>
        <w:pStyle w:val="Normal"/>
        <w:shd w:fill="FFFFFF" w:val="clear"/>
        <w:spacing w:before="22" w:after="0"/>
        <w:ind w:firstLine="526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оциально-экономическая поддержка молодежи, обеспечение занятости и трудоустройства молодежи, поддержка молодых семей.</w:t>
      </w:r>
    </w:p>
    <w:p>
      <w:pPr>
        <w:pStyle w:val="Normal"/>
        <w:shd w:fill="FFFFFF" w:val="clear"/>
        <w:spacing w:before="22" w:after="0"/>
        <w:ind w:firstLine="526"/>
        <w:jc w:val="both"/>
        <w:rPr/>
      </w:pPr>
      <w:r>
        <w:rPr>
          <w:sz w:val="26"/>
          <w:szCs w:val="26"/>
        </w:rPr>
        <w:t>На уровне района разработана и достаточно эффективно действует система договорной подготовки кадров, ряду студентов по наиболее востребованным профессиям на весь период обучения выплачивается районная стипендия. В рамках реализации районной целевой  программы развития кадрового потенциала молодом специалистам  оказывается помощь в решении жилищных проблем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воря о  перспективах трудоустройства молодых специалистов в поселениях нашего района, следует отметить, плодотворную работу по привлечению молодых кадров Управлением образования района число молодых специалистов, пришедших в образование и получающих все меры поддержки с каждым годом становится всё больше. 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действия трудоустройства выпускников высших и средних специальных учебных заведений традиционно ежегодно на районном уровне проводится Встреча с Главой района, Традиционным является конкурс среди молодых работников сельскохозяйственного производства, в котором победители поощряются денежными премиями. Проведение Ярмарок  учебных и рабочих мест, совместно со службой занятости населения, Управлением образования. Отдел по делам молодёжи работает по реализации программы временного трудоустройства несовершеннолетних в летнее время, и  организует временно оплачиваемые работы для несовершеннолетних, содействует устройству несовершеннолетних в  бригады на общественные работы. </w:t>
      </w:r>
    </w:p>
    <w:p>
      <w:pPr>
        <w:pStyle w:val="Normal"/>
        <w:shd w:fill="FFFFFF" w:val="clear"/>
        <w:spacing w:before="7" w:after="0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>В районе разработаны и действуют муниципальные программы, направленные на решение вопросов государственной поддержки молодой семьи: «Программа улучшения демографической ситуации в Москаленском муниципальном районе», программа «Доступное и комфортное жильё», ряд мер по поддержке молодой семьи  предусмотрены в целевых программах «Развитие кадрового потенциала», «Дети Москаленского района».</w:t>
      </w:r>
    </w:p>
    <w:p>
      <w:pPr>
        <w:pStyle w:val="Normal"/>
        <w:shd w:fill="FFFFFF" w:val="clear"/>
        <w:spacing w:before="5" w:after="0"/>
        <w:ind w:left="34"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социального статуса семьи, значимости женщины-матери в семье, возрождение духовно-нравственных ценностей, раскрытие творческого потенциала, при стабильном межведомственном взаимодействии у нас стали традиционны праздничные конкурсные программы, посвященные международному Дню семьи, Дню матери, проводятся Форумы Матерей и Отцов, где, в том числе поднимаются вопросы  жизнедеятельности молодых семей. В поселениях созданы банк данных по молодым семьям.  </w:t>
      </w:r>
    </w:p>
    <w:p>
      <w:pPr>
        <w:pStyle w:val="Normal"/>
        <w:shd w:fill="FFFFFF" w:val="clear"/>
        <w:spacing w:before="5" w:after="0"/>
        <w:ind w:left="34" w:firstLine="526"/>
        <w:jc w:val="both"/>
        <w:rPr/>
      </w:pPr>
      <w:r>
        <w:rPr>
          <w:sz w:val="26"/>
          <w:szCs w:val="26"/>
        </w:rPr>
        <w:t xml:space="preserve">Становится традицией чествование молодых семей и вручения им памятных призов на районных мероприятиях. Традиционно представители молодых семей Москаленского района участвуют в областном фестивале молодых семей в этом году это была </w:t>
      </w:r>
      <w:r>
        <w:rPr>
          <w:color w:val="000000"/>
          <w:sz w:val="26"/>
          <w:szCs w:val="26"/>
        </w:rPr>
        <w:t>семья из</w:t>
      </w:r>
      <w:r>
        <w:rPr>
          <w:sz w:val="26"/>
          <w:szCs w:val="26"/>
        </w:rPr>
        <w:t xml:space="preserve"> Алексеевского сельского поселения. В сельских поселениях молодые семьи вовлекаются в спортивную, творческую деятельность – участие в конкурсах, соревнованиях и т.д. Все эти мероприятия способствуют повышению статуса семьи в целом. </w:t>
      </w:r>
    </w:p>
    <w:p>
      <w:pPr>
        <w:pStyle w:val="Normal"/>
        <w:shd w:fill="FFFFFF" w:val="clear"/>
        <w:ind w:right="36" w:firstLine="526"/>
        <w:jc w:val="both"/>
        <w:rPr/>
      </w:pPr>
      <w:r>
        <w:rPr>
          <w:spacing w:val="-1"/>
          <w:sz w:val="26"/>
          <w:szCs w:val="26"/>
        </w:rPr>
        <w:t xml:space="preserve">Высоко приоритетной является государственная поддержка программ </w:t>
      </w:r>
      <w:r>
        <w:rPr>
          <w:sz w:val="26"/>
          <w:szCs w:val="26"/>
        </w:rPr>
        <w:t>деятельности клубов молодых семей, общественных объедине</w:t>
        <w:softHyphen/>
        <w:t xml:space="preserve">ний занимающихся проблемами молодой семьи. Сегодня клубы молодых семей действуют на территории Ивановского, Элитовского, сельских поселений, Клуб молодой семьи «Очаг» Алексеевском поселении, а в Шевченковском поселении действуют клуб «У семейного очага», в котором состоят не только молодые семьи, а все желающие. В клубах силами специалистов СДК, ОДМ проходят заседания, проводятся праздники, встречи, посиделки  и т.д. </w:t>
      </w:r>
    </w:p>
    <w:p>
      <w:pPr>
        <w:pStyle w:val="Normal"/>
        <w:shd w:fill="FFFFFF" w:val="clear"/>
        <w:ind w:right="36"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этого явно недостаточно. И сегодня необходимо ставить вопрос о возрождение данных клубов на территории района, и в первую очередь в р.п. Москаленки, где Центр помощи семье и детям располагает ресурсами не только для организации досуговой деятельности, но и ресурсами по оказанию социально-психологической, юридической помощи, консультировании.  Сегодня  по линии Министерства по делам молодёжи расширяется круг конкурсов различных проектов и   программ по работе с молодыми семьями, которые подкрепляются значительными финансовыми ресурсами и проект клуба «Девушка. Жена. Мама» центра социальной помощи семьи и детям заявлен на участие в конкурсе. </w:t>
      </w:r>
    </w:p>
    <w:p>
      <w:pPr>
        <w:pStyle w:val="Normal"/>
        <w:shd w:fill="FFFFFF" w:val="clear"/>
        <w:ind w:firstLine="5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филактика безнадзорности, правонарушений среди детей и молодежи</w:t>
      </w:r>
    </w:p>
    <w:p>
      <w:pPr>
        <w:pStyle w:val="Normal"/>
        <w:tabs>
          <w:tab w:val="clear" w:pos="708"/>
          <w:tab w:val="left" w:pos="0" w:leader="none"/>
        </w:tabs>
        <w:ind w:firstLine="526"/>
        <w:jc w:val="both"/>
        <w:rPr/>
      </w:pPr>
      <w:r>
        <w:rPr>
          <w:sz w:val="26"/>
          <w:szCs w:val="26"/>
        </w:rPr>
        <w:t xml:space="preserve">Специалисты Отдела, работающие в сельских поселениях, являются председателями Советов Общественности по профилактике детской безнадзорности и правонарушений, в соответствии с этим они являются организаторами и координаторами всех мероприятий в с/п по работе с категорией детей группы риска, социально незащищенных и находящихся в трудной жизненной ситуации. Ведётся работа по программам индивидуальной профилактической работы с несовершеннолетними, состоящими на учёте в КДН и ЗП; ведётся строгий учёт всех н/л поставленных на учет в ПДН РОВД. Специалисты  в тесном контакте работают с  КДН, ОППН, с Центром социальной помощи семье и детям, проводятся профилактические рейды в социально неблагополучные семьи с целью выявления и пресечения фактов безнадзорности детей, проводятся регулярные контрольные посещения их на дому. </w:t>
      </w:r>
    </w:p>
    <w:p>
      <w:pPr>
        <w:pStyle w:val="Normal"/>
        <w:ind w:firstLine="526"/>
        <w:jc w:val="both"/>
        <w:rPr/>
      </w:pPr>
      <w:r>
        <w:rPr>
          <w:sz w:val="26"/>
          <w:szCs w:val="26"/>
        </w:rPr>
        <w:t>Более качественно данная работа проводится  специалистами Екатериновского (Иванова Ж.Б.), Шевченковского (Коваленко А.В.), Новоцарицынского (Гудзовс-                 кая Т.А.) поселений.  И как отмечает КДН и ЗП хороший уровень работы достигнут при активной поддержке и контроле данных вопросов со стороны Глав этих поселений.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иления мер по профилактике безнадзорности и правонарушений несовершеннолетних, пропаганды здорового образа жизни, своевременного выявления и устранения причин и условий, способствующих безнадзорности, бродяжничеству, употреблению спиртных напитков и наркотических веществ разработан  План действий Отдела по делам молодёжи Москаленского муниципального района по профилактике безнадзорности и правонарушений несовершеннолетних на 2007-2008 год,  в котором определены социальные проекты «Лето», «Палаточный лагерь», проект «Здоровая нация- здоровое будущее», и проекты о которых говорилось выше «Стимул-дорога в жизнь», «Регион 55» первичной целевой группой являются дети и подростки, находящиеся в сложной жизненной ситуации.  </w:t>
      </w:r>
    </w:p>
    <w:p>
      <w:pPr>
        <w:pStyle w:val="Normal"/>
        <w:shd w:fill="FFFFFF" w:val="clear"/>
        <w:ind w:firstLine="526"/>
        <w:jc w:val="both"/>
        <w:rPr/>
      </w:pPr>
      <w:r>
        <w:rPr>
          <w:b/>
          <w:sz w:val="26"/>
          <w:szCs w:val="26"/>
        </w:rPr>
        <w:t>7. Важнейшим направлением молодежной политики является информацион-ное обеспечение работы с детьми и молодежью</w:t>
      </w:r>
      <w:r>
        <w:rPr>
          <w:sz w:val="26"/>
          <w:szCs w:val="26"/>
        </w:rPr>
        <w:t>, который предусматривает сбор и анализ информации по всем направлениям молодежной политики; предоставление информации  молодежи,  молодежным    и   детским    общественным    объединениям, специалистам, работающим с детьми и молодежью; издание информационных, методических и исследовательских материалов для детей и молодежи; организация теле-радиопередач по детской и молодежной тематике; проведение мониторинга и комплексных исследований по вопросам молодежной проблематики. Здесь следует отметить как положительные моменты  как выпуск информационных буклетов, есть опыт издания собственных газет, например «Механизатор 1» в ПУ № 29,  молодёжная страничка в районной газете, информационные выпуски по  мероприятиям на телевидении, но все это пока только констатация фактов, а собственно молодёжных передач пока нет. Есть поле для деятель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" w:firstLine="526"/>
        <w:jc w:val="both"/>
        <w:rPr/>
      </w:pPr>
      <w:r>
        <w:rPr>
          <w:sz w:val="26"/>
          <w:szCs w:val="26"/>
        </w:rPr>
        <w:t xml:space="preserve">Степень  реализации молодёжной политики на районном и поселенческом уровнях определяется и таким фактором как </w:t>
      </w:r>
      <w:r>
        <w:rPr>
          <w:b/>
          <w:sz w:val="26"/>
          <w:szCs w:val="26"/>
        </w:rPr>
        <w:t>финансирование соответствующих мероприятий</w:t>
      </w:r>
      <w:r>
        <w:rPr>
          <w:sz w:val="26"/>
          <w:szCs w:val="26"/>
        </w:rPr>
        <w:t xml:space="preserve"> и программ.   Финансирование   мероприятий   по   работе   </w:t>
      </w:r>
      <w:r>
        <w:rPr>
          <w:bCs/>
          <w:sz w:val="26"/>
          <w:szCs w:val="26"/>
        </w:rPr>
        <w:t xml:space="preserve">с   </w:t>
      </w:r>
      <w:r>
        <w:rPr>
          <w:sz w:val="26"/>
          <w:szCs w:val="26"/>
        </w:rPr>
        <w:t xml:space="preserve">детьми   и   молодежью осуществляется  за     счет     средств     муниципального и  поселенческих  бюджетов, предусматриваемых отдельной строкой в их расходной части, и средств областного бюджета, выделяемых на реализацию программ и проектов межрайонного уровня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рритории области и внебюджетных  источников  в  соответствии 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асходования средств  на молодёжную политику, физическую культуру и спорт на уровне поселений показывает, что они становятся все более целевыми, перераспределения практически нет, но уровень финансирования оставляет желать лучшего, и самым негативным примером здесь является Ивановское поселение в котором на реализацию мероприятий в сфере молодёжной политики затрачено чуть более 3-х тысяч рублей. Традиционно высок уровень вложений в молодёжную политику в Екатериновском, Шевченковском, Элитовском поселениях.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" w:firstLine="526"/>
        <w:jc w:val="both"/>
        <w:rPr/>
      </w:pPr>
      <w:r>
        <w:rPr>
          <w:sz w:val="26"/>
          <w:szCs w:val="26"/>
        </w:rPr>
        <w:t xml:space="preserve">На районном уровне % исполнения бюджета составил более </w:t>
      </w:r>
      <w:r>
        <w:rPr>
          <w:color w:val="000000"/>
          <w:sz w:val="26"/>
          <w:szCs w:val="26"/>
        </w:rPr>
        <w:t>110% по</w:t>
      </w:r>
      <w:r>
        <w:rPr>
          <w:sz w:val="26"/>
          <w:szCs w:val="26"/>
        </w:rPr>
        <w:t xml:space="preserve"> этим двум разделам (молодёжка- 115%, спорт- 110%). За 2008 год через внебюджетные источники в район были привлечены средства на суму более 400 тысяч рублей (50 –грант, 118,5 оздоровление, 215 – Слёт, 40-кросс наций).</w:t>
      </w:r>
    </w:p>
    <w:p>
      <w:pPr>
        <w:pStyle w:val="Normal"/>
        <w:shd w:fill="FFFFFF" w:val="clear"/>
        <w:ind w:left="5" w:right="2" w:firstLine="53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сделать вывод  о том, что в районе сложилась эффективная система реализации исполнения Закона Омской области «О молодежной политики на территории Ом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 расширился спектр традиционно проводимых мероприятий, как по форме, так и по количеству   молодых   людей,   принявших   непосредственное   участие   в тематических молодежных проектах и мероприятия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Заметно активизировалась совместная работа специалистов отдела по делам молодёжи с учреждениями образования и  культуры нашего района, в том числе с детскими общественными объединениями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ольше </w:t>
      </w:r>
      <w:r>
        <w:rPr>
          <w:sz w:val="26"/>
          <w:szCs w:val="26"/>
        </w:rPr>
        <w:t>инициативы стали проявлять администраций поселений по  реализации молодёжных программ и проектов, проведение поселенческих турниров, мероприятий,  сегодня мы готовы к проведению районных конкурсов социально-значимых программ и проектов. На следующий год заложена значительная финансовая поддержка этим конкурсам.</w:t>
      </w:r>
    </w:p>
    <w:p>
      <w:pPr>
        <w:pStyle w:val="Normal"/>
        <w:ind w:firstLine="5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месте с тем следует отмет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ую социальную  и гражданскую позицию молодёжи, в связи, с чем разработать систему мер по её формированию через проведение гражданских акций, социально-значимых де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pacing w:val="12"/>
          <w:sz w:val="26"/>
          <w:szCs w:val="26"/>
        </w:rPr>
      </w:pPr>
      <w:r>
        <w:rPr>
          <w:sz w:val="26"/>
          <w:szCs w:val="26"/>
        </w:rPr>
        <w:t>Основные направления молодёжной политики, реализуемые на территории поселений  остаются проведение культурно-досуговых и спортивных праздников, профилактика безнадзорности и правонарушений среди  несовершеннолетних,   и совсем без внимания оказываются вопросы трудоустройства молодых специалистов, разработка и реализации системы мер по социально-экономической, организационной и правовой поддержке молодё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pacing w:val="4"/>
          <w:sz w:val="26"/>
          <w:szCs w:val="26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6"/>
          <w:szCs w:val="26"/>
        </w:rPr>
        <w:t>В большинстве поселениях эффективнее получается работа с учащейся молодежью.</w:t>
      </w:r>
      <w:r>
        <w:rPr>
          <w:sz w:val="26"/>
          <w:szCs w:val="26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и несвоевременное финансирование, а порой и его полное отсутствие, в  значительной мере снижает эффективность деятельности по организации мероприятий для детей и молодёж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молодежи</w:t>
        <w:tab/>
        <w:tab/>
        <w:tab/>
        <w:tab/>
        <w:tab/>
        <w:t>М.Д. Бург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>
        <w:sz w:val="28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5:00Z</dcterms:created>
  <dc:creator>Admin</dc:creator>
  <dc:description/>
  <cp:keywords/>
  <dc:language>en-US</dc:language>
  <cp:lastModifiedBy>User</cp:lastModifiedBy>
  <cp:lastPrinted>2008-10-29T17:35:00Z</cp:lastPrinted>
  <dcterms:modified xsi:type="dcterms:W3CDTF">2008-10-30T04:27:00Z</dcterms:modified>
  <cp:revision>9</cp:revision>
  <dc:subject/>
  <dc:title>ПРОЕКТ</dc:title>
</cp:coreProperties>
</file>